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GERGYÉNÉ SZAKÁLY GEORGINA</w:t>
      </w:r>
    </w:p>
    <w:p>
      <w:pPr>
        <w:pStyle w:val="Normal"/>
        <w:autoSpaceDE w:val="fals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AKI NEM LÉP EGYSZERRE…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Esettanulmány a Vasvári Rétes Fesztiválról</w:t>
      </w:r>
    </w:p>
    <w:p>
      <w:pPr>
        <w:pStyle w:val="Normal"/>
        <w:autoSpaceDE w:val="false"/>
        <w:jc w:val="both"/>
        <w:rPr>
          <w:b/>
          <w:b/>
          <w:bCs w:val="false"/>
          <w:i/>
          <w:i/>
          <w:iCs/>
          <w:color w:val="000000"/>
          <w:szCs w:val="24"/>
        </w:rPr>
      </w:pPr>
      <w:r>
        <w:rPr>
          <w:b/>
          <w:bCs w:val="false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Vasvár a megye névadó városa. Nevét feltehetően a korai Árpád-korban meglévő környékbeli kis kohókról kapta, ahol úgynevezett gyepvasat dolgoztak fel. Ma már biztosan tudjuk, hogy a város közelében mintegy 8 kilométeren át húzódó – átlagosan 7 méter magas – „római sáncot” nem az ókorban, hanem a magyar államalapítás környékén létesítették. A sánc egy részének rekonstrukciója érdekes történeti, építészeti emlék. A vasvári várispánság első említése a XII. század elejéről való. A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település bizonyíthatóan már ettől az időtől kezdve várral rendelkezett. A várispánság központjának pontos helye azonban máig vitatéma a helytörténészek és a kutatók között. Bizonyos, hogy nemcsak a világi igazgatásnak volt a központja, hanem az egyházinak is. A domonkos rendet 1241-ben telepítette Vasvárra IV. Béla. 1557-ben a rend elhagyta a várost, és csak 1684-ben tért vissza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háborúban meggyengült város 1279-ben IV. László királytól kapta az ún. székesfehérvári jogokat, mely privilégiumait 1336-ban Károly Róbert, 1379-ben Nagy Lajos király is megerősítette. Vasvár 1578-ig a vármegye székhelye volt, akkor a közeledő török veszély miatt a hiteles helyi tevékenységet is ellátó társas káptalant Szombathelyre költöztették, azt követően a megyegyűléseket is Szombathelyen tartották. A szentgotthárdi csata után 1664-ben itt kötötték meg a vasvári békét. A XIX. században a megye jelentősebb helységei közé számított. Városi rangját 1986-ban kapta vissza.</w:t>
      </w:r>
    </w:p>
    <w:p>
      <w:pPr>
        <w:pStyle w:val="Normal"/>
        <w:autoSpaceDE w:val="fals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Vasvár ma elsősorban történelmi emlékeivel, természeti értékeivel és kiemelkedő kulturális nagyrendezvényeivel kívánja felhívni magára a figyelmet. Nyaranta megrendezik a Hegyháti Napok elnevezésű művészeti fesztivált. A város életében meghatározó szerepet játszik a búcsújárás. Két búcsúnapján rengeteg zarándok keresi fel a várost. A Nagyboldogasszony búcsú augusztusban, a Hegyháti Napok idején, a Mária neve napi búcsú, mely a Szentkúti ősi búcsújáró helyről nevezetes, szeptemberben van.</w:t>
      </w:r>
    </w:p>
    <w:p>
      <w:pPr>
        <w:pStyle w:val="Normal"/>
        <w:autoSpaceDE w:val="fals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A város 2005-ben elnyerte a Nemzeti Kulturális Örökség Minisztériuma által alapított, A Kultúra Magyar Városa elismerést.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Vasvár napjainkban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Vasvár csodálatos természeti környezetben épült település, az ország egyik legkisebb városa. A város múltjára büszke vasváriak, az ipar nélküli településen nehezen találják boldogulásuk forrásait. Magas a munkanélküliek száma. A fiatal értelmiségiek tanulmányaik befejezése után nem térnek vissza szülővárosukba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Nagy mértékű az elvándorlás. Az anyagi nehézségek ellenére jól működő intézményrendszert tart fönn a város. A városvezetés jövőképében prosperáló zarándokturisztikai elképzelések szerepelnek, amit az itt élők még kétkedve fogadnak. A történelmi városközpont rehabilitációs programja már ezt az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elképzelést van hivatva szolgálni. A közeljövőben zarándokszállást és kulturális képzőközpontot, közösségi házat adnak át. Számtalan civil szervezet működik a városban. A millennium évében jelentős város-rekonstrukciós munkában megújult a fő tér, a közterek és a középületek sora. A számtalan, jövőbe mutató elképzelés ellenére mégis kissé pesszimista az itt élő emberek hangulata. Egy-egy közösségi siker időnként ideig-óráig változtatni tud ezen az állapoton. A családok hétköznapjainak bizonytalansága rányomja a bélyeget minden jó közösségi kezdeményezésre, a rendezvények látogatottságára. Nehezen hiszik el az itt élők, hogy összefogással, párbeszéddel, együttműködéssel könnyebben urai lehetnének a kialakult helyzetnek. Kétkedve fogadják az újszerű kezdeményezéseket, de az apróbb sikereket azért sajátjuknak érzik. A közösségi munka szervezését nagyban segíti Vasvár sajátossága: mindenki ismer szinte mindenkit, ugyanakkor az előbbre jutásnak is legtöbbször ez az akadálya. A Vasvári Rétes Fesztivál a helyiek többségének a körében már kivívta magának az elismerést.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kezdeményező közösség bemutatása</w:t>
      </w:r>
    </w:p>
    <w:p>
      <w:pPr>
        <w:pStyle w:val="Normal"/>
        <w:autoSpaceDE w:val="fals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A Vasvári Rétes Fesztivál kezdeményezői, a Napsugár Nyugdíjas Klub tagjai, közösségi életük alakítását saját kezükbe vették. Ez a csapat, átlagéletkora ellenére, az egyik legaktívabb közösség. A klubtagok már egyéni érdeklődés szerint is tagozódnak, így jött létre az Őszirózsa Népdalkör. A népdalosoknak már komoly szakmai sikereik is vannak. A klub jogi értelemben nem önálló civil szervezet, hanem a Városi Művelődési Ház kiscsoportja. A Rétes Fesztivál kezdeményezése mellett számos, már gyakorlattá vált közösségi tevékenységet indított el a klub. Az idei évben ötödik alkalommal rendezték meg a Szépkorúak Kulturális Fesztiválját, évente van Vígsághozó Farsangi Mulatság (unokák, gyerekek, családtagok együtt mulatnak), van Tojáshímző pályázat, karácsonykor pedig a „Bölcső Ma Este Jászol” elnevezésű programban találkoznak a megye más nyugdíjas klubjainak tagjaival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Művelődési Ház szakembereinek tevékenységét elismerik a szakmában. Újszerű, változatos közművelődési, közösségi kezdeményezések jellemzik napi tevékenységüket. Kiemelkedő pályázati aktivitással és eredményességgel, évről évre képesek kiegészíteni a működéshez, a tartalmi munkához adott önkormányzati összegeket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magas színvonalú művészeti események (koncertek, színházi előadások) mellett a munkatervek részét képezik azok a közösségi kezdeményezések, amelyek alkalmat adnak a jó gyakorlati példák bemutatására is. A munkaterv megalkotásának folyamata nyitott, mindenki tevékenyen részt vehet a közművelődés, a mindennapok kultúrájának alakításában.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Vasvári Rétes Fesztivál előzménye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2002. év nyarán, a helyi Petőfi Vadásztársaság felkérte a Vasvári Művelődési Ház munkatársait és a Vasvári Színi Egyletet, hogy segítsenek egy olyan rendezvény megszervezésében, ami az általuk üzemeltetett Vaskapu Vendégfogadót lenne hivatva megismertetni a városlakókkal és az érdeklődőkkel. Ezen a nyáresti rendezvényen a művelődési ház Napsugár Nyugdíjas Klubjának tagjai rétest készítettek a helyszínen, és ezzel kínálták a vendégeket. A rétesnyújtás, a -töltés nagy érdeklődést váltott ki a vendégek körében. A kóstoltatásra szánt adag pedig kevésnek bizonyult. A jelen lévő közönségből többen kérték, hogy ilyen más alkalmakkor is legyen, hiszen saját háztartásban ma már keveseknek van ideje ennek a munkaigényes és komoly szaktudást, készítési gyakorlatot is kívánó finomságnak az elkészítésére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fogadóban éppen akkor vendégeskedő olasz turisták szintén nagyon élvezték a réteskészítés minden mozzanatát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A klubtagok nagyon fellelkesedtek a dicséretektől, tudásuk elismerésétől. Én magam, mint a klub vezetője, programszervezője, úgy láttam, hogy ezzel a </w:t>
      </w:r>
      <w:r>
        <w:rPr>
          <w:b/>
          <w:color w:val="000000"/>
          <w:szCs w:val="24"/>
        </w:rPr>
        <w:t>közösségi élménnyel, ennek erejével</w:t>
      </w:r>
      <w:r>
        <w:rPr>
          <w:bCs w:val="false"/>
          <w:color w:val="000000"/>
          <w:szCs w:val="24"/>
        </w:rPr>
        <w:t>, kezdeni kell valamit. A klubtagok is megerősítették azt a szándékot, hogy a közösségi rendezvényeken máskor is érdemes lenne rétest sütni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Szívesen ajánlották </w:t>
      </w:r>
      <w:r>
        <w:rPr>
          <w:b/>
          <w:color w:val="000000"/>
          <w:szCs w:val="24"/>
        </w:rPr>
        <w:t xml:space="preserve">együttműködésüket. </w:t>
      </w:r>
      <w:r>
        <w:rPr>
          <w:bCs w:val="false"/>
          <w:color w:val="000000"/>
          <w:szCs w:val="24"/>
        </w:rPr>
        <w:t xml:space="preserve">A városi művelődési házzal karöltve láttam megvalósíthatónak a halványan derengő elképzeléseket. Amit tudtam, az a következő volt: </w:t>
      </w:r>
    </w:p>
    <w:p>
      <w:pPr>
        <w:pStyle w:val="Normal"/>
        <w:autoSpaceDE w:val="fals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color w:val="000000"/>
          <w:szCs w:val="24"/>
        </w:rPr>
        <w:t>A nyugdíjas klub tagjaira számíthatok a réteskészítési folyamatokban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color w:val="000000"/>
          <w:szCs w:val="24"/>
        </w:rPr>
        <w:t>Az évek óta működő klubnak a megyében számos baráti és munkakapcsolata van más nyugdíjas közösségekkel, akiket meg lehet szólítani, hiszen napjainkban valódi, hagyományos rétest sütni többnyire a nagymamák tudnak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color w:val="000000"/>
          <w:szCs w:val="24"/>
        </w:rPr>
        <w:t>Tudtam, hogy a Vasváron évente megrendezésre kerülő Hegyháti Napok elnevezésű kulturális programsorba érdemes beilleszteni a rétessütést. Egyrészt azért, mert az már egy ismert, elfogadott rendezvény. Másrészt azért, mert ilyenkor a kulturális programok vonzásában lehet megjeleníteni új elemként egy gasztronómiai eseményt, s véleményem szerint a kettő együtt jó közönségcsalogató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color w:val="000000"/>
          <w:szCs w:val="24"/>
        </w:rPr>
        <w:t>Tudtam, hogy a klub ereje nem lesz elég önálló rendezvény megszervezéséhez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color w:val="000000"/>
          <w:szCs w:val="24"/>
        </w:rPr>
        <w:t>A forrásteremtés érdekében is ki kellett mondani a program elnevezését, meg kellett tervezni a költségvetését, fel kellett öltöztetni a halvány elképzeléseket, partnereket kellett keresni a megvalósításhoz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color w:val="000000"/>
          <w:szCs w:val="24"/>
        </w:rPr>
        <w:t>Ismert volt előttem az a tény, hogy egy újszerű kezdeményezés anyagi feltételeit nehéz előteremteni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color w:val="000000"/>
          <w:szCs w:val="24"/>
        </w:rPr>
        <w:t>Számítottam arra, hogy a rétessütő csapatok nagy részét más településekről kell meghívni, hiszen eddigi tapasztalataim szerint Vasváron a már kialakult közösségek, civil csoportok, csak az általuk megválasztott tevékenységekben mutatnak aktivitást.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özösségfejlesztői szándékok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A Vasvári Rétes Fesztivál szervezésének egyik fő célja a már működő helyi közösségek meggyőzése, bevonása, az együttműködések kialakítása lehet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A több éve folyamatosan működő Napsugár Nyugdíjas Klub tagjainak újabb közös erőpróbát kínálni, felmérni a helyi társadalomban betöltött szerepük súlyát, használni a meglévő tudásukat, erősíteni társadalmi hasznosságtudatukat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Cél volt továbbá példát állítani és megmutatni a helyi kezdeményezések életképességét, párbeszédeket indítani el a település más - más szintjein élők között.</w:t>
      </w:r>
    </w:p>
    <w:p>
      <w:pPr>
        <w:pStyle w:val="Normal"/>
        <w:autoSpaceDE w:val="fals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color w:val="000000"/>
          <w:szCs w:val="24"/>
        </w:rPr>
        <w:t>Különböző generációk együttműködését megvalósítani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Gasztronómiai értékeinket a kulturális örökség részeként elfogadtatni, bemutatni az adott tájegységhez kötődően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Felszínre hozni azt a hagyományos konyhatechnikai tudást, amely a magyar konyha sajátja.</w:t>
      </w:r>
    </w:p>
    <w:p>
      <w:pPr>
        <w:pStyle w:val="Normal"/>
        <w:autoSpaceDE w:val="false"/>
        <w:jc w:val="both"/>
        <w:rPr>
          <w:b/>
          <w:b/>
          <w:bCs w:val="false"/>
          <w:i/>
          <w:i/>
          <w:iCs/>
          <w:color w:val="000000"/>
          <w:szCs w:val="24"/>
        </w:rPr>
      </w:pPr>
      <w:r>
        <w:rPr>
          <w:b/>
          <w:bCs w:val="false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tervek megvalósításának folyamata, módja, eseményei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programot Vasvári Rétes Fesztiválnak neveztük el, a dátumot pedig 2003. augusztus 16-ára, a vasvári búcsú előtti szombatra tűztük ki. Azért ezt az időpontot választottuk, mert ilyenkor hazalátogatnak az elszármazott családtagok is. (A dátum megválasztása sok vitát kavart a klubon belül is. A nénik nehezen fogadták el az addig kialakult gyakorlat után, hogy a családokban mindenki a búcsúi vendégek fogadására készül, hogy az ünnepnapra készülődés helyett „fesztiválozzanak”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Önmaguk meggyőzése után a családtagokat is meg kellett győzni. Ennek sikere számomra azt is jelentette, hogy </w:t>
      </w:r>
      <w:r>
        <w:rPr>
          <w:b/>
          <w:color w:val="000000"/>
          <w:szCs w:val="24"/>
        </w:rPr>
        <w:t>elfogadták a klubban betöltött szerepüket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(A vasvári búcsúnak jelentős vallási kultusza van.) A program Vasvári Rétes Fesztivál néven bekerült a XXV. HEGYHÁTI NAPOK műsorfüzetébe, plakátokra. Ez a módszer </w:t>
      </w:r>
      <w:r>
        <w:rPr>
          <w:b/>
          <w:color w:val="000000"/>
          <w:szCs w:val="24"/>
        </w:rPr>
        <w:t xml:space="preserve">jó belső erőforrás </w:t>
      </w:r>
      <w:r>
        <w:rPr>
          <w:bCs w:val="false"/>
          <w:color w:val="000000"/>
          <w:szCs w:val="24"/>
        </w:rPr>
        <w:t>volt ahhoz, hogy kezdeményezésünk híre sok helyre eljuthatott, nagy nyilvánosságot kapot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Pályázatot készítettünk</w:t>
      </w:r>
      <w:r>
        <w:rPr>
          <w:bCs w:val="false"/>
          <w:color w:val="000000"/>
          <w:szCs w:val="24"/>
        </w:rPr>
        <w:t>, akkor még Európai Fakanál program elnevezéssel, a Vas Megyei Önkormányzat Idegenforgalmi Bizottságának kiírására. (A pályázat megjelenésekor még nem volt meg a pontos elnevezés, és minden az európai csatlakozás körül forgott.) A pályázat eredményes volt, 35 000 Ft támogatást kaptunk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Egy régi szakácskönyvből kerestünk egy rajzot, amelyről úgy gondoltuk, hogy a rétes fesztivál emblémája lehet. (Az embléma bevált, ismertté vált, tovább vittük, a fesztivál minden promóciós anyagon megjelenik.) A fesztivál népszerűsítésére szórólapokat készítettünk és a város több pontján szétosztottuk. Az esemény tervezett helyszínére emblémás zászlókat terveztünk és készítettünk. Ahogy közeledtünk az esemény időpontjához, úgy szaporodtak a rendezéssel kapcsolatos ötletek. Tréfás rigmusokat írtak a klub tagjai azzal a szándékkal, hogy együtt énekeljék majd a csapatok. Viták voltak a réteskészítési technikákon, hiszen „ahány ház, annyi szokás”, ezért újra szakácskönyveket lapoztak, újdonságokat kerestek. </w:t>
      </w:r>
      <w:r>
        <w:rPr>
          <w:b/>
          <w:color w:val="000000"/>
          <w:szCs w:val="24"/>
        </w:rPr>
        <w:t>Akaratlanul is újabb tanulási folyamatokba kezdtek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Névre szóló felhívásokat küldtünk azoknak a csoportoknak, akiket más egyéb tevékenység során az Őszirózsa Nyugdíjas Klub megismert. A felhívásokban olyan feladatokat jelöltünk meg, persze a szabad választás lehetőségét meghagyva, amely az adott településen is </w:t>
      </w:r>
      <w:r>
        <w:rPr>
          <w:b/>
          <w:color w:val="000000"/>
          <w:szCs w:val="24"/>
        </w:rPr>
        <w:t>széles körű közösségi összefogást igényelt</w:t>
      </w:r>
      <w:r>
        <w:rPr>
          <w:bCs w:val="false"/>
          <w:color w:val="000000"/>
          <w:szCs w:val="24"/>
        </w:rPr>
        <w:t>. Minden csapat falukutatásba, helytörténeti gyűjtésbe kezdett, hogy a Rétes Porták a lehető legvalóságosabban tükrözzék azt a tájegységet, azt a lakókörnyezetet, ahonnan az adott csapat érkezett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Ahol nem volt még együttműködő közösség, ott alkalmi csapatok álltak össze a rétessütéshez. Általánosságban elmondható, hogy </w:t>
      </w:r>
      <w:r>
        <w:rPr>
          <w:b/>
          <w:color w:val="000000"/>
          <w:szCs w:val="24"/>
        </w:rPr>
        <w:t xml:space="preserve">a fesztiválra jelentkezett csoportok lakóhelyén újszerű közösségi tevékenységek indultak el. </w:t>
      </w:r>
      <w:r>
        <w:rPr>
          <w:bCs w:val="false"/>
          <w:color w:val="000000"/>
          <w:szCs w:val="24"/>
        </w:rPr>
        <w:t>Ahol addig énekkar működött, ott most már a réteskészítő kötények elkészítésére is összejártak az asszonyok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Mivel a sütőszerszámokat, gáztűzhelyeket is hozni kellett, ezért ebben a munkában a férfinépnek is volt dolga. A bemutatkozó műsorokba sok helyen a gyerekeket is bevonták. A fiatalabb generáció az idősek élő, eleven, átélt, tapasztalati úton megszerzett tudását professzionális ismereteivel, megtanult néptánc- koreográfiákkal egészítette ki az előadott műsorokban. Minden közösség a legjobb tudását szerette volna adni, mindenki a saját  településének akarta a dicsőséget. </w:t>
      </w:r>
      <w:r>
        <w:rPr>
          <w:b/>
          <w:color w:val="000000"/>
          <w:szCs w:val="24"/>
        </w:rPr>
        <w:t>A szervezés egyik jól bevált ötlete az volt, hogy sok kategóriában sokféle elismerést, ajándékot osztottunk</w:t>
      </w:r>
      <w:r>
        <w:rPr>
          <w:bCs w:val="false"/>
          <w:color w:val="000000"/>
          <w:szCs w:val="24"/>
        </w:rPr>
        <w:t>. Így mindenki vihetett haza valamilyen elismerést, a zsűri döntésének megfelelően. A megyei lap, a rádió-, a tévétudósítások hírül vitték a „versengő” csoportok sikereit. A helyi szinteken különböző, további közösségi folyamatok indultak a Vasvári Rétes Fesztivál tapasztalataiból kiindulva. Az első fesztiválra jelentkezett két pápai hölgy. Ők addig vállalkozóként foglalkoztak réteskészítéssel, -értékesítéssel. Mára már hozzák a szalagot a rétes fára, és nagyon élvezik a közösségi együttlét örömeit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 xml:space="preserve">A Vasvári Rétes Fesztivál is hozzájárult ahhoz, hogy a részt vevő települések megítélése pozitívan alakul az egyes térségek általános elemzésekor.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Érdemi partneri kapcsolatok alakultak ki a polgárok és szervezeteik, illetve az önkormányzatok között. (Egyre több csoport tudja rávenni települése elöljáróit, polgármestereit, hogy kísérjék el őket a rendezvényre, és tevőlegesen is vegyenek részt a programban.)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A közösségi művelődésben sikerült egy olyan feladatot találnunk, amely nem csak kiszolgálja a passzív befogadó közönséget, hanem valamennyire össze is tartja a helyi közösségeket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A fesztiválon részt vevő csoportok más tevékenységekben is összefognak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A fesztiválon való részvétel költségeit egyre többen pályázati munkával szerzik meg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A második fesztiválra, borkóstoltatásra meghívott helyi férfiak csoportja köré szerveződve megalakult a Vasvári Gyepü Barátok Köre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következőkben azokat a lényeges momentumokat említem meg, amelyekkel a rendezvény évről évre bővül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 xml:space="preserve">Általános adatok, információk az elmúlt rendezvényekről </w:t>
      </w:r>
      <w:r>
        <w:rPr>
          <w:bCs w:val="false"/>
          <w:color w:val="000000"/>
          <w:szCs w:val="24"/>
        </w:rPr>
        <w:t>2003-ban nyolc Vas megyei településről érkeztek a rétessütő csapatok. Egy pályázat fedezte a kiadásokat. Kb. 500 látogatója volt a rendezvénynek. 2004-ben ellátogattam a somogyi Mesztegnyőre, ahol az ország egyik legnagyobb szabású rétesfesztiválját tartják. Somogyban a térségi együttműködés előmozdítása, a települések fejlesztésének kölcsönös érdekeltségen alapuló koordinálása szintén gasztronómiai rendezvények sorozatában valósul meg. A látogatásnak köszönhetően 2004-ben a Vasvári Rétes Fesztiválra már Somogy, Zala, Veszprém megyékből is érkeztek csoportok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A rendezvényről a helyi újság, a Vas Népe tudósított. Egy Vasvárról elszármazott iparművész megalkotta a </w:t>
      </w:r>
      <w:r>
        <w:rPr>
          <w:b/>
          <w:color w:val="000000"/>
          <w:szCs w:val="24"/>
        </w:rPr>
        <w:t>fesztivál kabalafiguráját</w:t>
      </w:r>
      <w:r>
        <w:rPr>
          <w:bCs w:val="false"/>
          <w:color w:val="000000"/>
          <w:szCs w:val="24"/>
        </w:rPr>
        <w:t xml:space="preserve">: </w:t>
      </w:r>
      <w:r>
        <w:rPr>
          <w:b/>
          <w:color w:val="000000"/>
          <w:szCs w:val="24"/>
        </w:rPr>
        <w:t xml:space="preserve">a köznyelv Etának, Etusnak nevezte el. </w:t>
      </w:r>
      <w:r>
        <w:rPr>
          <w:bCs w:val="false"/>
          <w:color w:val="000000"/>
          <w:szCs w:val="24"/>
        </w:rPr>
        <w:t xml:space="preserve">A klubtagokkal tovább kutattuk a réteskészítés történetét, a gasztronómiai vonatkozásokat. Így ismertük meg az Agrár Marketing Centrum Kht. kiadványát, a </w:t>
      </w:r>
      <w:r>
        <w:rPr>
          <w:b/>
          <w:color w:val="000000"/>
          <w:szCs w:val="24"/>
        </w:rPr>
        <w:t xml:space="preserve">Hagyományok, ízek, régiók </w:t>
      </w:r>
      <w:r>
        <w:rPr>
          <w:bCs w:val="false"/>
          <w:color w:val="000000"/>
          <w:szCs w:val="24"/>
        </w:rPr>
        <w:t>című szakmai prospektust. Pályáztunk az AMC termékpályázatára. Pályázatunk sikeres volt. Az értékelés előtt az agrárminisztérium szakembere személyesen győződött meg a program- előkészítés fázisairól. Vas Megye Önkormányzata Idegenforgalmi Bizottsága ismét pályázati úton támogatta a rendezvényt. Vasvár Város Önkormányzata szintén anyagilag támogatta a rendezvényt a város civil alapjából. Ezen a fesztiválon már tizenegy csoport sütötte a rétest. Ismét a helyi újság, a Vas Népe és a rádió adott hírt az eseményről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2004 őszén a kőszegi Írottkő Hotel vendégeinek sütöttek a nénik rétest a kőszegi szüreten. A hagyományos díjak mellett útjára indítottuk a Vándor Tepsi Díjat. Ezt az elismerést az a csoport kapja, amelyik minden értékelési szempontból magas teljesítményt nyújt. A látogatók száma 1000-1500 fő volt. A rétessütő csoportok mellett meghívott vendégek is műsort adtak a színpadon: a Garabonciás Néptáncegyüttes és a Zsiványok zenekar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Első alkalommal került sor a „rétesnyúzó” bemutatóra. A települési polgármesterek mutatták be tudományukat. Emblémás kötények, kuktasapkák készültek. 2005 nyarán „szakmai” kirándulást szerveztünk a klubtagoknak és további érdeklődőknek Mesztegnyőre.</w:t>
      </w:r>
    </w:p>
    <w:p>
      <w:pPr>
        <w:pStyle w:val="Normal"/>
        <w:autoSpaceDE w:val="fals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2005-ben augusztus 20-án került megrendezésre a fesztivál. A megnyitó ünnepség a városi Dísztéren volt, a fesztivál egy belső udvarban, közel a város fő teréhez. A dísztéri megnyitóval az volt a cél, hogy </w:t>
      </w:r>
      <w:r>
        <w:rPr>
          <w:b/>
          <w:color w:val="000000"/>
          <w:szCs w:val="24"/>
        </w:rPr>
        <w:t xml:space="preserve">a Szent István napi ünnepi közönség, a templomból hazatérők és az átmenő forgalom utasai is lássák a történések egy részét, hogy a látvány megállásra késztesse azokat is, akik eredetileg nem a rendezvényre indultak. </w:t>
      </w:r>
      <w:r>
        <w:rPr>
          <w:bCs w:val="false"/>
          <w:color w:val="000000"/>
          <w:szCs w:val="24"/>
        </w:rPr>
        <w:t xml:space="preserve">Ezzel további látogatókat nyertünk, és a jövőben is ezt a módszert választjuk.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Ismét a megyei idegenforgalmi bizottság támogatta a rendezvényt. A vendég fellépők a körmendi néptáncosok voltak. A rendezvényt újabb elemekkel bővítettük. A megnyitó ünnepségre minden csoport különleges bemutatkozó táblát kapott. Egy kuktasapkába öltöztetett cirok söprűt, rajta a település nevével. Azért söprűt, mert az egyik támogató cég, a Savaria Nett Pack ezt tudta adni, mi pedig kitaláltuk a söprűk jól hasznosítható szerepét. Kisbíró hirdette a közönség előtt a rendezvényt.</w:t>
      </w:r>
    </w:p>
    <w:p>
      <w:pPr>
        <w:pStyle w:val="Normal"/>
        <w:autoSpaceDE w:val="fals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Ezerötszáz-kettőezer látogatója volt a fesztiválnak. Hatezer darab rétes fogyott el. Tizennégy réteskészítő kompánia érkezett. A fesztivál zárása után „Rétesáldomást” tartottunk a csoportoknak. Fehér asztal mellett frissiben, közösen értékeltük a nap tanulságait. A körzeti tévé, rádió, különböző lapok tájékoztatták a közönséget. </w:t>
      </w:r>
    </w:p>
    <w:p>
      <w:pPr>
        <w:pStyle w:val="Normal"/>
        <w:autoSpaceDE w:val="fals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2006 augusztus 19. a IV. Vasvári Rétes Fesztivál időpontja. Újdonsága a lisztérzékenységben szenvedők számára fogyasztható rétes – az esélyegyenlőség jegyében. 2006-ban további közösségeket szólítottunk meg és hívtunk Vasvárra. Meghívót kapott tőlünk minden olyan magyarországi település, ahol már rendeztek rétesfesztivált. Köztük egy szabolcsi település is van, Penyige, mely település híres a lekvárfőző fesztiváljáról. Pedig Vasvárról mondják, hogy „Vazs megye Vazsvár, ott terem a legvár!” A somogyi példával való ismerkedés egy távlati cél megvalósítását is felveti.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Néhány vasvári ismerősömnek évek óta vágya a vasvári lekvárfőzés bemutatása. Az ötlet még „holt”. 2006. a magyar bor és a gasztronómia éve volt. Az országszerte egyre szaporodó gasztronómiai jellegű rendezvényeknek köszönhetően a Vasvári Rétes Fesztivál egyre fokozottabban kerül „versenyhelyzetbe.” Ebből a szempontból is megfelelő volt a program indításának időzítése. A továbblépéshez, a megújuláshoz már kellő tapasztalat áll rendelkezésünkre. Az elmúlt három fesztiválon négy megyéből, 17 különböző településről érkeztek csoportok.</w:t>
      </w:r>
    </w:p>
    <w:p>
      <w:pPr>
        <w:pStyle w:val="Normal"/>
        <w:autoSpaceDE w:val="fals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Ezek a következők: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Ecseny, Háromfa, Tótszerdahely, Pápa, Csehimindszent, Büssü, Felsőmarác, Nagytilaj, Petőmihályfa, Gersekarát (egyéni nevező), Nagyrákos, Répcelak, Sorkifalud, Sorkikápolna, Nádasd, Vép, Vasvár. 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elyi elismerések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helyi városvezetés bizalmát háromévi munkával sikerült megnyerni. A város vezetése, a polgármester, az alpolgármester asszony  inden rendezvényen megjelentek. A protokolláris szerepén túl a polgármester úr mindkét alkalommal benevezett az elöljárók versenyébe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color w:val="000000"/>
          <w:szCs w:val="24"/>
        </w:rPr>
        <w:t>A Rétes Fesztivál kezdeményezéséért Vasvár Város Önkormányzata 2005. október 23-án a Napsugár Nyugdíjas Klubot Vasvárért Érdeméremmel tüntette ki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color w:val="000000"/>
          <w:szCs w:val="24"/>
        </w:rPr>
        <w:t>A városban egyre többen csatlakoznak a szervezési munkálatokhoz. 2005-ben Vasvár A Kultúra Magyar Városa megtisztelő címet kapta a Nemzeti Kulturális Örökség Minisztériumától. E cím elnyerésében szerepe volt a fesztivál megrendezésének is.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helyi közösség szerepe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Mára már elfogadott, közkedvelt rendezvénye Vasvárnak a Rétes Fesztivál. Egyre többen érzik sajátjuknak, egyre többen ajánlják segítségüket. A 2005. évi rendezvénytől kezdve a mindennapokban, a köztereken, boltokban, hivatalokban, piacon, utcán még sokáig beszédtéma volt a fesztivál. A fesztivál kabalafiguráját elfogadták, védelmezik (őrizetlenül áll napokig a fő téren, így hirdeti a rendezvényt), megszerették a helyiek. Büszkék rá, amikor idegenek megállnak, hogy vele fényképezkedjenek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z idegenforgalmi szolgáltatásokat nyújtók (vendéglősök, szállásadók) bevételeik tervezésekor számolnak a rendezvénnyel. Mára már a rendezvény időpontja is egyre szélesebb körben elfogadott, hiszen nem zavarja a vallási ünnepet, a búcsút. Talán inkább jól kiegészíti a zarándokturisztikai törekvéseket. A helyi vállalkozók, üzlettulajdonosok, pénzintézetek egyre nagyobb számban, tombolatárgyak felajánlásával támogatják a rendezvényt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három év során a helyi civil csoportok közül a Színi Egylet, a Mákszem Gyermekszínpad, Bozzai Nóra, a Kalinkó Népdalkör tagja, a Kalinkó Népdalkör, Varga Diána, Pintér Anikó, a táplánszentkereszti Rutafa énekegyüttes tagjai, a Kardos László Általános Iskola diákjai működtek közre a szervezési feladatokban. Több helyi lakos gáztűzhelyt, tepsiket kölcsönzött a rendezvényre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A 2005. évben már két vasvári csapat képviselte városunkat. Az egyik csapatot a nyugdíjas nénik alkották, a másik pedig </w:t>
      </w:r>
      <w:r>
        <w:rPr>
          <w:b/>
          <w:color w:val="000000"/>
          <w:szCs w:val="24"/>
        </w:rPr>
        <w:t>néhány civil csoport képviselőiből állt össze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munka akadályai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rétesfesztiválnak ez idáig minden évben más helyszíne volt. A legnagyobb nehézség a szabadtéri helyszínen méltó szolgáltatást nyújtó infrastruktúra megteremtése. A 2006-ban átadásra kerülő, újonnan épített közösségi ház udvari része alkalmas lesz az épület háttérszolgáltató egységeivel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a további fesztiválok kiszolgálására. A finanszírozási nehézségek, a pályázati rendszer bizonytalansága akadályozza a hosszú távú tervezést. A jövőbeni programok sikeréhez pedig elengedhetetlen a hosszabb távra szóló tervezés, a sikertényezőkön túl a partneri viszony, a kiszámítható pénzügyi és intézményi háttér folyamatos és tartós megléte, a stabilitás. </w:t>
      </w:r>
      <w:r>
        <w:rPr>
          <w:b/>
          <w:color w:val="000000"/>
          <w:szCs w:val="24"/>
        </w:rPr>
        <w:t>A kistérségből még sok települést meg kell győznünk az együttműködés előnyeiről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következő tervek irányvonalainak ismertetése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Vasi Hegyhát Többcélú Kistérségi Társulás jelentheti a jövőben az egyik biztos partneri kapcsolatot. Fontos, hogy a következő fesztiválok szervezési idejében, a közösségfejlesztés folyamatában  evelődjenek ki olyan személyek, közösségi munkások, akik helyben, a településen segítik, koordinálják a közösen meghatározott feladatok elvégzését, s  mindig újabb résztvevőket tudnak bevonni a tevékenységbe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z eddigi munkálatok túlságosan egy kézben koncentrálódtak. Ez a forma eddig nem akadályozta az előrelépést. Kialakult a fesztivál egységes arculata, létrejöttek a sajtókapcsolatok, tudatos a forráskereső tevékenység. A fesztivál szervezésének kialakult a kapcsolati rendszere. A munka végzése hatékony volt ebben a formában. A jövőben azonban szükség lesz a feladatok szétosztására. A jövőbeni rendezvényeknek állandó helyet kell találni, eszközfejlesztés ill. -bővítés szükséges. A már említett közösségi ház központi tere lehet a fesztiválnak, a további kiszolgáló helyeket pedig egységes, esztétikus külsővel ki kell alakítani (szabadtéri kemence, szabadtéren felállítható rendezvénysátor, ami küllemében igazodik a rendezvény értékeihez).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 xml:space="preserve">Az elért eredmények összegzése </w:t>
      </w:r>
      <w:r>
        <w:rPr>
          <w:bCs w:val="false"/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tőmondatokban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A városban elfogadták a rendezvényt és népszerű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Több település tevőlegesen érintett a programban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A gasztronómiai élményen túl művészeti értéke is van a rendezvénynek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Azokon a településeken, ahonnan a csoportok érkeznek, a közösségi összefogások, folyamatok erősödtek, közösségek születtek újjá, illetve újabbak alakultak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A Napsugár Nyugdíjas Klub tagjainak társadalmi hasznosság tudatot ad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Rejtett értékeket hoz felszínre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Meglévő közösségi tudást mutat meg (humán erőforrás)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Közösségépítő ereje van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A rendezvény a helyi erőforrások hasznosítására támaszkodik, a települések egyedi értékeit aknázza ki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A faluhelyeken még nyomokban fellelhető, feledésbe merült hagyományos népi kultúra tárgyai működőképesen épültek át a rétesporták konyháiba. (A saját szülőfalumból érkezett csoportnál olyan eszközt láttam, amelyet eddig csak múzeumi „holt”anyagként volt alkalmam ismerni.)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A média „vevő” az eseményre, mivel látványos, hangulatos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 xml:space="preserve">A fesztiválon részt vevő csoportok </w:t>
      </w: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a számtalan formában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iCs/>
          <w:color w:val="000000"/>
          <w:szCs w:val="24"/>
        </w:rPr>
        <w:t xml:space="preserve">kiadott elismerések és a rétesfogyasztó közönség személyes dicséretei miatt </w:t>
      </w: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önértékelésükben tovább erősödnek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A rendezvény segíti a Hegyhát idegenforgalmának kialakulását, turistacsalogató elem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– </w:t>
      </w:r>
      <w:r>
        <w:rPr>
          <w:bCs w:val="false"/>
          <w:i/>
          <w:iCs/>
          <w:color w:val="000000"/>
          <w:szCs w:val="24"/>
        </w:rPr>
        <w:t>A fesztivál helyet kapott a város érték térképén.</w:t>
      </w:r>
    </w:p>
    <w:p>
      <w:pPr>
        <w:pStyle w:val="Normal"/>
        <w:autoSpaceDE w:val="false"/>
        <w:jc w:val="both"/>
        <w:rPr>
          <w:b/>
          <w:b/>
          <w:bCs w:val="false"/>
          <w:i/>
          <w:i/>
          <w:iCs/>
          <w:color w:val="000000"/>
          <w:szCs w:val="24"/>
        </w:rPr>
      </w:pPr>
      <w:r>
        <w:rPr>
          <w:b/>
          <w:bCs w:val="false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 xml:space="preserve">A IV. Vasvári Rétes Fesztivál </w:t>
      </w:r>
      <w:r>
        <w:rPr>
          <w:bCs w:val="false"/>
          <w:color w:val="000000"/>
          <w:szCs w:val="24"/>
        </w:rPr>
        <w:t xml:space="preserve">megrendezése előtt mindenképpen egy rövid áttekintést szükséges adni a folyamatokról ahhoz, hogy a kezdeményezés az eredeti szándék szerint működjön továbbra is. A számtalan objektív befolyásoló tényezőt kordában tartva csak így tudjuk a programban résztvevők, a közönség és a kezdeményezők javára fordítani. Személy szerint úgy érzem, hogy </w:t>
      </w:r>
      <w:r>
        <w:rPr>
          <w:b/>
          <w:color w:val="000000"/>
          <w:szCs w:val="24"/>
        </w:rPr>
        <w:t>a III. fesztivál áttörést jelentett a program életében</w:t>
      </w:r>
      <w:r>
        <w:rPr>
          <w:bCs w:val="false"/>
          <w:color w:val="000000"/>
          <w:szCs w:val="24"/>
        </w:rPr>
        <w:t xml:space="preserve">. Bár az egyik szándék, sok másik mellett az volt, hogy ismertté, a közönség által látogatottá kell tenni a Vasvári Rétes Fesztivált. Engem mégis meglepetésként ért a 2005 évi fesztiválon a nagy látogatottság. </w:t>
      </w:r>
      <w:r>
        <w:rPr>
          <w:b/>
          <w:color w:val="000000"/>
          <w:szCs w:val="24"/>
        </w:rPr>
        <w:t>A rendezvény életgörbéje olyan gyors emelkedést mutatott</w:t>
      </w:r>
      <w:r>
        <w:rPr>
          <w:bCs w:val="false"/>
          <w:color w:val="000000"/>
          <w:szCs w:val="24"/>
        </w:rPr>
        <w:t xml:space="preserve">, ami ott, akkor, egy kicsit ijesztőnek is tűnt. </w:t>
      </w:r>
      <w:r>
        <w:rPr>
          <w:b/>
          <w:color w:val="000000"/>
          <w:szCs w:val="24"/>
        </w:rPr>
        <w:t xml:space="preserve">Nem készítettünk a várható közönséglétszám alakulását figyelembe vevő prognózist! </w:t>
      </w:r>
      <w:r>
        <w:rPr>
          <w:bCs w:val="false"/>
          <w:color w:val="000000"/>
          <w:szCs w:val="24"/>
        </w:rPr>
        <w:t>Konkrétan: a kulturális műsorok választékát a fesztivál idején végig garantálni tudtuk, a rétesporták, a falubemutatók látnivalókat szolgáltattak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 xml:space="preserve">A réteses tepsik azonban korán kifogytak. A hatezer darab rétes délután négykor elfogyott, a fesztivál zárását pedig öt órára ígértük. Mivel a média folyamatosan tudósított a fesztiválról, ezért a közönség természetesen folyamatosan, nagy számban érkezett még jóval délután öt után is. </w:t>
      </w:r>
      <w:r>
        <w:rPr>
          <w:b/>
          <w:color w:val="000000"/>
          <w:szCs w:val="24"/>
        </w:rPr>
        <w:t xml:space="preserve">A réteskészítő csoportok és a szervezők </w:t>
      </w:r>
      <w:r>
        <w:rPr>
          <w:bCs w:val="false"/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 xml:space="preserve">köszönhetően a partneri kapcsolatnak </w:t>
      </w:r>
      <w:r>
        <w:rPr>
          <w:bCs w:val="false"/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 xml:space="preserve">jól uralták a kialakult helyzetet. </w:t>
      </w:r>
      <w:r>
        <w:rPr>
          <w:bCs w:val="false"/>
          <w:color w:val="000000"/>
          <w:szCs w:val="24"/>
        </w:rPr>
        <w:t xml:space="preserve">Ilyen </w:t>
      </w:r>
      <w:r>
        <w:rPr>
          <w:b/>
          <w:color w:val="000000"/>
          <w:szCs w:val="24"/>
        </w:rPr>
        <w:t>zsákutcába a további rendezések során nem szabad jutnunk!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csoportokkal való kapcsolattartás újfajta beavatkozási módjaként, minden fesztivál után kérdőívben tettünk fel kérdéssorokat a közösen végzett munkával kapcsolatosan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jövőben arra kell törekedni, hogy az anyagi erők esetleges hiánya ellenére a Vasvári Rétes Fesztivál megőrizhesse egyediségét. Megfelelő „fedél” hiányában a rendezvénysátrat bérbeadó vállalkozónak bizonyos mértékig kiszolgáltatottjai vagyunk. Továbbra is meg kell őrizni, be kell mutatni azokat az archaikus eszközöket, tárgyakat (ezek között számos néprajzi érték van), amelyeket a csoportok magukkal hoznak. A rétesporták hangulatához továbbra is meg kell találni a megfelelő hangulatú kulturális programokat. Az eltelt három év alatt helyi szinten elfogadottá vált a program filozófiája. A „versenykiírásokban" továbbra is arra biztatjuk a csoportokat, hogy minél erőteljesebben jelenítsék meg térségi adottságaikat, életmódjukból adódó szokásaikat. (Pl. a nagyrákosiak eredeti házi túróval töltenek rétest.)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megvalósítás rövid értékelése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4"/>
        </w:rPr>
        <w:t>A Vasvári Rétes Fesztivál keletkezéstörténetétől a IV. fesztivál szervezési munkálatáig eljutva azt gondolom, hogy a kezdeti elképzelések nagy részét sikerült valóra váltani. A csapdákból, amelyeket menet közben találtunk, tanultunk. Ahhoz, hogy a történet továbbra is életképes legyen, hogy Vasvár és a Hegyhát jövőképében biztos helye legyen a Rétes Fesztiválnak, mindenképpen szükséges további szakterületek szakértőivel, együttműködő partnereinkkel, a város, a kistérség vezetőivel közösen megalkotni a program jövőbeni modelljét. Az elmúlt évek tapasztalatait összegezve, a megszerzett tudást, a jó gyakorlati példákat felhasználva, a széles körű párbeszéd elindításához is jó alapot szolgáltat a jelen tanulmány.</w:t>
      </w:r>
    </w:p>
    <w:p>
      <w:pPr>
        <w:pStyle w:val="Normal"/>
        <w:autoSpaceDE w:val="fals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24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12:00Z</dcterms:created>
  <dc:creator>Pétefi Ferenc</dc:creator>
  <dc:description/>
  <cp:keywords/>
  <dc:language>en-US</dc:language>
  <cp:lastModifiedBy>Pétefi Ferenc</cp:lastModifiedBy>
  <dcterms:modified xsi:type="dcterms:W3CDTF">2009-03-19T15:18:00Z</dcterms:modified>
  <cp:revision>3</cp:revision>
  <dc:subject/>
  <dc:title>GERGYÉNÉ SZAKÁLY GEORGINA</dc:title>
</cp:coreProperties>
</file>