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VII. Nyári Egyetem a közösségi részvétel fejlesztéséért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</w:rPr>
        <w:t xml:space="preserve">Társadalmi szolidaritás – összetartó társadalom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2010. július 28-31., Kunbábo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JELENTKEZÉSI LAP 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/>
      </w:pPr>
      <w:r>
        <w:rPr/>
        <w:t>Személyes adatok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zervezet adatai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b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8"/>
          <w:numId w:val="1"/>
        </w:numPr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zámlát kérek:</w:t>
        <w:tab/>
        <w:t>⁯ saját nevemre</w:t>
        <w:tab/>
        <w:t>⁯ szervezet nevére</w:t>
        <w:tab/>
        <w:tab/>
        <w:t>⁯ nem kérek</w:t>
      </w:r>
    </w:p>
    <w:p>
      <w:pPr>
        <w:pStyle w:val="Normal"/>
        <w:spacing w:before="120" w:after="0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Gyermekkel érkezem: </w:t>
        <w:tab/>
        <w:t>⁯ igen</w:t>
        <w:tab/>
        <w:tab/>
        <w:t>⁯ nem</w:t>
        <w:tab/>
        <w:tab/>
        <w:tab/>
        <w:tab/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, életkor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, életkor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ve, életkor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Szívesen venném, ha részt vehetne gyermekfoglalkozásokon:</w:t>
        <w:tab/>
        <w:t>⁯ igen</w:t>
        <w:tab/>
        <w:tab/>
        <w:t>⁯ 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</w:rPr>
        <w:t>Az alábbiak szerint jelentkezem (itt kérjük megadni a gyermekek számára igényelt szállást, illetve étkezést is!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134"/>
        <w:gridCol w:w="1134"/>
        <w:gridCol w:w="1268"/>
        <w:gridCol w:w="100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8-á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9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0-án/f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1-én/f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-jén/fő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zakmai programokon való rész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zál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sátor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gam foglalom </w:t>
            </w:r>
            <w:r>
              <w:rPr>
                <w:b w:val="false"/>
                <w:sz w:val="20"/>
                <w:szCs w:val="20"/>
              </w:rPr>
              <w:t>(Ajánlatok a következő olda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  <w:lang w:eastAsia="hu-HU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  <w:lang w:eastAsia="hu-HU"/>
              </w:rPr>
            </w:r>
          </w:p>
          <w:p>
            <w:pPr>
              <w:pStyle w:val="Normal"/>
              <w:rPr/>
            </w:pPr>
            <w:r>
              <w:rPr/>
              <w:t>Étk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igényelt étkezésből: ….. fő normál, …… fő vegetáriánus.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Érkezés ………………… napon ……………. órakor </w:t>
        <w:tab/>
        <w:t>⁯ autóval</w:t>
        <w:tab/>
        <w:t>⁯ vonattal</w:t>
        <w:tab/>
        <w:t>⁯ egyéb módon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bCs/>
        </w:rPr>
        <w:t xml:space="preserve">Témajavaslat - </w:t>
      </w:r>
      <w:r>
        <w:rPr>
          <w:iCs/>
        </w:rPr>
        <w:t>ha van saját témád, amiről szívesen beszélgetnél másokkal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Egyéb, amit fontos az érkező(k)ről tudnunk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ab/>
        <w:tab/>
        <w:t>aláírás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rPr>
          <w:bCs/>
          <w:sz w:val="28"/>
        </w:rPr>
      </w:pPr>
      <w:r>
        <w:rPr>
          <w:bCs/>
          <w:sz w:val="28"/>
        </w:rPr>
        <w:t xml:space="preserve">Visszaküldendő: </w:t>
      </w:r>
      <w:hyperlink r:id="rId2">
        <w:r>
          <w:rPr>
            <w:rStyle w:val="InternetLink"/>
          </w:rPr>
          <w:t>kunbabonyinye@gmail.com</w:t>
        </w:r>
      </w:hyperlink>
      <w:r>
        <w:rPr>
          <w:sz w:val="28"/>
        </w:rPr>
        <w:t xml:space="preserve"> címre vagy</w:t>
      </w:r>
      <w:r>
        <w:rPr>
          <w:bCs/>
          <w:sz w:val="28"/>
        </w:rPr>
        <w:t xml:space="preserve"> faxon: (1) 201-57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Kérjük a jelentkezési lapot pontosan kitölteni, mert a várható nagyszámú jelentkezés miatt csak az itt megrendelt szolgáltatásokat tudjuk 100%-osan biztosíta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/>
      </w:pPr>
      <w:r>
        <w:rPr/>
        <w:t>Amit a körülményekről és az árakról tudni kell…</w:t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Helyszín:</w:t>
      </w:r>
      <w:r>
        <w:rPr/>
        <w:t xml:space="preserve"> a Civil Kollégium bentlakásos képző központja, Kunbábonyban, Kunszentmiklós külterületén található (kb. 70 km-re Budapesttől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Útvon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Cs/>
        </w:rPr>
        <w:t>vonattal érkezőknek: Kunszentmiklós-Tass állomáson szállj le, ahová elmegyünk érted autóval. Ehhez szükséges, hogy jelezd érkezésed a jelentkezési lapon, illetve a Civil Kollégiumban Jász-Tóth Zoltánnak a 06/76-711-712-es telefonszám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iCs/>
        </w:rPr>
        <w:t>autóval</w:t>
      </w:r>
      <w:r>
        <w:rPr/>
        <w:t xml:space="preserve"> érkezőknek: az 51-es úton Baja felé (M0-s körgyűrűről lehet ráhajtani) – Kiskunlacházánál balra (Apaj, Bugyi felé) a település végénél van egy vasúti átkelő, azután mindjárt jobbra Apaj-puszta (Apaj) felé – (Apaj után következik) Kunszentmiklós, ott a központban (balra református templom, jobbra városháza) balra fordulni, majd újra balra Kunpeszér felé kb. 6 km múlva már ott is vagytok Kunbábonyban. A Civil Kollégiumot az út szélén elhelyezett tábla jelzi.</w:t>
        <w:br/>
      </w:r>
    </w:p>
    <w:p>
      <w:pPr>
        <w:pStyle w:val="Normal"/>
        <w:rPr/>
      </w:pPr>
      <w:r>
        <w:rPr>
          <w:b/>
          <w:bCs/>
        </w:rPr>
        <w:t>Árak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Részvételi díj: 8.500 Ft/4 nap (szerda délutántól, vasárnapig): az ár magában foglalja a szakmai programokon való részvétel díját, szakmai anyagokat, a sátorhelyet fürdési lehetőségg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pi részvételi díj: 28-án 1500 Ft, 29-31-ig 2500 Ft/ nap (ha nem tudsz mind a négy napon részt ve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Igény szerint </w:t>
      </w:r>
      <w:r>
        <w:rPr>
          <w:bCs/>
          <w:iCs/>
        </w:rPr>
        <w:t xml:space="preserve">tudunk ajánlani szállást Kunszentmiklóson:                      </w:t>
      </w:r>
    </w:p>
    <w:p>
      <w:pPr>
        <w:pStyle w:val="Normal"/>
        <w:ind w:left="284" w:hanging="0"/>
        <w:rPr/>
      </w:pPr>
      <w:r>
        <w:rPr/>
        <w:t>Kisbojtár Vendéglő és Panzió (Mészáros Péter): +36-20-9466-558</w:t>
      </w:r>
    </w:p>
    <w:p>
      <w:pPr>
        <w:pStyle w:val="Normal"/>
        <w:ind w:left="284" w:hanging="0"/>
        <w:rPr/>
      </w:pPr>
      <w:r>
        <w:rPr/>
        <w:t xml:space="preserve">Kiadó szobák Székely Gábornál: +36-76-351-491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0" w:leader="none"/>
        </w:tabs>
        <w:ind w:left="284" w:hanging="284"/>
        <w:rPr/>
      </w:pPr>
      <w:r>
        <w:rPr>
          <w:bCs/>
          <w:iCs/>
        </w:rPr>
        <w:t>Étkezés</w:t>
      </w:r>
      <w:r>
        <w:rPr/>
        <w:t xml:space="preserve"> a helyszínen: reggeli: 300 Ft/adag (hideg); ebéd (meleg): 1200 Ft/menü; vacsora (egytál meleg étel): 800 Ft/adag. Az étkezés teljesen, vagy részeiben is előfizethető, valamint egyénileg is megoldható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Gyerekprogramok:</w:t>
      </w:r>
      <w:r>
        <w:rPr/>
        <w:t xml:space="preserve"> a nyári egyetem ideje alatt szeretettel látott vendégek a gyerekek és a családtagok.</w:t>
      </w:r>
    </w:p>
    <w:p>
      <w:pPr>
        <w:pStyle w:val="Normal"/>
        <w:tabs>
          <w:tab w:val="clear" w:pos="708"/>
          <w:tab w:val="left" w:pos="7200" w:leader="none"/>
        </w:tabs>
        <w:rPr>
          <w:lang w:eastAsia="hu-HU"/>
        </w:rPr>
      </w:pPr>
      <w:r>
        <w:rPr>
          <w:lang w:eastAsia="hu-HU"/>
        </w:rPr>
        <w:t xml:space="preserve">Az 5 év feletti gyerekek számára szervezett programokhoz 1000 Ft/ fő hozzájárulást kérünk, illetve esetükben csak az ellátásuk (étkezés, esetleg kőházas szállás) díját kell megfizetni. </w:t>
      </w:r>
    </w:p>
    <w:p>
      <w:pPr>
        <w:pStyle w:val="Normal"/>
        <w:tabs>
          <w:tab w:val="clear" w:pos="708"/>
          <w:tab w:val="left" w:pos="7200" w:leader="none"/>
        </w:tabs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Számla:</w:t>
      </w:r>
      <w:r>
        <w:rPr/>
        <w:t xml:space="preserve"> áfás számlát csak postai úton áll módunkban kiküldeni, ezért kérjük ezt az előzetes jelentkezéskor, vagy a regisztrációnál a helyszínen jelezze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KÉRDÉSEKKEL lehet fordulni telefonon Balogh Flórához: +36-1-201-572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és a </w:t>
      </w:r>
      <w:hyperlink r:id="rId3">
        <w:r>
          <w:rPr>
            <w:rStyle w:val="InternetLink"/>
          </w:rPr>
          <w:t>kunbabonyinye@gmail.com</w:t>
        </w:r>
      </w:hyperlink>
      <w:r>
        <w:rPr/>
        <w:t xml:space="preserve"> címen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vezők: </w:t>
      </w:r>
    </w:p>
    <w:p>
      <w:pPr>
        <w:pStyle w:val="Normal"/>
        <w:jc w:val="both"/>
        <w:rPr/>
      </w:pPr>
      <w:r>
        <w:rPr/>
        <w:t xml:space="preserve">Magyar Művelődési Intézet és Képzőművészeti Lektorátus, Bp. 1011 Corvin tér 8. </w:t>
      </w:r>
      <w:hyperlink r:id="rId4">
        <w:r>
          <w:rPr>
            <w:rStyle w:val="InternetLink"/>
          </w:rPr>
          <w:t>www.mmi.h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özösségfejlesztők Egyesülete, Bp. 1011 Corvin tér 8. </w:t>
      </w:r>
      <w:hyperlink r:id="rId5">
        <w:r>
          <w:rPr>
            <w:rStyle w:val="InternetLink"/>
          </w:rPr>
          <w:t>www.kka.hu</w:t>
        </w:r>
      </w:hyperlink>
      <w:r>
        <w:rPr/>
        <w:t xml:space="preserve"> </w:t>
        <w:br/>
        <w:t xml:space="preserve">Civil Kollégium Alapítvány, Bp. 1011 Corvin tér 8. </w:t>
      </w:r>
      <w:hyperlink r:id="rId6">
        <w:r>
          <w:rPr>
            <w:rStyle w:val="InternetLink"/>
          </w:rPr>
          <w:t>www.civkol.hu</w:t>
        </w:r>
      </w:hyperlink>
    </w:p>
    <w:p>
      <w:pPr>
        <w:pStyle w:val="Normal"/>
        <w:rPr/>
      </w:pPr>
      <w:r>
        <w:rPr/>
        <w:t>Felső-Kiskunsági Közösségi Munkások Egyesülete</w:t>
      </w:r>
    </w:p>
    <w:p>
      <w:pPr>
        <w:pStyle w:val="Normal"/>
        <w:rPr/>
      </w:pPr>
      <w:r>
        <w:rPr/>
        <w:t xml:space="preserve">SZÖVETSÉG a Közösségi Részvétel Fejlesztéséér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babonyinye@gmail.com" TargetMode="External"/><Relationship Id="rId3" Type="http://schemas.openxmlformats.org/officeDocument/2006/relationships/hyperlink" Target="mailto:kunbabonyinye@gmail.com" TargetMode="External"/><Relationship Id="rId4" Type="http://schemas.openxmlformats.org/officeDocument/2006/relationships/hyperlink" Target="http://www.mmi.hu/" TargetMode="External"/><Relationship Id="rId5" Type="http://schemas.openxmlformats.org/officeDocument/2006/relationships/hyperlink" Target="http://www.kka.hu/" TargetMode="External"/><Relationship Id="rId6" Type="http://schemas.openxmlformats.org/officeDocument/2006/relationships/hyperlink" Target="http://www.civkol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3:00Z</dcterms:created>
  <dc:creator>Pétefi Ferenc</dc:creator>
  <dc:description/>
  <cp:keywords/>
  <dc:language>en-US</dc:language>
  <cp:lastModifiedBy>IRODA</cp:lastModifiedBy>
  <dcterms:modified xsi:type="dcterms:W3CDTF">2010-07-14T14:53:00Z</dcterms:modified>
  <cp:revision>2</cp:revision>
  <dc:subject/>
  <dc:title>VII</dc:title>
</cp:coreProperties>
</file>