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zervezők: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Magyar Művelődési Intézet és Képzőművészeti Lektorátus, Bp. 1011 Corvin tér 8. </w:t>
      </w:r>
      <w:hyperlink r:id="rId2">
        <w:r>
          <w:rPr>
            <w:rStyle w:val="InternetLink"/>
            <w:rFonts w:cs="Tahoma" w:ascii="Tahoma" w:hAnsi="Tahoma"/>
          </w:rPr>
          <w:t>www.mmi.hu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</w:rPr>
        <w:t xml:space="preserve">Közösségfejlesztők Egyesülete, Bp. 1011 Corvin tér 8. </w:t>
      </w:r>
      <w:hyperlink r:id="rId3">
        <w:r>
          <w:rPr>
            <w:rStyle w:val="InternetLink"/>
            <w:rFonts w:cs="Tahoma" w:ascii="Tahoma" w:hAnsi="Tahoma"/>
          </w:rPr>
          <w:t>www.kka.hu</w:t>
        </w:r>
      </w:hyperlink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Intézmény-akkreditációs lajstromszám: 0318, nyilvántartási szám: 01-0693-04)</w:t>
      </w:r>
    </w:p>
    <w:p>
      <w:pPr>
        <w:pStyle w:val="Normal"/>
        <w:rPr/>
      </w:pPr>
      <w:r>
        <w:rPr>
          <w:rFonts w:cs="Tahoma" w:ascii="Tahoma" w:hAnsi="Tahoma"/>
        </w:rPr>
        <w:t xml:space="preserve">Civil Kollégium Alapítvány, Bp. 1011 Corvin tér 8. </w:t>
      </w:r>
      <w:hyperlink r:id="rId4">
        <w:r>
          <w:rPr>
            <w:rStyle w:val="InternetLink"/>
            <w:rFonts w:cs="Tahoma" w:ascii="Tahoma" w:hAnsi="Tahoma"/>
          </w:rPr>
          <w:t>www.civkol.hu</w:t>
        </w:r>
      </w:hyperlink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i/>
          <w:sz w:val="20"/>
          <w:szCs w:val="20"/>
        </w:rPr>
        <w:t>(intézmény-akkr. lajstromszám: 0317, nyilvántartási szám:</w:t>
      </w:r>
      <w:r>
        <w:rPr>
          <w:rFonts w:cs="Tahoma" w:ascii="Tahoma" w:hAnsi="Tahoma"/>
          <w:i/>
          <w:sz w:val="20"/>
        </w:rPr>
        <w:t xml:space="preserve"> 01-0812-04</w:t>
      </w:r>
      <w:r>
        <w:rPr>
          <w:rFonts w:cs="Tahoma" w:ascii="Tahoma" w:hAnsi="Tahoma"/>
          <w:i/>
          <w:sz w:val="20"/>
          <w:szCs w:val="20"/>
        </w:rPr>
        <w:t xml:space="preserve">) </w:t>
      </w:r>
    </w:p>
    <w:p>
      <w:pPr>
        <w:pStyle w:val="Normal"/>
        <w:rPr>
          <w:u w:val="single"/>
        </w:rPr>
      </w:pPr>
      <w:r>
        <w:rPr>
          <w:rFonts w:cs="Tahoma" w:ascii="Tahoma" w:hAnsi="Tahoma"/>
        </w:rPr>
        <w:t xml:space="preserve">Retextil Alapítvány, </w:t>
      </w:r>
      <w:r>
        <w:rPr>
          <w:rFonts w:cs="Verdana" w:ascii="Verdana" w:hAnsi="Verdana"/>
          <w:color w:val="000000"/>
        </w:rPr>
        <w:t>7634 Pécs Nagydaindol 36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hyperlink r:id="rId5">
        <w:r>
          <w:rPr>
            <w:rStyle w:val="InternetLink"/>
            <w:rFonts w:cs="Tahoma" w:ascii="Tahoma" w:hAnsi="Tahoma"/>
          </w:rPr>
          <w:t>www.retextil.hu</w:t>
        </w:r>
      </w:hyperlink>
      <w:r>
        <w:rPr>
          <w:rFonts w:cs="Tahoma" w:ascii="Tahoma" w:hAnsi="Tahom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4205</wp:posOffset>
                </wp:positionH>
                <wp:positionV relativeFrom="paragraph">
                  <wp:posOffset>133985</wp:posOffset>
                </wp:positionV>
                <wp:extent cx="2590165" cy="2261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226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7125" cy="2160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7125" cy="216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178.1pt;mso-wrap-distance-left:9.05pt;mso-wrap-distance-right:9.05pt;mso-wrap-distance-top:0pt;mso-wrap-distance-bottom:0pt;margin-top:10.55pt;mso-position-vertical-relative:text;margin-left:5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7125" cy="2160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7125" cy="216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ervezett </w:t>
      </w:r>
      <w:r>
        <w:rPr>
          <w:b/>
          <w:bCs/>
          <w:sz w:val="40"/>
          <w:szCs w:val="40"/>
        </w:rPr>
        <w:t>PROGRAM</w:t>
      </w:r>
      <w:r>
        <w:rPr>
          <w:b/>
          <w:bCs/>
        </w:rPr>
        <w:t xml:space="preserve">  és a Könyves Pavilon </w:t>
      </w:r>
      <w:r>
        <w:rPr>
          <w:b/>
          <w:bCs/>
          <w:caps/>
          <w:sz w:val="32"/>
          <w:szCs w:val="32"/>
        </w:rPr>
        <w:t>felhívás</w:t>
      </w:r>
      <w:r>
        <w:rPr>
          <w:b/>
          <w:bCs/>
        </w:rPr>
        <w:t xml:space="preserve"> a!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CC99" w:val="clear"/>
        <w:rPr>
          <w:b/>
          <w:b/>
          <w:bCs/>
        </w:rPr>
      </w:pPr>
      <w:r>
        <w:rPr>
          <w:b/>
          <w:bCs/>
        </w:rPr>
        <w:t>2007. július 25. (szerda):</w:t>
        <w:tab/>
        <w:t>KÖZÖSSÉGI ALAPÚ TERVEZÉS (MIÉRT?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920"/>
        <w:gridCol w:w="702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15.30-19.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egnyitó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br/>
              <w:t>Köszönt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orbáth Erika, főigazgató, Magyar Művelődési Intézet és Képzőművészeti Lektorátus (MMIKL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vács Edit (MMIKL, Közösségfejlesztési Osztály)</w:t>
            </w:r>
          </w:p>
        </w:tc>
      </w:tr>
      <w:tr>
        <w:trPr>
          <w:trHeight w:val="131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Panelbeszélgetés a közösségi alapú tervezés elméletéről és gyakorlati megvalósíthatóságáról</w:t>
            </w:r>
            <w:r>
              <w:rPr>
                <w:b/>
                <w:i/>
                <w:iCs/>
                <w:szCs w:val="22"/>
              </w:rPr>
              <w:br/>
            </w:r>
            <w:r>
              <w:rPr>
                <w:i/>
                <w:iCs/>
                <w:szCs w:val="22"/>
              </w:rPr>
              <w:t>résztvevők: Peták Péter (Istenkúti Közösségért Egyesület), Kerekes György (építész), Magócs Krisztina és Sain Mátyás (vezető tervezők, VÁTI), Herpainé Márkus Ágnes (Szociálpolitikai és Munkaügyi Intézet), Bodorkós Barbara (Szent István Egyetem, Környeztet- és Tájgazdálkodási Intézet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eszélgetésvezető: Péterfi Ferenc (MMIKL Közösségfejlesztési Osztály vezetője)</w:t>
            </w:r>
          </w:p>
        </w:tc>
      </w:tr>
      <w:tr>
        <w:trPr>
          <w:trHeight w:val="37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űhelybeszélgetések a panel résztvevőinek vezetésével</w:t>
            </w:r>
          </w:p>
        </w:tc>
      </w:tr>
      <w:tr>
        <w:trPr>
          <w:trHeight w:val="8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19.00</w:t>
            </w:r>
          </w:p>
        </w:tc>
        <w:tc>
          <w:tcPr>
            <w:tcW w:w="1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Vacsora</w:t>
              <w:br/>
              <w:t>zene, tábortűz, zen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FFCC99" w:val="clear"/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  <w:t>2007. július 26. (csütörtök): KÖZÖSSÉGI ALAPÚ TERVEZÉS (HOGYAN?)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8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240"/>
        <w:gridCol w:w="4916"/>
        <w:gridCol w:w="1620"/>
        <w:gridCol w:w="540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9.00 – 13.00 között</w:t>
            </w:r>
          </w:p>
        </w:tc>
        <w:tc>
          <w:tcPr>
            <w:tcW w:w="1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Mi közük az embereknek a tervezéshez? </w:t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Belső erőforrásaink esélyei: miért kell közösségi alapon tervezni a települések/térségek jövőjét?  </w:t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rPr/>
            </w:pPr>
            <w:r>
              <w:rPr>
                <w:i/>
                <w:iCs/>
                <w:szCs w:val="22"/>
              </w:rPr>
              <w:t>előadó: Pataki György (közgazdász, Szent István Egyetem, Környeztet- és Tájgazdálkodási Intézet, Corvinus Egyetem)</w:t>
            </w:r>
          </w:p>
        </w:tc>
      </w:tr>
      <w:tr>
        <w:trPr>
          <w:trHeight w:val="40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 műhely:</w:t>
              <w:br/>
            </w:r>
            <w:r>
              <w:rPr>
                <w:b/>
                <w:bCs/>
                <w:szCs w:val="22"/>
              </w:rPr>
              <w:t xml:space="preserve">Vidékfejlesztés közösségi alapon </w:t>
            </w:r>
          </w:p>
          <w:p>
            <w:pPr>
              <w:pStyle w:val="Normal"/>
              <w:rPr/>
            </w:pPr>
            <w:r>
              <w:rPr>
                <w:i/>
                <w:iCs/>
                <w:szCs w:val="22"/>
              </w:rPr>
              <w:br/>
              <w:t xml:space="preserve">előadók: Magócs Krisztina (vezető-tervező, VÁTI), Székelyföldi Közösségfejlesztők Egyesülete </w:t>
            </w:r>
            <w:r>
              <w:rPr>
                <w:szCs w:val="22"/>
              </w:rPr>
              <w:t>beszélgetésvezető: Molnár Aranka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 műhely:</w:t>
              <w:br/>
            </w:r>
            <w:r>
              <w:rPr>
                <w:b/>
                <w:bCs/>
                <w:szCs w:val="22"/>
              </w:rPr>
              <w:t>Városmegújítás közösségi alapon</w:t>
              <w:br/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iCs/>
                <w:szCs w:val="22"/>
              </w:rPr>
              <w:t xml:space="preserve">előadók: Szabó Márta (Nap Klub Alapítvány) és Jagodits Edit (Zöld Udvar csoporti): </w:t>
            </w:r>
            <w:r>
              <w:rPr>
                <w:szCs w:val="22"/>
              </w:rPr>
              <w:t xml:space="preserve">Közösségfejlesztők a Magdolna utcában. </w:t>
            </w:r>
            <w:r>
              <w:rPr>
                <w:i/>
                <w:szCs w:val="22"/>
              </w:rPr>
              <w:t xml:space="preserve">Giczey Péter (elnök, Életfa Segítő Szolgálat Egyesület): </w:t>
            </w:r>
            <w:r>
              <w:rPr>
                <w:iCs/>
                <w:szCs w:val="22"/>
              </w:rPr>
              <w:t>Settlement típusú házak és mozgalom Magyarországon és külföldön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beszélgetésvezető: Péterfi Ferenc (MMIK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 műhely:</w:t>
              <w:br/>
            </w:r>
            <w:r>
              <w:rPr>
                <w:b/>
                <w:bCs/>
                <w:szCs w:val="22"/>
              </w:rPr>
              <w:t xml:space="preserve">Társadalmi tervezés gyakorlati megvalósításának esélyei - </w:t>
            </w:r>
            <w:r>
              <w:rPr>
                <w:szCs w:val="22"/>
              </w:rPr>
              <w:t>Társadalmi tervezési kísérletek a szociális szférában 2002-2007- és azután…</w:t>
            </w:r>
          </w:p>
          <w:p>
            <w:pPr>
              <w:pStyle w:val="Normal"/>
              <w:rPr/>
            </w:pPr>
            <w:r>
              <w:rPr>
                <w:i/>
                <w:szCs w:val="22"/>
              </w:rPr>
              <w:br/>
              <w:t>előadók: Szociálpolitikai és Munkaügyi Intézet Területi Szociálpolitikai Főosztályának munkatársai és partnere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eszélgetésvezető: Herpainé Márkus Ágnes (SzMI)</w:t>
            </w:r>
          </w:p>
        </w:tc>
      </w:tr>
      <w:tr>
        <w:trPr>
          <w:trHeight w:val="82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13.00</w:t>
            </w:r>
          </w:p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15.00</w:t>
            </w:r>
          </w:p>
        </w:tc>
        <w:tc>
          <w:tcPr>
            <w:tcW w:w="1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Ebéd és szieszta</w:t>
              <w:br/>
              <w:t>(benne: 14.30-15.30: Könyves pavilon: Bemutatkozik a „Civil Szemle” c. folyóirat)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15.30 - 19.00</w:t>
            </w:r>
          </w:p>
        </w:tc>
        <w:tc>
          <w:tcPr>
            <w:tcW w:w="1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Szövetkezzünk! De hogyan? - előadás és beszélgetés az új szövetkezeti törvényről, a szociális szövetkezetekről és a nonprofit gazdaságró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őadók: Mészáros Zsuzsanna (elnök, Felső-Kiskunsági Gazdaságfejlesztő  Alapítvány)</w:t>
            </w:r>
          </w:p>
        </w:tc>
      </w:tr>
      <w:tr>
        <w:trPr>
          <w:trHeight w:val="94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>1. műhely:</w:t>
              <w:br/>
            </w:r>
            <w:r>
              <w:rPr>
                <w:b/>
                <w:bCs/>
                <w:iCs/>
              </w:rPr>
              <w:t>Településfejlesztési koncepció készítése lakossági részvétellel</w:t>
              <w:b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 xml:space="preserve">előadók: Karvalics Zoltán (Nádasd polgármestere), Balázs Péter (építész), Pósfay Péter (Helyi Nyilvánosságért Egyesület) Peták Péter (Istenkúti Közösségért Egyesület), </w:t>
            </w:r>
            <w:r>
              <w:rPr/>
              <w:t>Péterfi Ferenc (MMIKL)</w:t>
              <w:br/>
              <w:t xml:space="preserve">beszélgetésvezető: </w:t>
            </w:r>
            <w:r>
              <w:rPr>
                <w:i/>
                <w:iCs/>
              </w:rPr>
              <w:t>Giczey Péter (SZÖVETSÉG a Közösségi Részvétel Fejlesztéséért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 w:val="false"/>
                <w:sz w:val="24"/>
              </w:rPr>
              <w:t>2. műhely:</w:t>
              <w:br/>
            </w:r>
            <w:r>
              <w:rPr>
                <w:b/>
                <w:bCs/>
                <w:i w:val="false"/>
                <w:sz w:val="24"/>
              </w:rPr>
              <w:t xml:space="preserve">Hogyan alapítsunk szociális szövetkezetet, nonprofit gazdasági vállalkozást? Miért? Kikkel? Mennyiből? </w:t>
            </w:r>
            <w:r>
              <w:rPr>
                <w:i w:val="false"/>
                <w:sz w:val="24"/>
              </w:rPr>
              <w:br/>
            </w:r>
            <w:r>
              <w:rPr>
                <w:iCs w:val="false"/>
                <w:sz w:val="24"/>
              </w:rPr>
              <w:br/>
            </w:r>
            <w:r>
              <w:rPr>
                <w:sz w:val="24"/>
              </w:rPr>
              <w:t>előadók: Mészáros Zsuzsanna (FELGA), Mátai Katalin (Csemete Alapítvány): Hogyan szervezzünk családi napközit?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beszélgetésvezető: Kovács Edit (MMIKL)</w:t>
            </w:r>
          </w:p>
        </w:tc>
      </w:tr>
      <w:tr>
        <w:trPr>
          <w:trHeight w:val="8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19.00-</w:t>
            </w:r>
          </w:p>
        </w:tc>
        <w:tc>
          <w:tcPr>
            <w:tcW w:w="1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acsora</w:t>
              <w:br/>
              <w:t>Kötetlen esti programo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FFCC99" w:val="clear"/>
        <w:rPr>
          <w:caps/>
          <w:sz w:val="28"/>
          <w:szCs w:val="48"/>
        </w:rPr>
      </w:pPr>
      <w:r>
        <w:rPr>
          <w:b/>
          <w:bCs/>
        </w:rPr>
        <w:t>2007. július 27. (péntek):</w:t>
        <w:tab/>
      </w:r>
      <w:r>
        <w:rPr>
          <w:b/>
          <w:bCs/>
          <w:caps/>
          <w:sz w:val="28"/>
          <w:szCs w:val="48"/>
        </w:rPr>
        <w:t>Szakmaközi együttműködés a közösségi szocializációért</w:t>
      </w:r>
    </w:p>
    <w:p>
      <w:pPr>
        <w:pStyle w:val="Normal"/>
        <w:shd w:fill="FFCC99" w:val="clear"/>
        <w:ind w:left="2880" w:firstLine="708"/>
        <w:rPr>
          <w:i/>
          <w:i/>
          <w:iCs/>
        </w:rPr>
      </w:pPr>
      <w:r>
        <w:rPr>
          <w:i/>
          <w:iCs/>
        </w:rPr>
        <w:t xml:space="preserve">10 éve nyitotta meg kaput a CIVIL KOLLÉGIUM </w:t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7020"/>
        <w:gridCol w:w="540"/>
        <w:gridCol w:w="7020"/>
      </w:tblGrid>
      <w:tr>
        <w:trPr>
          <w:trHeight w:val="147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.00 – 13.00 között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Cs/>
              </w:rPr>
              <w:t xml:space="preserve">Panelbeszélgetés a közösségi szocializációról. Hogyan valósulhat ez meg intézményeken keresztül? </w:t>
              <w:br/>
            </w:r>
            <w:r>
              <w:rPr>
                <w:i/>
              </w:rPr>
              <w:t xml:space="preserve"> előadók: dr. Vercseg Ilona (elnök, Közösségfejlesztők Egyesülete), Varga Attila (Országos Közoktatási Intézet, Iskolafejlesztési és Integrációs Központ), Csongor Anna (igazgató, Autonómia Alapítvány), Dr. Trencsényi László </w:t>
            </w:r>
            <w:r>
              <w:rPr>
                <w:i/>
                <w:iCs/>
              </w:rPr>
              <w:t>(oktatáskutató, a Miskolci Egyetem docense – egyeztetés alatt)</w:t>
              <w:br/>
            </w:r>
            <w:r>
              <w:rPr/>
              <w:t>beszélgetésvezető: Huszerl József (MMIKL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1.műhely:  </w:t>
              <w:br/>
            </w:r>
            <w:r>
              <w:rPr>
                <w:b/>
                <w:bCs/>
                <w:iCs/>
              </w:rPr>
              <w:t xml:space="preserve">Hogyan segíthetjük a kistréségi identitás kialakulását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lőadók: </w:t>
            </w:r>
            <w:r>
              <w:rPr>
                <w:i/>
                <w:iCs/>
              </w:rPr>
              <w:t xml:space="preserve">Molnár Aranka (BAZ Megyei Közművelődési Intézet, Miskolc) </w:t>
            </w:r>
            <w:r>
              <w:rPr>
                <w:i/>
              </w:rPr>
              <w:t>Giczey Péter (Életfa Segítő Szolgálat Egyesület), Kajner Péter (Szövetség az Élő Tiszáért Egyesüle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beszélgetésvezető: Varga Matild (Közös Nevező Egyesület)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2. műhely: </w:t>
            </w:r>
          </w:p>
          <w:p>
            <w:pPr>
              <w:pStyle w:val="Heading2"/>
              <w:rPr/>
            </w:pPr>
            <w:r>
              <w:rPr/>
              <w:t>Képzések a közösségi vállalkozásér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össégi és nonprofit gazdálkodásra felkészítő képzések, az OFA szociális szövetkezetek támogatására kiírt képzési és támogatási programjának bemuta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műhelyvezetők: Mészáros Zsuzsanna (FELGA), Kovács Edit (MMIKL)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12.00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</w:rPr>
              <w:t>15.30</w:t>
            </w:r>
          </w:p>
        </w:tc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 éves a Civil Kollégium - születésnap és köszönt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br/>
              <w:t>Mit jelent nekünk a Civil Kollégium? - beszélgetésvezető: Vercseg Ilona elnök, Közösségfejlesztők Egyesül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védasztalos ebéd a kertben, kemencés sütemé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(benne:14.30-15.30: Könyves pavilon: a mi könyveink…, valamint a L’Harmattan Kiadó </w:t>
            </w:r>
            <w:r>
              <w:rPr>
                <w:bCs/>
              </w:rPr>
              <w:t>"Fenntarthatóság és globalizáció"</w:t>
            </w:r>
            <w:r>
              <w:rPr/>
              <w:t xml:space="preserve"> c. sorozatának két kötete)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15.30 - 19.00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Cs/>
                <w:szCs w:val="48"/>
              </w:rPr>
            </w:pPr>
            <w:r>
              <w:rPr>
                <w:b/>
                <w:bCs/>
                <w:iCs/>
                <w:szCs w:val="48"/>
              </w:rPr>
              <w:t>Panelbeszélgetés a közösségi szocializációról. Hogyan valósulhat ez meg generációkon keresztül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Cs w:val="48"/>
              </w:rPr>
            </w:pPr>
            <w:r>
              <w:rPr>
                <w:i/>
              </w:rPr>
              <w:t>előadók: Kovács Lajos (Szegvár), Bereczki Béla (iskolaigazgató, Telkibánya), Sivák János (Szia Klub, Gönc), Móra Veronika (Ökotárs Alapítvány – egyeztetés alatt), Kovács Dezső (SZIE, PTE – egyeztetés alat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beszélgetésvezető: Huszerl József (MMIKL)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Cs w:val="48"/>
              </w:rPr>
            </w:pPr>
            <w:r>
              <w:rPr>
                <w:iCs/>
                <w:szCs w:val="48"/>
              </w:rPr>
              <w:t xml:space="preserve">1. műhely: </w:t>
              <w:br/>
            </w:r>
            <w:r>
              <w:rPr>
                <w:b/>
                <w:bCs/>
                <w:iCs/>
                <w:szCs w:val="48"/>
              </w:rPr>
              <w:t xml:space="preserve">Közéletre nevelés oktatási intézményekben </w:t>
            </w:r>
            <w:r>
              <w:rPr>
                <w:b/>
                <w:bCs/>
                <w:i/>
                <w:szCs w:val="48"/>
              </w:rPr>
              <w:br/>
            </w:r>
            <w:r>
              <w:rPr>
                <w:i/>
                <w:szCs w:val="48"/>
              </w:rPr>
              <w:t>előadók: Dr. Kozma Judit: Community Care (SZMI), Junior Achievement képviselője, Péterfi Anna (egyetemi szakkollégiumok Magyarországon)</w:t>
              <w:br/>
              <w:t xml:space="preserve">beszélgetésvezető: </w:t>
            </w:r>
            <w:r>
              <w:rPr>
                <w:iCs/>
              </w:rPr>
              <w:t>Huszerl József (MMIKL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. műhely:</w:t>
              <w:br/>
            </w:r>
            <w:r>
              <w:rPr>
                <w:b/>
                <w:bCs/>
                <w:iCs/>
              </w:rPr>
              <w:t>A közösségfejlesztés lehetőségei a TAMOP-ban</w:t>
              <w:b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őadók: egyeztetés alat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beszélgetésvezetők: Giczey Péter és Péterfi Ferenc</w:t>
            </w:r>
          </w:p>
        </w:tc>
      </w:tr>
      <w:tr>
        <w:trPr>
          <w:trHeight w:val="75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9.00-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csora</w:t>
              <w:br/>
              <w:t>Kötetlen esti program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shd w:fill="FFCC99" w:val="clea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2007. július 28. (szombat): KÖZÖSSÉGI RÉSZVÉTEL A GYAKORLATB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5760"/>
        <w:gridCol w:w="1552"/>
        <w:gridCol w:w="7268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9.00 – 13.00 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Cs w:val="48"/>
              </w:rPr>
              <w:t>Hogyan készítsük fel az embereket a részvételre? Mi az “empowerment”?</w:t>
              <w:br/>
            </w:r>
            <w:r>
              <w:rPr>
                <w:bCs/>
                <w:i/>
                <w:szCs w:val="48"/>
              </w:rPr>
              <w:t xml:space="preserve">előadó: </w:t>
            </w:r>
            <w:r>
              <w:rPr>
                <w:i/>
              </w:rPr>
              <w:t>Peták Péter (társelnök, Istenkúti Közösségért Egyesület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FF0000"/>
              </w:rPr>
            </w:pPr>
            <w:r>
              <w:rPr>
                <w:iCs/>
              </w:rPr>
              <w:t>1. műhely:</w:t>
              <w:br/>
            </w:r>
            <w:r>
              <w:rPr>
                <w:b/>
                <w:bCs/>
                <w:iCs/>
              </w:rPr>
              <w:t>Kirekesztődés és másság – elfogadás és részvétel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Fogyatékossággal élők, romák és nők közösségei a többségi társadalomban</w:t>
            </w:r>
          </w:p>
          <w:p>
            <w:pPr>
              <w:pStyle w:val="Heading1"/>
              <w:rPr/>
            </w:pPr>
            <w:r>
              <w:rPr/>
              <w:t>előadó: Csató Zsuzsa (SZMI), Oláh Nikoletta (SZMI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beszélgetésvezető: Herpainé Márkus Ágnes (SZMI)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 xml:space="preserve">2.műhely: </w:t>
              <w:br/>
            </w:r>
            <w:r>
              <w:rPr>
                <w:b/>
                <w:bCs/>
                <w:iCs/>
              </w:rPr>
              <w:t xml:space="preserve">Közösségi akaratképzés városi ügyekben  </w:t>
              <w:br/>
              <w:t>- utcavédő közösségi akciók, lakótelepi design, stb.</w:t>
              <w:br/>
            </w:r>
            <w:r>
              <w:rPr>
                <w:i/>
              </w:rPr>
              <w:t xml:space="preserve">bemutatkoznak: Bihari László (Lehet Más a Világ, Barát utca), Hitka Viktória (Budapest Rekonstrukció), Ligeti Ágnes (Csillag-műhely, Csepel), </w:t>
            </w:r>
            <w:hyperlink r:id="rId8">
              <w:r>
                <w:rPr>
                  <w:rStyle w:val="InternetLink"/>
                  <w:i/>
                </w:rPr>
                <w:t>www.praktikusváros.hu</w:t>
              </w:r>
            </w:hyperlink>
            <w:r>
              <w:rPr>
                <w:i/>
              </w:rPr>
              <w:t xml:space="preserve"> , László János (Magyar kerékpáros Klub), Kajner Péter (Élőlánc Magyarországért)</w:t>
            </w:r>
            <w:r>
              <w:rPr/>
              <w:t xml:space="preserve"> </w:t>
              <w:br/>
              <w:t>beszélgetésvezető: Péterfi Ferenc (MMIKL)</w:t>
            </w:r>
          </w:p>
        </w:tc>
      </w:tr>
      <w:tr>
        <w:trPr>
          <w:trHeight w:val="78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.00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.30</w:t>
            </w:r>
          </w:p>
        </w:tc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béd és szieszta</w:t>
              <w:br/>
              <w:t xml:space="preserve">(benne: 14.30-15.30: Könyves Pavilon: bemutatkozik a Typotex Kiadó „Civil Szellem” c. sorozata) 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15.30 - 19.00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 xml:space="preserve">ünnepek, rítusok, művészeti akciók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Hogyan avatkozik bele egy független művészcsoport a helyi társadalom életébe azzal, hogy közösségi interakciókat végez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őadó és beszélgetésvezető: Thiesz Angéla (elnök, Retextil Alapítvány)</w:t>
              <w:br/>
              <w:t>vendég: Joël Lecusson (Mix’Art Myrys – független művészek közössége (Fr), (tolmácsolás: Tóth Laura, antropológus, ELTE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. műhely:</w:t>
              <w:br/>
            </w:r>
            <w:r>
              <w:rPr>
                <w:b/>
                <w:bCs/>
                <w:iCs/>
              </w:rPr>
              <w:t>Közösségfogalmaink magyarországi-francia- és székely példák alapján</w:t>
              <w:b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észtvevők: Joël Lecusson, Tóth Laura, Székelyföldi Közösségfejlesztők Egyesületének tagja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a beszélgetést vezeti: Balla Zoltán (SZEKE)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2. műhely:</w:t>
              <w:br/>
            </w:r>
            <w:r>
              <w:rPr>
                <w:b/>
                <w:bCs/>
                <w:iCs/>
              </w:rPr>
              <w:t>Szakmai hálózatok a közösségi összefogásért</w:t>
              <w:br/>
            </w:r>
            <w:r>
              <w:rPr>
                <w:i/>
              </w:rPr>
              <w:t>előadók: Váradi Zsuzsa (Mit tehet a ProHáló a kistérségekért?),Vercseg Ilona (közösségfejlesztők országos hálózata), Mészáros Zsuzsanna (közösségi munkás hálózatok), KajnerPéter (SZÖVETSÉG az Élő Tiszáért Egyesület)</w:t>
            </w:r>
            <w:r>
              <w:rPr>
                <w:iCs/>
              </w:rPr>
              <w:t xml:space="preserve"> beszélgetésvezető: Varga Matild (Közös Nevező Egyesület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Értékelés, tapasztalatok összegzése… </w:t>
            </w:r>
          </w:p>
        </w:tc>
      </w:tr>
      <w:tr>
        <w:trPr>
          <w:trHeight w:val="75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9.00-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csora</w:t>
              <w:br/>
              <w:t>Táborzáró buli…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headerReference w:type="default" r:id="rId9"/>
          <w:type w:val="nextPage"/>
          <w:pgSz w:orient="landscape" w:w="16838" w:h="11906"/>
          <w:pgMar w:left="720" w:right="638" w:gutter="0" w:header="709" w:top="765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913765" cy="8216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i mit olvas? Ki mit ír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önyves Pavilon a Nyári Egyeteme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515235" cy="9772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type w:val="nextPage"/>
          <w:pgSz w:w="12240" w:h="15840"/>
          <w:pgMar w:left="1800" w:right="1800" w:gutter="0" w:header="72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Nyári Egyetem Könyves Pavilonjában szeretnénk bemutatni néhány könyvet a közösségi részvétel fejlesztésének témájához kapcsolódóan: beszélgetünk a meghívott szerzőkkel, szerkesztőkkel és</w:t>
      </w:r>
      <w:r>
        <w:rPr>
          <w:bCs/>
        </w:rPr>
        <w:t xml:space="preserve"> (leendő) olvasóikkal. </w:t>
      </w:r>
    </w:p>
    <w:p>
      <w:pPr>
        <w:pStyle w:val="Normal"/>
        <w:rPr/>
      </w:pPr>
      <w:r>
        <w:rPr>
          <w:bCs/>
        </w:rPr>
        <w:t xml:space="preserve">Emellett idén arra gondoltunk, hogy a Pavilonban ajánljunk </w:t>
      </w:r>
      <w:r>
        <w:rPr/>
        <w:t>egymásnak is olyan könyveket, kiadványokat, amit mostanában olvastunk, amit kiadtunk, megírtunk, amiről hallottunk, ami jónak-hasznosnak tűni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eretettel várjuk az ajánlásaitokat:</w:t>
      </w:r>
    </w:p>
    <w:p>
      <w:pPr>
        <w:pStyle w:val="Normal"/>
        <w:rPr>
          <w:b/>
          <w:b/>
        </w:rPr>
      </w:pPr>
      <w:r>
        <w:rPr>
          <w:b/>
        </w:rPr>
        <w:t>miket  olvastatok, írtatok, milyen könyvekről beszéljünk, milyen filmeket vetítsünk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arátsággal: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edek Gabriella és Peták Péter : </w:t>
      </w:r>
      <w:hyperlink r:id="rId13">
        <w:r>
          <w:rPr>
            <w:rStyle w:val="InternetLink"/>
          </w:rPr>
          <w:t>koztamhalo@istenkut.hu</w:t>
        </w:r>
      </w:hyperlink>
      <w:r>
        <w:rPr/>
        <w:t xml:space="preserve">; 06.70.6131-9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autoSpaceDE w:val="false"/>
      <w:rPr/>
    </w:pPr>
    <w:r>
      <w:rPr>
        <w:rFonts w:cs="AvantGarde Bk BT;Century Gothic" w:ascii="AvantGarde Bk BT;Century Gothic" w:hAnsi="AvantGarde Bk BT;Century Gothic"/>
        <w:b/>
        <w:bCs/>
        <w:sz w:val="28"/>
        <w:szCs w:val="28"/>
      </w:rPr>
      <w:t xml:space="preserve">IV. Nyári Egyetem </w:t>
    </w:r>
    <w:r>
      <w:rPr>
        <w:rFonts w:cs="AvantGarde Bk BT;Century Gothic" w:ascii="AvantGarde Bk BT;Century Gothic" w:hAnsi="AvantGarde Bk BT;Century Gothic"/>
        <w:sz w:val="28"/>
        <w:szCs w:val="28"/>
      </w:rPr>
      <w:t xml:space="preserve">a közösségi részvétel fejlesztéséért </w:t>
      <w:tab/>
    </w:r>
    <w:r>
      <w:rPr>
        <w:rFonts w:cs="AvantGarde Bk BT;Century Gothic" w:ascii="AvantGarde Bk BT;Century Gothic" w:hAnsi="AvantGarde Bk BT;Century Gothic"/>
        <w:b/>
        <w:bCs/>
        <w:i/>
        <w:iCs/>
        <w:sz w:val="28"/>
        <w:szCs w:val="28"/>
      </w:rPr>
      <w:t>„Szabad állampolgárok - felhatalmazott közösségek”</w:t>
    </w:r>
  </w:p>
  <w:p>
    <w:pPr>
      <w:pStyle w:val="Header"/>
      <w:rPr>
        <w:rFonts w:ascii="AvantGarde Bk BT;Century Gothic" w:hAnsi="AvantGarde Bk BT;Century Gothic" w:cs="AvantGarde Bk BT;Century Gothic"/>
        <w:b/>
        <w:b/>
        <w:bCs/>
        <w:i/>
        <w:i/>
        <w:iCs/>
        <w:sz w:val="28"/>
        <w:szCs w:val="28"/>
      </w:rPr>
    </w:pPr>
    <w:r>
      <w:rPr>
        <w:rFonts w:cs="AvantGarde Bk BT;Century Gothic" w:ascii="AvantGarde Bk BT;Century Gothic" w:hAnsi="AvantGarde Bk BT;Century Gothic"/>
        <w:b/>
        <w:bCs/>
        <w:i/>
        <w:i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autoSpaceDE w:val="false"/>
      <w:rPr/>
    </w:pPr>
    <w:r>
      <w:rPr>
        <w:rFonts w:cs="AvantGarde Bk BT;Century Gothic" w:ascii="AvantGarde Bk BT;Century Gothic" w:hAnsi="AvantGarde Bk BT;Century Gothic"/>
        <w:b/>
        <w:bCs/>
        <w:sz w:val="28"/>
        <w:szCs w:val="28"/>
      </w:rPr>
      <w:t xml:space="preserve">IV. Nyári Egyetem </w:t>
    </w:r>
    <w:r>
      <w:rPr>
        <w:rFonts w:cs="AvantGarde Bk BT;Century Gothic" w:ascii="AvantGarde Bk BT;Century Gothic" w:hAnsi="AvantGarde Bk BT;Century Gothic"/>
        <w:sz w:val="28"/>
        <w:szCs w:val="28"/>
      </w:rPr>
      <w:t xml:space="preserve">a közösségi részvétel fejlesztéséért </w:t>
      <w:tab/>
    </w:r>
    <w:r>
      <w:rPr>
        <w:rFonts w:cs="AvantGarde Bk BT;Century Gothic" w:ascii="AvantGarde Bk BT;Century Gothic" w:hAnsi="AvantGarde Bk BT;Century Gothic"/>
        <w:b/>
        <w:bCs/>
        <w:i/>
        <w:iCs/>
        <w:sz w:val="28"/>
        <w:szCs w:val="28"/>
      </w:rPr>
      <w:t>„Szabad állampolgárok - felhatalmazott közösségek”</w:t>
    </w:r>
  </w:p>
  <w:p>
    <w:pPr>
      <w:pStyle w:val="Header"/>
      <w:rPr>
        <w:rFonts w:ascii="AvantGarde Bk BT;Century Gothic" w:hAnsi="AvantGarde Bk BT;Century Gothic" w:cs="AvantGarde Bk BT;Century Gothic"/>
        <w:b/>
        <w:b/>
        <w:bCs/>
        <w:i/>
        <w:i/>
        <w:iCs/>
        <w:sz w:val="28"/>
        <w:szCs w:val="28"/>
      </w:rPr>
    </w:pPr>
    <w:r>
      <w:rPr>
        <w:rFonts w:cs="AvantGarde Bk BT;Century Gothic" w:ascii="AvantGarde Bk BT;Century Gothic" w:hAnsi="AvantGarde Bk BT;Century Gothic"/>
        <w:b/>
        <w:bCs/>
        <w:i/>
        <w:i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i.hu/" TargetMode="External"/><Relationship Id="rId3" Type="http://schemas.openxmlformats.org/officeDocument/2006/relationships/hyperlink" Target="http://www.kka.hu/" TargetMode="External"/><Relationship Id="rId4" Type="http://schemas.openxmlformats.org/officeDocument/2006/relationships/hyperlink" Target="http://www.civkol.hu/" TargetMode="External"/><Relationship Id="rId5" Type="http://schemas.openxmlformats.org/officeDocument/2006/relationships/hyperlink" Target="http://www.retextil.h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header" Target="header2.xml"/><Relationship Id="rId13" Type="http://schemas.openxmlformats.org/officeDocument/2006/relationships/hyperlink" Target="mailto:koztamhalo@istenkut.h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40:00Z</dcterms:created>
  <dc:creator>kovacsed</dc:creator>
  <dc:description/>
  <cp:keywords/>
  <dc:language>en-US</dc:language>
  <cp:lastModifiedBy>kovacsed</cp:lastModifiedBy>
  <cp:lastPrinted>2007-07-09T11:44:00Z</cp:lastPrinted>
  <dcterms:modified xsi:type="dcterms:W3CDTF">2007-07-11T08:40:00Z</dcterms:modified>
  <cp:revision>2</cp:revision>
  <dc:subject/>
  <dc:title> </dc:title>
</cp:coreProperties>
</file>