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 xml:space="preserve">ÖSSZEFOGLALÓ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Közösségfejelsztők Egyesülete, a Magyar Művelődési Intézet és Képzőművészeti Lektorátus, a Civil Kollégium Alapítvány és a Felső-Kiskunsági Közösségi Munkások Egyesülete szervezésében</w:t>
      </w:r>
      <w:ins w:id="0" w:author="Mészáros Zsuzsa" w:date="2008-08-26T17:10:00Z">
        <w:r>
          <w:rPr/>
          <w:t>,</w:t>
        </w:r>
      </w:ins>
      <w:r>
        <w:rPr/>
        <w:t xml:space="preserve"> 2008 július  23-tól 26-ig megrendezet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 Nyári Egyetem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V. Nyári Egyetemet, az előző négyhez hasonlóan Kunbábonyban, a Civil Kollégium Alapítvány Képzési Központjában, gyönyörű természeti környezetben rendeztük meg, ahol idén majdnem kétszázra emelkedett a résztvevők száma.</w:t>
      </w:r>
    </w:p>
    <w:p>
      <w:pPr>
        <w:pStyle w:val="Normal"/>
        <w:rPr/>
      </w:pPr>
      <w:r>
        <w:rPr/>
        <w:t>A társadalmi részvétel fokozásának kérdése nemhogy aktualitását vesztette volna az évek alatt, hanem egyre nagyobb igény mutatkozik a témáról való beszélgetésre.</w:t>
      </w:r>
    </w:p>
    <w:p>
      <w:pPr>
        <w:pStyle w:val="Normal"/>
        <w:rPr/>
      </w:pPr>
      <w:r>
        <w:rPr/>
        <w:t>Hosszas mérlegelés után idén a társadalmi tőke fejleszthetőségét helyeztük a középpontba, mint a társadalmi részvétel fokozásának egyik sarkalatos tényezőjét.</w:t>
      </w:r>
    </w:p>
    <w:p>
      <w:pPr>
        <w:pStyle w:val="Normal"/>
        <w:rPr/>
      </w:pPr>
      <w:r>
        <w:rPr/>
        <w:t>A négy nap egyes témakörei, a KÖLCSÖNÖSSÉG-BIZALOM-KAPCSOLATOK-HÁLÓZATOK, a társadalmi tőke meghatározó elemei.</w:t>
      </w:r>
    </w:p>
    <w:p>
      <w:pPr>
        <w:pStyle w:val="Normal"/>
        <w:autoSpaceDE w:val="false"/>
        <w:rPr/>
      </w:pPr>
      <w:r>
        <w:rPr/>
        <w:t xml:space="preserve">Az első nap bevezető előadásában Sík Endre szociológus tartózkodott attól, hogy a társadalmi tőke fogalmát meghatározza, így teret és lehetőséget adott arra, hogy a résztvevők a nyári egyetem előadásainak meghallgatása, a műhelymunkákon való közös gondolkodás után maguk alakítsák, formálják, töltsék meg tartalommal ezt a sokat emlegetett és sokak számára nehezen megfogható fogalmat. </w:t>
      </w:r>
    </w:p>
    <w:p>
      <w:pPr>
        <w:pStyle w:val="Normal"/>
        <w:autoSpaceDE w:val="false"/>
        <w:rPr/>
      </w:pPr>
      <w:r>
        <w:rPr/>
        <w:t>A nyári egyetem előtt azt gondolhattuk, hogy a társadalmi tőke fogalmát egyszerű meghatározni és ha a hétköznapi ember számára nem is, de a kutatók és tudósok számára legalább egyértelmű fogalom az, - akkor tévedtünk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Sík Endre: </w:t>
      </w:r>
      <w:r>
        <w:rPr>
          <w:b/>
          <w:bCs/>
        </w:rPr>
        <w:t xml:space="preserve">Tőke-e a kapcsolati tőke, s ha igen, mennyiben nem?, </w:t>
      </w:r>
      <w:r>
        <w:rPr>
          <w:iCs/>
        </w:rPr>
        <w:t>Szociológiai Szemlében (2006/2, 72–95.) megjelent tanulmányában azt olvashatjuk, hogy</w:t>
      </w:r>
    </w:p>
    <w:p>
      <w:pPr>
        <w:pStyle w:val="Normal"/>
        <w:autoSpaceDE w:val="false"/>
        <w:rPr/>
      </w:pPr>
      <w:r>
        <w:rPr/>
        <w:t>„</w:t>
      </w:r>
      <w:r>
        <w:rPr>
          <w:i/>
        </w:rPr>
        <w:t>A társadalmi tőke fogalma alatt mindenki mást ért. Manski (2000) szerint a társadalmi</w:t>
      </w:r>
    </w:p>
    <w:p>
      <w:pPr>
        <w:pStyle w:val="Normal"/>
        <w:autoSpaceDE w:val="false"/>
        <w:rPr/>
      </w:pPr>
      <w:r>
        <w:rPr>
          <w:i/>
        </w:rPr>
        <w:t>tőke „aluldefiniáltsága” miatt olyan, mint a légypapír, bármilyen megközelítés,</w:t>
      </w:r>
    </w:p>
    <w:p>
      <w:pPr>
        <w:pStyle w:val="Normal"/>
        <w:autoSpaceDE w:val="false"/>
        <w:rPr/>
      </w:pPr>
      <w:r>
        <w:rPr>
          <w:i/>
        </w:rPr>
        <w:t>ami „társadalmi” tartalmú, megragad rajta</w:t>
      </w:r>
      <w:r>
        <w:rPr/>
        <w:t xml:space="preserve">.”. </w:t>
      </w:r>
    </w:p>
    <w:p>
      <w:pPr>
        <w:pStyle w:val="Normal"/>
        <w:autoSpaceDE w:val="false"/>
        <w:rPr/>
      </w:pPr>
      <w:r>
        <w:rPr/>
        <w:t xml:space="preserve">Hogy miért is nehéz definiálni ezt a fogalmat, hosszas lenne itt taglalni, - erre ajánlom Sík Endre tanulmányának elolvasását - de annyi bizonyos, hogy a jelenlegi, a közösségi szempontból rossz állapotok magyarázatául az egyik legkézenfekvőbb megoldás a társadalmi tőke alacsony szintjét említeni. </w:t>
      </w:r>
    </w:p>
    <w:p>
      <w:pPr>
        <w:pStyle w:val="Normal"/>
        <w:autoSpaceDE w:val="false"/>
        <w:rPr/>
      </w:pPr>
      <w:r>
        <w:rPr/>
        <w:t xml:space="preserve">Választottunk néhány számunkra érdekes összetevőt, , megvitatni való témát és ezeket egy csokorba, a nyári egyetem, kicsit több mint három napjába besűrítettük. Nem volt könnyű választani a résztvevőknek a párhuzamosan futó műhelyek között, hiszem mindegyik terület új és új dimenzióját vetette fel a társadalmi tőke állapotának és fejleszthetőségének. </w:t>
      </w:r>
    </w:p>
    <w:p>
      <w:pPr>
        <w:pStyle w:val="Normal"/>
        <w:autoSpaceDE w:val="false"/>
        <w:rPr/>
      </w:pPr>
      <w:r>
        <w:rPr/>
        <w:t>Választásunkkal nem törekedtünk semmiféle teljességre, továbbgondolásra, továbbtanulásra adhatott egy kis motivációt a nyári egyetemen való részvé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árbeszéd képessége, a beleszólás lehetőségének megteremtése, a szociális szövetkezet szolidaritáson alapuló gazdasági közössége, a közvetlen kereskedelem, a társadalmi partnerek összefogását megkívánó Leader program, a civil szervezetek és az állam kapcsolata, az adózás és a bizalom összefüggése, a roma közösségek érdekérvényesítő képességének növelése, a közösségi nyilvánosság megteremtődése az interneten, a falubirtok, a szociális szférában dolgozók képzése, a fiatalok demokrácia tanulása, a civil közösségi hálózatok szerepe. Ezek voltak a napirendre tűzött témakörök, mind azt igyekeztek feltárni, hogy miként alakul, alakítható, fejleszthető a társadalmi tőke. </w:t>
      </w:r>
    </w:p>
    <w:p>
      <w:pPr>
        <w:pStyle w:val="Normal"/>
        <w:rPr/>
      </w:pPr>
      <w:r>
        <w:rPr/>
        <w:t>Konklúzió helyett a beszélgetés folytatódik otthon, mindenki saját közegében, ahol valóban megmutatkozik, hogy milyen szinten áll a társadalmi tőke és mit kell tenni a fejlesztése vagy életben tartása érdek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lékeztetőül, további vitaindítóul az előadók írásaiból kiemeltünk néhány gondolato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asi Ágnes azt taglalja, hogy vajon miért is csökkent annyira a bizalom szintje az egyéni szinten és az intézményekkel kapcsolatosan  is, s a társadalmi tőke jeles kutatóit (Putnam, Inglehardt, Fukuyama)  idézi: </w:t>
      </w:r>
    </w:p>
    <w:p>
      <w:pPr>
        <w:pStyle w:val="Normal"/>
        <w:ind w:left="708" w:hanging="0"/>
        <w:rPr/>
      </w:pPr>
      <w:r>
        <w:rPr>
          <w:i/>
        </w:rPr>
        <w:t>„</w:t>
      </w:r>
      <w:r>
        <w:rPr>
          <w:i/>
        </w:rPr>
        <w:t>a modern demokráciával együtt járó túlzott individualizmus áll a jelenség mögött. Az individualizmus nehezíti a társadalmi kohézió fenntartását, illetve kialakulását, miközben erősíti az egymás közötti és a társadalmak intézményei iránti bizalmatlanságot.”</w:t>
      </w:r>
    </w:p>
    <w:p>
      <w:pPr>
        <w:pStyle w:val="Normal"/>
        <w:rPr/>
      </w:pPr>
      <w:r>
        <w:rPr/>
        <w:t>Magyarországon ezt a helyzetet még nehezítette az is hogy a rendszerváltást követően növekedtek az egyenlőtlenségek, az életfeltételek bizonytalanabbá váltak.</w:t>
      </w:r>
    </w:p>
    <w:p>
      <w:pPr>
        <w:pStyle w:val="Normal"/>
        <w:rPr/>
      </w:pPr>
      <w:r>
        <w:rPr/>
        <w:t>„</w:t>
      </w:r>
      <w:r>
        <w:rPr>
          <w:i/>
        </w:rPr>
        <w:t>Mi a bizalom? Hogyan lehet megőrizni, s miként lehet növelni, gyarapítani?”</w:t>
      </w:r>
      <w:r>
        <w:rPr/>
        <w:t xml:space="preserve"> – tette fel a kérdés Utasi Ágnes. </w:t>
      </w:r>
    </w:p>
    <w:p>
      <w:pPr>
        <w:pStyle w:val="Normal"/>
        <w:ind w:left="708" w:hanging="0"/>
        <w:rPr>
          <w:i/>
          <w:i/>
        </w:rPr>
      </w:pPr>
      <w:r>
        <w:rPr/>
        <w:t>„</w:t>
      </w:r>
      <w:r>
        <w:rPr>
          <w:i/>
        </w:rPr>
        <w:t xml:space="preserve">A bizalom köznapi értelemben valamilyen körülmény kedvező alakulásába vetett hit, remény. </w:t>
      </w:r>
      <w:r>
        <w:rPr>
          <w:i/>
          <w:iCs/>
        </w:rPr>
        <w:t xml:space="preserve">A bizalom olyan virtuális kötőelem, amely az egyének és társadalmi csoportok közötti kapcsolatokban termelődik, </w:t>
      </w:r>
      <w:r>
        <w:rPr>
          <w:i/>
        </w:rPr>
        <w:t xml:space="preserve">formálódik. Ezáltal </w:t>
      </w:r>
      <w:r>
        <w:rPr>
          <w:i/>
          <w:iCs/>
        </w:rPr>
        <w:t>a közösségi kohézió és társadalmi integráció fontos eleme</w:t>
      </w:r>
      <w:r>
        <w:rPr>
          <w:i/>
        </w:rPr>
        <w:t xml:space="preserve">. A társadalmat olyan kapcsolatokból szőtt hálónak, szövetnek tekinthetjük, amelynek szálai az emberek közötti kötelékeket szimbolizálják. A kötelékek létrejöttéhez és a társadalom működéséhez pedig alapvető feltétel az embereket összekötő bizalom. Az egyének, a kapcsolathálókat alkotó embercsoportok, közösségek, társadalmak tagjai </w:t>
      </w:r>
      <w:r>
        <w:rPr>
          <w:i/>
          <w:iCs/>
        </w:rPr>
        <w:t>egyezségeket kötnek, információt, javakat szolgáltatnak egymásnak</w:t>
      </w:r>
      <w:r>
        <w:rPr>
          <w:i/>
        </w:rPr>
        <w:t xml:space="preserve">. Az együttműködéssel és egymás megismerésének, megtapasztalásának révén a </w:t>
      </w:r>
      <w:r>
        <w:rPr>
          <w:i/>
          <w:iCs/>
        </w:rPr>
        <w:t xml:space="preserve">kapcsolatokban létrejön a látens kötelék: a bizalom. </w:t>
      </w:r>
      <w:r>
        <w:rPr>
          <w:i/>
        </w:rPr>
        <w:t xml:space="preserve"> „</w:t>
      </w:r>
    </w:p>
    <w:p>
      <w:pPr>
        <w:pStyle w:val="Normal"/>
        <w:rPr/>
      </w:pPr>
      <w:r>
        <w:rPr/>
        <w:t xml:space="preserve">A bizalmi hálót a modern társadalom intézményrendszere önmagában nem tudja előállítani, szükséges az egyének egymással való közvetlen kapcsolata, egymás ismerete, a közösség normát tartó ereje. </w:t>
      </w:r>
    </w:p>
    <w:p>
      <w:pPr>
        <w:pStyle w:val="Normal"/>
        <w:rPr/>
      </w:pPr>
      <w:r>
        <w:rPr/>
        <w:t>Mivel kell szembenéznünk azonban, ha a társadalmi tőke, bizalmi tőke fejlesztéséről gondolkodunk?</w:t>
      </w:r>
    </w:p>
    <w:p>
      <w:pPr>
        <w:pStyle w:val="Normal"/>
        <w:ind w:left="708" w:hanging="0"/>
        <w:rPr/>
      </w:pPr>
      <w:r>
        <w:rPr/>
        <w:t>„</w:t>
      </w:r>
      <w:r>
        <w:rPr>
          <w:i/>
        </w:rPr>
        <w:t>Az egyének közötti együttműködést, a közösségi kohézió létrejöttét nagymértékben</w:t>
      </w:r>
      <w:r>
        <w:rPr/>
        <w:t xml:space="preserve"> gátolja </w:t>
      </w:r>
      <w:r>
        <w:rPr>
          <w:i/>
        </w:rPr>
        <w:t>az is, hogy a piac és gazdasági célracionalitás motivációjával felpörgetett versenytársadalomban folyamatosan szakadnak a régi kapcsolatok, miközben nehéz új bizalmas köteléket építeni, a bizalmi kört bővíteni”</w:t>
      </w:r>
    </w:p>
    <w:p>
      <w:pPr>
        <w:pStyle w:val="Normal"/>
        <w:ind w:firstLine="708"/>
        <w:rPr/>
      </w:pPr>
      <w:r>
        <w:rPr>
          <w:i/>
        </w:rPr>
        <w:t>„</w:t>
      </w:r>
      <w:r>
        <w:rPr>
          <w:i/>
        </w:rPr>
        <w:t>Az erős bizalmi kapcsolatkör szűkülését fokozza:</w:t>
      </w:r>
    </w:p>
    <w:p>
      <w:pPr>
        <w:pStyle w:val="Normal"/>
        <w:ind w:firstLine="708"/>
        <w:rPr/>
      </w:pPr>
      <w:r>
        <w:rPr>
          <w:i/>
        </w:rPr>
        <w:t>- a településtípusok, régiók szerint is egyenlőtlen lehetőségeket nyújtó munkaerőpiac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-  a vagyoni-gazdasági egyenlőtlenségek növekedése is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- a rokonok cserélődése a </w:t>
      </w:r>
      <w:r>
        <w:rPr>
          <w:i/>
          <w:iCs/>
        </w:rPr>
        <w:t xml:space="preserve">családtípusok pluralizálódásával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- a felpörgetett életritmus, a gazdagodás és sikercél hajszolása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>
          <w:i/>
        </w:rPr>
        <w:t>„</w:t>
      </w:r>
      <w:r>
        <w:rPr>
          <w:i/>
        </w:rPr>
        <w:t xml:space="preserve">A vázolt trend  különböző mértékben ugyan, ám valamennyi modern ipari piaci társadalomra jellemző, mégis válaszra vár az a kérdés, hogy miért bizalmatlanabbak a  poszt-szocialista társadalmak, mint mások, miért épül lassabban a bizalom itt a civil szervezetek segítségével, miért szkeptikusabb a társadalom a participációs önigazgatás tekintetében? Úgy gondoljuk, hogy a </w:t>
      </w:r>
      <w:r>
        <w:rPr>
          <w:i/>
          <w:iCs/>
        </w:rPr>
        <w:t>nagyobb poszt-szocialista bizalmatlanság mögött alapvetően a társadalmak anomikus, depressziós  állapota rejlik, ami a rendszerváltozástól várt és vágyott társadalmi célok és a rendszerváltozással juttatott eszközök közötti különbségből, diszkrepanciából ered</w:t>
      </w:r>
      <w:r>
        <w:rPr>
          <w:i/>
        </w:rPr>
        <w:t>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ézzünk tehát szembe ezzel, gondoljuk át, hogy mit is tehetnénk, ha ezen a helyzeten –  talán nem is egyszerre és áttörően, de - lassanként változtatni akarunk.</w:t>
      </w:r>
    </w:p>
    <w:p>
      <w:pPr>
        <w:pStyle w:val="Normal"/>
        <w:rPr/>
      </w:pPr>
      <w:r>
        <w:rPr/>
        <w:t>Kell tehát valami, ami helyreállítja, megközelíti az állapotot, amelyet mindannyian vágyunk.</w:t>
      </w:r>
    </w:p>
    <w:p>
      <w:pPr>
        <w:pStyle w:val="Normal"/>
        <w:rPr/>
      </w:pPr>
      <w:r>
        <w:rPr/>
        <w:t>A törvény? – ez azonban nem helyettesíti a személyes kapcsolatot és a közösségi normákkal kialakuló bizal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ÁRKI a </w:t>
      </w:r>
      <w:r>
        <w:rPr>
          <w:i/>
        </w:rPr>
        <w:t>Társadalmi tőke növelésének lehetőségei fejlesztéspolitikai eszközökkel</w:t>
      </w:r>
      <w:r>
        <w:rPr/>
        <w:t xml:space="preserve"> címmel, 2005-ben megjelent tanulmányában arról olvashatunk, hogy  a Világbank által meghatározott elvek szerint a kormányzatoknak legfontosabb szem előtt tartani a  részvétel, a tevékenységeknek a helyi viszonyokhoz való adaptálása és a partnerség elvét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Ez is hozzájárul ahhoz, hogy mi közösségfejlesztőként legszívesebben azt értjük rajta, amit a nyári egyetem hívószavaiként is hangsúlyoztunk: bizalom, kapcsolatok, kölcsönösség. Úgy látjuk, hogy ebben történt olyan mértékű visszaesés vagy deformálódás, amely a mindennapi élet és a jövő rovására megy. Úgy gondoljuk, hogy ez az, amin a közösségfejlesztés eszközeivel változtatni lehet. Ez elsősorban a részvétel fokozása, a bizalom erősítése, a civil hálózatok létrehozásának elősegíté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zar élményt jelentett a programban a társadalmi kommunikáció, a helyi nyilvánosság néhány lehetőségének bemutatása. Sok érdekeset megtudtunk az Internet segítségével szerveződő hálózatok új lehetőségeiről, de nagyon „megfogta” a résztvevőket, ahogyan Hargitai Lajos és Kiss Balázs bemutattak egy családi vállalkozásra épülő helyi (települési és kistérségi) médiahálózat kiépülésének szerves folyamatát. „</w:t>
      </w:r>
      <w:r>
        <w:rPr>
          <w:b/>
        </w:rPr>
        <w:t>Bogárd és vidéke”</w:t>
      </w:r>
      <w:r>
        <w:rPr/>
        <w:t xml:space="preserve"> helyi újság és korszerű kábeltelevíziós rendszer. Amelyben a helyi emberek és közösségeik úgy vannak a középpontba helyezve, hogy nem pusztán fogyasztói, de alakítóivá és tudósítóivá válnak a saját környezetük történéseinek. A helyi nyilvánosság – amely a társadalom közösségi-kapcsolati tőkeképzésének jeles színte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ársadalomjobbító szándékunk közben , nem gondoljuk, hogy egy nyári egyetem előadássorozata mindenre választ ad és ezután rögtön tudni fogjuk, hogy mit kell tenni, vagy mit nem szabad tenni, hogy a társadalmi tőke állapota a közösségi viszonyok fejlődését segítse . Elméleti és gyakorlati szakemberek, kutatók erről sokat vitáznak. Kell-e egyáltalán fejleszteni, különösen azt, aminek a fogalmát többféleképpen írják körül, így tehát nem is tudhatjuk, hogy mit is akarunk fejleszteni, ha a társadalmi tőkéről beszélünk. Nem is biztos ráadásul, hogy pontos ez az elnevezés, vannak szakemberek, akik inkább:„kapcsolathálózati erőforrás” kifejezést ajánlják, mint ahogy Angelusz-Tardos (1998) nevezi.</w:t>
      </w:r>
    </w:p>
    <w:p>
      <w:pPr>
        <w:pStyle w:val="Normal"/>
        <w:autoSpaceDE w:val="false"/>
        <w:rPr/>
      </w:pPr>
      <w:r>
        <w:rPr/>
        <w:t xml:space="preserve">Mi az, amire mi közösségfejlesztő szakemberek leginkább fókuszáljunk? Elég a civil társadalmat erősíteni és már ezzel a társadalmi tőkét is fejlesztjük? Elég részvételre ösztönözni az embereket? Elég, ha alkalmat teremtünk arra, hogy a szomszédok megismerjék egymást? Elég, ha együtt dalolnak heti gyakorisággal, vagy falunapot rendeznek? </w:t>
      </w:r>
    </w:p>
    <w:p>
      <w:pPr>
        <w:pStyle w:val="Normal"/>
        <w:autoSpaceDE w:val="false"/>
        <w:rPr/>
      </w:pPr>
      <w:r>
        <w:rPr/>
        <w:t xml:space="preserve">Vajon jól élnek-e a kapcsolati rendszer bővülésével az emberek? Vajon nem a korrupció melegágyát táplálja-e gyakran a mélyülő barátság? Ha mindenki mindenkit ismer, elég-e az egy kis faluban, vagy kell még ennél több? Elég –e a közvetlen, szoros kötelék, vagy kellenek a lazább ismeretségek is? Egyáltalán mihez kell mindez?  Demokratikusabb lesz-e ettől a társadalom? Jobban megbíznak az emberek az igazságszolgáltatásban, a törvénykezésben, a parlamenti képviselőben, vagy akárcsak a lakóhelyük képviselőjében, szomszédaikban? Többet találkoznak velük? A hatalom elviseli-e a hatalommegosztást? És ha elviseli, az emberek boldogabbak lesznek ettő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zek a kérdések naponta felvetődnek a gyakorlatban közösségi  munkát végző, vagy „csak” a civil létet élő emberben. Arra, hogy milyen válaszok születnek, néhány példát adhatnak a műhelybeszélgetéseken elhangzottak. Az olvasó eldöntheti, hogy a társadalmi tőke milyen állapotára utalnak az alábbi mozaikok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zlet Giczey Péter műhely összefoglalójából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„</w:t>
      </w:r>
      <w:r>
        <w:rPr>
          <w:i/>
        </w:rPr>
        <w:t>A Népegészségügyi Iskola egy pályázat keretében felmérést készített az ottani egészségügyi állapotokról, és összehívta a helyi lakosokat, hogyan lehetne ezen javítani. Sikerült felkelteni a felelősségérzetet az ott lakókban környezetük iránt, akik több képzésen is részt vettek.” Önszerveződő módon megakadályozták a további illegális szemétlerakást a telepen, jó kapcsolatot építettek ki a közterület felügyelettel.”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„</w:t>
      </w:r>
      <w:r>
        <w:rPr>
          <w:i/>
        </w:rPr>
        <w:t>A települési önkormányzatok vezetőivel felemás tapasztalataik vannak, néhol elutasítóak, viszont, ahol női polgármester van, ott érdeklődéssel, nyitottsággal és segítő szándékkal találkoztak. Az uzsora kamat itt is gúzsba köti a cigányságot. Meglepő, hogy a cigány kisebbségi önkormányzatok mennyire egy kézben tartanak mindent, nem szívesen látnak olyan kezdeményezéseket, amihez nincs közük, nem tudják kontrollálni azt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Lövőház utcaiak kezdeményezése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élkitűzésük a Lövőház utca környezeti állapotának lehetőségekhez mért jelentős javítása a lakóközösség bevonásával, egyszerű és olcsó eszközökkel, elosztott felelősség és munkavégzés mellett, alulról szerveződő módon.</w:t>
      </w:r>
    </w:p>
    <w:p>
      <w:pPr>
        <w:pStyle w:val="Normal"/>
        <w:ind w:left="708" w:hanging="0"/>
        <w:rPr/>
      </w:pPr>
      <w:r>
        <w:rPr>
          <w:i/>
        </w:rPr>
        <w:t xml:space="preserve">Nagy anyagi ráfordítás helyett leginkább kollektív önkéntes munkát igénylő – ötletek megvalósítását tűzték ki célul: utca megtisztítása a </w:t>
      </w:r>
      <w:hyperlink r:id="rId2">
        <w:r>
          <w:rPr>
            <w:rStyle w:val="InternetLink"/>
            <w:i/>
            <w:color w:val="000000"/>
          </w:rPr>
          <w:t>szeméttől</w:t>
        </w:r>
      </w:hyperlink>
      <w:r>
        <w:rPr>
          <w:i/>
        </w:rPr>
        <w:t xml:space="preserve"> , az utcában található </w:t>
      </w:r>
      <w:hyperlink r:id="rId3">
        <w:r>
          <w:rPr>
            <w:rStyle w:val="InternetLink"/>
            <w:i/>
            <w:color w:val="000000"/>
          </w:rPr>
          <w:t>70 fa illetve fa-hely állapotának javítása</w:t>
        </w:r>
      </w:hyperlink>
      <w:r>
        <w:rPr>
          <w:i/>
        </w:rPr>
        <w:t xml:space="preserve">, valamint a hozzájuk tartozó csekély, de nem elhanyagolható zöld terület igényes és kreatív rendbetétele , általános </w:t>
      </w:r>
      <w:hyperlink r:id="rId4">
        <w:r>
          <w:rPr>
            <w:rStyle w:val="InternetLink"/>
            <w:i/>
            <w:color w:val="000000"/>
          </w:rPr>
          <w:t>zöldesítési munkák</w:t>
        </w:r>
      </w:hyperlink>
      <w:r>
        <w:rPr>
          <w:i/>
        </w:rPr>
        <w:t xml:space="preserve"> a lakók ötletei alapjá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úzereknek nevezte egy hivatali építész a lakónegyed megvédésére szerveződő civileket. Ez adta az apropót </w:t>
      </w:r>
      <w:r>
        <w:rPr>
          <w:i/>
        </w:rPr>
        <w:t xml:space="preserve">Belső-Erzsébetváros lakóinak tiltakozáskor akik a  városkép értékeket jelentő házak lerombolása ellen létek fel. „Lúzerek a Dózerek ellen” ötletes címmel, szervezték összefogásukat azért, hogy a városrész megőrizhesse a még meglévő emberi léptékét. </w:t>
      </w:r>
    </w:p>
    <w:p>
      <w:pPr>
        <w:pStyle w:val="Normal"/>
        <w:ind w:left="708" w:hanging="0"/>
        <w:rPr/>
      </w:pPr>
      <w:r>
        <w:rPr>
          <w:i/>
        </w:rPr>
        <w:t>„</w:t>
      </w:r>
      <w:r>
        <w:rPr>
          <w:i/>
        </w:rPr>
        <w:t>Az elmúlt időszak bebizonyította, hogy civil összefogással érvényt lehet szerezni a józan észnek és nem kell beletörődni az évek óta tartó „lúzerségnek”.” – állt az akció szórólapjá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de kívánkozik Nizák Péter megállapítása a civil szektorról:</w:t>
      </w:r>
    </w:p>
    <w:p>
      <w:pPr>
        <w:pStyle w:val="Normal"/>
        <w:ind w:left="708" w:hanging="0"/>
        <w:rPr/>
      </w:pPr>
      <w:r>
        <w:rPr>
          <w:i/>
        </w:rPr>
        <w:t>„</w:t>
      </w:r>
      <w:r>
        <w:rPr>
          <w:i/>
        </w:rPr>
        <w:t>A szektor fejlettségét, állapotát le lehet írni a szervezetek számával, funkcióikkal, szolgáltatásaikkal, de ez sokkal inkább hatékonyságuktól, szervezettségüktől, hálózataiktól, együttműködéseiktől függ</w:t>
      </w:r>
      <w:r>
        <w:rPr>
          <w:i/>
          <w:lang w:val="en-US"/>
        </w:rPr>
        <w:t xml:space="preserve"> “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„</w:t>
      </w:r>
      <w:r>
        <w:rPr>
          <w:i/>
        </w:rPr>
        <w:t>A szervezetek sikeressége, de problémái is nagyban függenek attól, kivel, milyen kapcsolataik vannak. A siker egyik eleme a széles kapcsolatrendszer.„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 nyári egyetemek mindegyikének a közösségi részvétel fejlesztése a főcíme. A közösségfejlesztők gyakorlata szerint azonban gyakran a magánélet irányításában való részvételünk is nagyon gyenge, sodródással jellemezhetnénk leginkább. Egy ilyen helyzetben lévő embert nagyon nehéz arra bíztatni és motiválni, hogy a közösségi részvételt gyakorolja. </w:t>
      </w:r>
    </w:p>
    <w:p>
      <w:pPr>
        <w:pStyle w:val="Normal"/>
        <w:rPr/>
      </w:pPr>
      <w:r>
        <w:rPr/>
        <w:t xml:space="preserve">Nemcsak azon múlik, hogy a lehetőség adott-e a részvételre.  És, bár feltétlenül szükséges a </w:t>
      </w:r>
      <w:r>
        <w:rPr>
          <w:i/>
        </w:rPr>
        <w:t>társadalmi részvételi technikáinak beépítése a közjogi struktúrákba</w:t>
      </w:r>
      <w:r>
        <w:rPr/>
        <w:t xml:space="preserve"> - ahogy</w:t>
      </w:r>
    </w:p>
    <w:p>
      <w:pPr>
        <w:pStyle w:val="Normal"/>
        <w:rPr/>
      </w:pPr>
      <w:r>
        <w:rPr/>
        <w:t>Schiffer András mondja, - messze állunk attól, hogy ezzel élni is tudjon az állampolgárok jó rés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ükségszerű, hogy azon is gondolkodjunk, minként lehetne az egyenlőtlenségeket csökkenteni, hogyan lehetne a közteherviselésen változtatni? Megoldási javaslat több is van. </w:t>
      </w:r>
    </w:p>
    <w:p>
      <w:pPr>
        <w:pStyle w:val="Normal"/>
        <w:rPr/>
      </w:pPr>
      <w:r>
        <w:rPr/>
        <w:t>A nyári egyetemen Somai Miklós közgazdász azt az elméletét adta elő, hogy a külföldi példákból tanulva a vagyonadózás teremtene a jelenleginél jobb helyzete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Minthogy a papíron kimutatott jövedelmen alapuló közteherviselés egyrészt igazságtalan (mert rendkívül egyenlőtlenül terheli a társadalom egyes rétegeit), másrészt nem hatékony (mert az aránytalan adóterhelésből lényegesen kevesebb közpénz folyik be, mint arányos közteherviselés esetén), célszerű az adóterhelés súlypontját a jövedelemadózásról a társadalmi jólétet megjelenítő, dokumentálható vagyon felé eltolni. Ezáltal megszűnhet az az abszurd helyzet, hogy a relatíve szegényebb család több adót fizet, mint a nála gazdagabb. „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 fenti célok eléréséhez azonban félő, hogy nem elegendő a javak és közterhek igazságos elosztása. A társadalmi tudatnak, az emberek mentalitásának is változnia kell! Ne legyen sikk adót csalni, és ne érezze magát baleknak a becsületes adófizető! Az ország elitjének óriási a felelőssége a társadalmi tudat formálásában. Elsősorban nekik van a legnagyobb lehetőségük is rá, saját személyes példájukon keresztül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Schiffer András – aki az Ökopolitikai Műhelyről szervezett beszélgetés egyik vendége volt -, egy másik szempontra hívja fel a figyelmet. </w:t>
      </w:r>
    </w:p>
    <w:p>
      <w:pPr>
        <w:pStyle w:val="NormlWeb"/>
        <w:ind w:left="708" w:hanging="0"/>
        <w:rPr>
          <w:i/>
          <w:i/>
        </w:rPr>
      </w:pPr>
      <w:r>
        <w:rPr>
          <w:i/>
        </w:rPr>
        <w:t>„</w:t>
      </w:r>
      <w:r>
        <w:rPr>
          <w:i/>
        </w:rPr>
        <w:t>Jövedelemközpontú helyett fogyasztásközpontú adóztatásra volna szükség. Filozófiai váltást jelentene az adórendszer ökológiai szempontú átalakítása a környezetterhelő fogyasztási és termelési mintázatok fokozott megadóztatása révén, ami lehetőséget teremt a másik oldalon például a munkajövedelmekre, vagy az innovatív, alacsony erőforrás igényű ágazatokra nehezedő adóprés enyhítésére, így javítva a foglalkoztatást. „</w:t>
      </w:r>
    </w:p>
    <w:p>
      <w:pPr>
        <w:pStyle w:val="NormlWeb"/>
        <w:rPr/>
      </w:pPr>
      <w:r>
        <w:rPr/>
        <w:t>A fentiekből is látható, hogy a társadalmi tőke kapcsán mi minden készteti gondolkodásra a közjóért tenni akaró embereket, és mi minden vár még további megvitatásra, megismerésre, megtapasztalásra.</w:t>
      </w:r>
    </w:p>
    <w:p>
      <w:pPr>
        <w:pStyle w:val="NormlWeb"/>
        <w:rPr/>
      </w:pPr>
      <w:r>
        <w:rPr/>
        <w:t>Javasoljuk, hogy folytatódjon a nyári egyetemen elkezdődött sorozat! A társadalmi tőkének ma már széleskörű irodalma van. Ez a nyári egyetem csak ízelítő, bevezető volt. Definíció-szerűen nem állapodtunk  meg abban, hogy mit is jelent a társadalmi tőke, de többet tudunk róla ahhoz, hogy az érdeklődésünk intenzívebb legyen a téma iránt.</w:t>
      </w:r>
    </w:p>
    <w:p>
      <w:pPr>
        <w:pStyle w:val="NormlWeb"/>
        <w:rPr/>
      </w:pPr>
      <w:r>
        <w:rPr/>
        <w:t>Az V. Nyári Egyetem előadói és műhelyvezetői: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szCs w:val="22"/>
        </w:rPr>
        <w:t>Almássy Tamás,</w:t>
      </w:r>
      <w:r>
        <w:rPr/>
        <w:t xml:space="preserve"> </w:t>
      </w:r>
      <w:r>
        <w:rPr>
          <w:szCs w:val="48"/>
        </w:rPr>
        <w:t xml:space="preserve"> Balla Gyula, </w:t>
      </w:r>
      <w:r>
        <w:rPr>
          <w:bCs/>
        </w:rPr>
        <w:t>Balla Zoltán, Balogh Gyula, Benedek Gabriella,</w:t>
      </w:r>
      <w:r>
        <w:rPr/>
        <w:t xml:space="preserve"> Bihari László,</w:t>
      </w:r>
      <w:r>
        <w:rPr>
          <w:szCs w:val="48"/>
        </w:rPr>
        <w:t xml:space="preserve"> </w:t>
      </w:r>
      <w:r>
        <w:rPr>
          <w:bCs/>
        </w:rPr>
        <w:t>Bodorkós Barbara,</w:t>
      </w:r>
      <w:r>
        <w:rPr>
          <w:szCs w:val="48"/>
        </w:rPr>
        <w:t xml:space="preserve"> Borbáth Erika,</w:t>
      </w:r>
      <w:r>
        <w:rPr/>
        <w:t xml:space="preserve"> </w:t>
      </w:r>
      <w:r>
        <w:rPr>
          <w:bCs/>
        </w:rPr>
        <w:t>dr. Csáky Gyopár,</w:t>
      </w:r>
      <w:r>
        <w:rPr/>
        <w:t xml:space="preserve"> </w:t>
      </w:r>
      <w:r>
        <w:rPr>
          <w:bCs/>
        </w:rPr>
        <w:t>Csobod Tibor,</w:t>
      </w:r>
      <w:r>
        <w:rPr/>
        <w:t xml:space="preserve"> Dellamaistra Mario, </w:t>
      </w:r>
      <w:r>
        <w:rPr>
          <w:szCs w:val="48"/>
        </w:rPr>
        <w:t xml:space="preserve">Fehér Eszter, </w:t>
      </w:r>
      <w:r>
        <w:rPr>
          <w:bCs/>
        </w:rPr>
        <w:t xml:space="preserve">Fidrich Róbert (Fidusz), </w:t>
      </w:r>
      <w:r>
        <w:rPr>
          <w:szCs w:val="48"/>
        </w:rPr>
        <w:t>,</w:t>
      </w:r>
      <w:r>
        <w:rPr>
          <w:bCs/>
        </w:rPr>
        <w:t xml:space="preserve"> Garamszegi Balázs,</w:t>
      </w:r>
      <w:r>
        <w:rPr>
          <w:szCs w:val="22"/>
        </w:rPr>
        <w:t xml:space="preserve"> Gergely Attila, Giczey Péter, Gosztonyi Géza,</w:t>
      </w:r>
      <w:r>
        <w:rPr>
          <w:bCs/>
        </w:rPr>
        <w:t xml:space="preserve"> Gőz Brigitta, Halmai Zoltán, Hallgató Éva, Hargitai Lajos, Dr. Horváth Zita, Hunti Mihály,</w:t>
      </w:r>
      <w:r>
        <w:rPr/>
        <w:t xml:space="preserve"> </w:t>
      </w:r>
      <w:r>
        <w:rPr>
          <w:szCs w:val="22"/>
        </w:rPr>
        <w:t>Kajner Péter,</w:t>
      </w:r>
      <w:r>
        <w:rPr/>
        <w:t xml:space="preserve"> </w:t>
      </w:r>
      <w:r>
        <w:rPr>
          <w:szCs w:val="48"/>
        </w:rPr>
        <w:t>Kende Ágnes,</w:t>
      </w:r>
      <w:r>
        <w:rPr/>
        <w:t xml:space="preserve"> Keresztély Krisztina,</w:t>
      </w:r>
      <w:r>
        <w:rPr>
          <w:bCs/>
        </w:rPr>
        <w:t xml:space="preserve"> Kiss Balázs, Lázár László,</w:t>
      </w:r>
      <w:r>
        <w:rPr/>
        <w:t xml:space="preserve"> </w:t>
      </w:r>
      <w:r>
        <w:rPr>
          <w:szCs w:val="22"/>
        </w:rPr>
        <w:t xml:space="preserve">Magócs Krisztina, Mrosszéki Emese, </w:t>
      </w:r>
      <w:r>
        <w:rPr>
          <w:bCs/>
        </w:rPr>
        <w:t xml:space="preserve">Mészáros Zsuzsa, Molnár Aranka, Monostori Éva, Nagy Andrea, Nizák Péter, Papp Réka Kinga, Peták Péter, Péterfi Ferenc, Ruskó Rita, Sélley Andrea, </w:t>
      </w:r>
      <w:r>
        <w:rPr/>
        <w:t xml:space="preserve">Sík Endre, </w:t>
      </w:r>
      <w:r>
        <w:rPr>
          <w:bCs/>
        </w:rPr>
        <w:t>Somai Miklós</w:t>
      </w:r>
      <w:r>
        <w:rPr>
          <w:szCs w:val="22"/>
        </w:rPr>
        <w:t>, Tordai Bence, Vágó Gábor,</w:t>
      </w:r>
      <w:r>
        <w:rPr/>
        <w:t xml:space="preserve"> </w:t>
      </w:r>
      <w:r>
        <w:rPr>
          <w:bCs/>
        </w:rPr>
        <w:t xml:space="preserve">Utasi Ágnes, Vásárhelyi Gábor, Varga Matild, Vásárhelyi Gábor, Vida Viktor, </w:t>
      </w:r>
      <w:r>
        <w:rPr>
          <w:szCs w:val="48"/>
        </w:rPr>
        <w:t xml:space="preserve">Vercseg Ilona </w:t>
      </w:r>
    </w:p>
    <w:p>
      <w:pPr>
        <w:pStyle w:val="Header"/>
        <w:tabs>
          <w:tab w:val="clear" w:pos="4536"/>
          <w:tab w:val="clear" w:pos="9072"/>
        </w:tabs>
        <w:rPr>
          <w:bCs/>
          <w:szCs w:val="48"/>
        </w:rPr>
      </w:pPr>
      <w:r>
        <w:rPr>
          <w:bCs/>
          <w:szCs w:val="48"/>
        </w:rPr>
      </w:r>
    </w:p>
    <w:p>
      <w:pPr>
        <w:pStyle w:val="Header"/>
        <w:tabs>
          <w:tab w:val="clear" w:pos="4536"/>
          <w:tab w:val="clear" w:pos="9072"/>
        </w:tabs>
        <w:rPr>
          <w:szCs w:val="48"/>
        </w:rPr>
      </w:pPr>
      <w:r>
        <w:rPr>
          <w:szCs w:val="48"/>
        </w:rPr>
        <w:t>Önkéntesek és segítők:</w:t>
      </w:r>
    </w:p>
    <w:p>
      <w:pPr>
        <w:pStyle w:val="Header"/>
        <w:tabs>
          <w:tab w:val="clear" w:pos="4536"/>
          <w:tab w:val="clear" w:pos="9072"/>
        </w:tabs>
        <w:rPr>
          <w:szCs w:val="48"/>
        </w:rPr>
      </w:pPr>
      <w:r>
        <w:rPr>
          <w:szCs w:val="48"/>
        </w:rPr>
        <w:t>Babos Zsuzsa, Csáki Rozi, Kállai Zsuzsa, Koós Zita, Kovács Edit, Pénzes Mária, Purtczl Andrea, Szilágyiné A. M. Luz Ilia, Teisz Angéla, Tarnai Mária, , Sinkó Szandra, Szilágyi Szilveszter, Varga Máté</w:t>
      </w:r>
    </w:p>
    <w:p>
      <w:pPr>
        <w:pStyle w:val="Header"/>
        <w:tabs>
          <w:tab w:val="clear" w:pos="4536"/>
          <w:tab w:val="clear" w:pos="9072"/>
        </w:tabs>
        <w:rPr>
          <w:szCs w:val="48"/>
        </w:rPr>
      </w:pPr>
      <w:r>
        <w:rPr>
          <w:szCs w:val="48"/>
        </w:rPr>
      </w:r>
    </w:p>
    <w:p>
      <w:pPr>
        <w:pStyle w:val="Header"/>
        <w:tabs>
          <w:tab w:val="clear" w:pos="4536"/>
          <w:tab w:val="clear" w:pos="9072"/>
        </w:tabs>
        <w:rPr>
          <w:szCs w:val="48"/>
        </w:rPr>
      </w:pPr>
      <w:r>
        <w:rPr>
          <w:szCs w:val="48"/>
        </w:rPr>
        <w:t>Közreműködő szervezetek: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szCs w:val="48"/>
        </w:rPr>
        <w:t xml:space="preserve">Dialóg a Közösségekért Egyesület, Életfa Egyesület, Retextil Alapítvány, Élményakadémia, Székelyföldi Közösségfejlesztők Egyesülete, </w:t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lWeb"/>
        <w:rPr>
          <w:u w:val="single"/>
        </w:rPr>
      </w:pPr>
      <w:r>
        <w:rPr>
          <w:u w:val="single"/>
        </w:rPr>
        <w:t>Felhasznált irodalom:</w:t>
      </w:r>
    </w:p>
    <w:p>
      <w:pPr>
        <w:pStyle w:val="NormlWeb"/>
        <w:rPr/>
      </w:pPr>
      <w:r>
        <w:rPr/>
        <w:t xml:space="preserve">Megtalálhatók a </w:t>
      </w:r>
      <w:hyperlink r:id="rId5">
        <w:r>
          <w:rPr>
            <w:rStyle w:val="InternetLink"/>
          </w:rPr>
          <w:t>www.kozossegfejlesztes.hu</w:t>
        </w:r>
      </w:hyperlink>
      <w:r>
        <w:rPr/>
        <w:t xml:space="preserve"> honlapon.</w:t>
      </w:r>
    </w:p>
    <w:p>
      <w:pPr>
        <w:pStyle w:val="Normal"/>
        <w:rPr/>
      </w:pPr>
      <w:r>
        <w:rPr>
          <w:b/>
        </w:rPr>
        <w:t>- Giczey Péter</w:t>
      </w:r>
      <w:r>
        <w:rPr/>
        <w:t xml:space="preserve"> feljegyzése a műhelymunkáról: Roma kezdeményezések a mezőcsáti kistérségben </w:t>
      </w:r>
      <w:r>
        <w:rPr>
          <w:bCs/>
        </w:rPr>
        <w:t>települési és kistérségi szinteken (</w:t>
      </w:r>
      <w:r>
        <w:rPr/>
        <w:t xml:space="preserve">előadó: </w:t>
      </w:r>
      <w:r>
        <w:rPr>
          <w:b/>
          <w:i/>
        </w:rPr>
        <w:t>Bodorkós Barbara</w:t>
      </w:r>
      <w:r>
        <w:rPr>
          <w:i/>
        </w:rPr>
        <w:t xml:space="preserve">) és a </w:t>
      </w:r>
      <w:r>
        <w:rPr/>
        <w:t>Roma közösségfejlesztés a debreceni Domokos Márton kertben (</w:t>
      </w:r>
      <w:r>
        <w:rPr>
          <w:iCs/>
        </w:rPr>
        <w:t xml:space="preserve">hozzászóló: </w:t>
      </w:r>
      <w:r>
        <w:rPr>
          <w:b/>
          <w:i/>
          <w:iCs/>
        </w:rPr>
        <w:t>Balogh Gyula</w:t>
      </w:r>
      <w:r>
        <w:rPr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.Nyári Egyetem, 2008, Kunbábon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pacing w:before="0" w:after="0"/>
        <w:rPr/>
      </w:pPr>
      <w:r>
        <w:rPr/>
        <w:t xml:space="preserve">- </w:t>
      </w:r>
      <w:r>
        <w:rPr>
          <w:b/>
        </w:rPr>
        <w:t>Nizák Péter</w:t>
      </w:r>
      <w:r>
        <w:rPr/>
        <w:t>: Civil hálózatok</w:t>
      </w:r>
    </w:p>
    <w:p>
      <w:pPr>
        <w:pStyle w:val="NormlWeb"/>
        <w:spacing w:before="0" w:after="0"/>
        <w:rPr/>
      </w:pPr>
      <w:r>
        <w:rPr/>
        <w:t>Az előadás elhangzott az V. Nyári Egyetemen, 2008-ban, Kunbábonyban</w:t>
      </w:r>
    </w:p>
    <w:p>
      <w:pPr>
        <w:pStyle w:val="NormlWeb"/>
        <w:rPr/>
      </w:pPr>
      <w:r>
        <w:rPr/>
        <w:t>„</w:t>
      </w:r>
      <w:r>
        <w:rPr/>
        <w:t xml:space="preserve">Lúzer és dózer” felhívó szórólap az április 14-i, Nagydiófa utcai demonstrációra 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b/>
        </w:rPr>
        <w:t>Sík Endre</w:t>
      </w:r>
      <w:r>
        <w:rPr/>
        <w:t>: Tőke-e a kapcsolati tőke, és ha igen, mennyiben nem?</w:t>
      </w:r>
    </w:p>
    <w:p>
      <w:pPr>
        <w:pStyle w:val="Normal"/>
        <w:autoSpaceDE w:val="false"/>
        <w:rPr>
          <w:iCs/>
        </w:rPr>
      </w:pPr>
      <w:r>
        <w:rPr>
          <w:iCs/>
        </w:rPr>
        <w:t>Szociológiai Szemle 2006/2, 72–95.</w:t>
      </w:r>
    </w:p>
    <w:p>
      <w:pPr>
        <w:pStyle w:val="NormlWeb"/>
        <w:spacing w:before="0" w:after="0"/>
        <w:rPr>
          <w:iCs/>
        </w:rPr>
      </w:pPr>
      <w:r>
        <w:rPr>
          <w:iCs/>
        </w:rPr>
      </w:r>
    </w:p>
    <w:p>
      <w:pPr>
        <w:pStyle w:val="NormlWeb"/>
        <w:spacing w:before="0" w:after="0"/>
        <w:rPr/>
      </w:pPr>
      <w:r>
        <w:rPr/>
        <w:t xml:space="preserve">- </w:t>
      </w:r>
      <w:r>
        <w:rPr>
          <w:b/>
        </w:rPr>
        <w:t>Somai Miklós</w:t>
      </w:r>
      <w:r>
        <w:rPr/>
        <w:t>: Adózás és társadalmi versenyképesség a bizalom függvényében</w:t>
      </w:r>
    </w:p>
    <w:p>
      <w:pPr>
        <w:pStyle w:val="NormlWeb"/>
        <w:spacing w:before="0" w:after="0"/>
        <w:rPr/>
      </w:pPr>
      <w:r>
        <w:rPr/>
        <w:t>Az előadás elhagzott az V. Nyári Egyetemen, 2008-ban, Kunbábonyban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 xml:space="preserve">- </w:t>
      </w:r>
      <w:r>
        <w:rPr>
          <w:b/>
        </w:rPr>
        <w:t>Utasi Ágnes</w:t>
      </w:r>
      <w:r>
        <w:rPr/>
        <w:t>: Társadalmi tőke és bizalom</w:t>
      </w:r>
    </w:p>
    <w:p>
      <w:pPr>
        <w:pStyle w:val="NormlWeb"/>
        <w:spacing w:before="0" w:after="0"/>
        <w:rPr/>
      </w:pPr>
      <w:r>
        <w:rPr/>
        <w:t>Az előadás elhangzott az V. Nyári Egyetemen, 2008-ban, Kunbábonyban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A társadalmi tőke növelésének lehetőségei fejlesztéspolitikai eszközökkel</w:t>
      </w:r>
      <w:r>
        <w:rPr>
          <w:rFonts w:cs="H Kabana Bold;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TÁRKI Rt, 2005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A kutatás vezetője: Tóth István György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A kutatási téma koordinátora: Sik Endre 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A tanulmány készítői: Füzér Katalin, Gerő Márton, Sík Endre, Zongor Gábor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/>
        <w:t>Az összefoglalót készítette: Mészáros Zsuzsa</w:t>
      </w:r>
    </w:p>
    <w:p>
      <w:pPr>
        <w:pStyle w:val="NormlWeb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1C8F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rdes">
    <w:name w:val="kerdes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ekezdes">
    <w:name w:val="bekezdes"/>
    <w:basedOn w:val="Default"/>
    <w:next w:val="Default"/>
    <w:qFormat/>
    <w:pPr>
      <w:spacing w:before="0" w:after="2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vohaz.szubkultura.hu/feladatok/szemet" TargetMode="External"/><Relationship Id="rId3" Type="http://schemas.openxmlformats.org/officeDocument/2006/relationships/hyperlink" Target="http://lovohaz.szubkultura.hu/feladatok/fak" TargetMode="External"/><Relationship Id="rId4" Type="http://schemas.openxmlformats.org/officeDocument/2006/relationships/hyperlink" Target="http://lovohaz.szubkultura.hu/feladatok/zoldesites" TargetMode="External"/><Relationship Id="rId5" Type="http://schemas.openxmlformats.org/officeDocument/2006/relationships/hyperlink" Target="http://www.kozossegfejlesztes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5:09:00Z</dcterms:created>
  <dc:creator>Mészáros Zsuzsa</dc:creator>
  <dc:description/>
  <cp:keywords/>
  <dc:language>en-US</dc:language>
  <cp:lastModifiedBy>Mészáros Zsuzsa</cp:lastModifiedBy>
  <dcterms:modified xsi:type="dcterms:W3CDTF">2008-08-26T15:10:00Z</dcterms:modified>
  <cp:revision>3</cp:revision>
  <dc:subject/>
  <dc:title>ÖSSZEFOGLALÓ</dc:title>
</cp:coreProperties>
</file>