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skó Rit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LÉKEZTETŐ</w:t>
      </w:r>
    </w:p>
    <w:p>
      <w:pPr>
        <w:pStyle w:val="Normal"/>
        <w:jc w:val="center"/>
        <w:rPr/>
      </w:pPr>
      <w:r>
        <w:rPr/>
        <w:t>Az V. Nyári Egyetem műhelyfoglalkoz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08. évi kunbábonyi Nyári Egyetem egyik érdeklődésre okot adó előadása Somai Miklós közgazdász </w:t>
      </w:r>
      <w:r>
        <w:rPr>
          <w:i/>
        </w:rPr>
        <w:t xml:space="preserve">Társadalmi versenyképesség és adózás </w:t>
      </w:r>
      <w:r>
        <w:rPr/>
        <w:t xml:space="preserve">című előadása és az azt követő beszélgetés volt. </w:t>
      </w:r>
    </w:p>
    <w:p>
      <w:pPr>
        <w:pStyle w:val="Normal"/>
        <w:jc w:val="both"/>
        <w:rPr/>
      </w:pPr>
      <w:r>
        <w:rPr/>
        <w:t>A téma felvetése nekem, mint laikus és az adózás témakörében nem túl jártas állampolgárnak első pillanatban aggodalomra adott okot: vajon fogom-e érteni a szakszavaktól hemzsegő előadást. Szerencsére félelmem alaptalan volt: az előadó jó humorú és színes ábrákkal gazdagon illusztrált előadása jól érthető és elgondolkodtató volt. Ennek is köszönhetően az előadás végéig és azt követően is élénk párbeszéd, időnként vita zajlott a résztvevők között.</w:t>
      </w:r>
    </w:p>
    <w:p>
      <w:pPr>
        <w:pStyle w:val="Normal"/>
        <w:jc w:val="both"/>
        <w:rPr/>
      </w:pPr>
      <w:r>
        <w:rPr/>
        <w:t>Bár a téma inkább elméleti megközelítésben tárgyalja a társadalmi szolidaritás témakörét az adózáson keresztül, véleményem szerint mindannyiunk számára tanulságos volt végiggondolni és külföldi példák alapján megnézni milyen lehetőségeink vannak a most fennálló adózási  rendszeren kívül. Mindenféleképpen továbbgondolásra érdemes a téma, bár   a beszélgetés közben többször azt éreztem, hogy ez az a téma ami meghaladja a jelenlévők kompetenciáját és cselekvőképességét jelenlegi helyzetünkben, mégis fontosnak érzem, hogy ilyen szemszögből is ránézhettünk országunk jelenlegi viszony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8:00Z</dcterms:created>
  <dc:creator>xy</dc:creator>
  <dc:description/>
  <cp:keywords/>
  <dc:language>en-US</dc:language>
  <cp:lastModifiedBy>Mészáros Zsuzsa</cp:lastModifiedBy>
  <dcterms:modified xsi:type="dcterms:W3CDTF">2008-08-23T18:23:00Z</dcterms:modified>
  <cp:revision>4</cp:revision>
  <dc:subject/>
  <dc:title>A 2008</dc:title>
</cp:coreProperties>
</file>