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ELYI TÁRSADAL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</w:r>
    </w:p>
    <w:p>
      <w:pPr>
        <w:pStyle w:val="TextBody"/>
        <w:autoSpaceDE w:val="true"/>
        <w:jc w:val="both"/>
        <w:rPr/>
      </w:pPr>
      <w:r>
        <w:rPr/>
        <w:t>A modul során megszerezhető kompetenciák:</w:t>
      </w:r>
      <w:r>
        <w:rPr>
          <w:b w:val="false"/>
          <w:bCs w:val="false"/>
        </w:rPr>
        <w:t xml:space="preserve"> A helyi társadalom lényeges elemeinek beazonosítása, a helyi társadalom, -hatalom működésnek, összefüggéseinek elemzése, megértése, rendszerezése. A helyi társadalomban, mint egészben és a fenntartható fejlődés elvében való gondolkodá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ervezett képzési idő: </w:t>
      </w:r>
      <w:r>
        <w:rPr>
          <w:bCs/>
        </w:rPr>
        <w:t>10 ó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b w:val="false"/>
          <w:b w:val="false"/>
        </w:rPr>
      </w:pPr>
      <w:r>
        <w:rPr/>
        <w:t>A modul célkitűzései:</w:t>
      </w:r>
      <w:r>
        <w:rPr>
          <w:b w:val="false"/>
        </w:rPr>
        <w:t xml:space="preserve"> A helyi társadalom és hatalom alapfogalmainak megismertetése, lényeges elemeinek felismertetése, működési törvényszerűségeinek feltárása. A szomszédság fogalma, szerepe a helyi társadalomban. Konkrét helyi társadalom elemzése, helyi hatalom működési mechanizmusának feltárása, összefüggései az állam más rendszereivel (kistérség, megye, régió). </w:t>
      </w:r>
      <w:r>
        <w:rPr>
          <w:b w:val="false"/>
          <w:bCs w:val="false"/>
        </w:rPr>
        <w:t xml:space="preserve">A társadalmi tőke jelentőségének felismertetése, a fenntartható fejlődés szemléletének elsajátítása, továbbadása, tudatosítás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A modulban alkalmazott módszerek: </w:t>
      </w:r>
      <w:r>
        <w:rPr>
          <w:bCs/>
        </w:rPr>
        <w:t>Előadás, tanári magyarázat, kiscsoportos beszélgetés, vita, saját élmény közös feldolgozása, egyéni mun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A modul tananyag egysége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emutatkozás, a modul bevezetése</w:t>
        <w:tab/>
        <w:tab/>
        <w:tab/>
        <w:tab/>
        <w:tab/>
        <w:tab/>
        <w:tab/>
        <w:t>0,5 óra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i/>
          <w:iCs/>
        </w:rPr>
        <w:t>Cél:</w:t>
      </w:r>
      <w:r>
        <w:rPr/>
        <w:t xml:space="preserve">  A hallgatók megismerkedése, előzetes elvárásaik felmérése a modullal kapcsolatban, a modul céljainak, tartalmának ismertetése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/>
          <w:iCs/>
        </w:rPr>
        <w:t>Tartalma:</w:t>
      </w:r>
      <w:r>
        <w:rPr>
          <w:iCs/>
        </w:rPr>
        <w:t xml:space="preserve"> Bemutatkozás, beszélgetés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A helyi társadalom, hatalom és szomszédság fogalma, mai jellegzetességei</w:t>
        <w:tab/>
        <w:t>2 ór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Cél:</w:t>
      </w:r>
      <w:r>
        <w:rPr/>
        <w:t xml:space="preserve"> A helyi társadalomban, mint egészben való gondolkodás elsajátítása, helyi társadalom, hatalom, szomszédság jellegzetességeinek megismer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/>
          <w:iCs/>
        </w:rPr>
        <w:t>Tartalma:</w:t>
      </w:r>
      <w:r>
        <w:rPr>
          <w:iCs/>
        </w:rPr>
        <w:t xml:space="preserve"> Tanári magyarázattal a helyi társadalom, szomszédság fogalma, ismérvei, mai tipikus működési módjainak megismertetés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 helyi társadalom feltárásának módszerei </w:t>
        <w:tab/>
        <w:tab/>
        <w:tab/>
        <w:tab/>
        <w:tab/>
        <w:t>1 ó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>Cél:</w:t>
      </w:r>
      <w:r>
        <w:rPr/>
        <w:t xml:space="preserve"> A hallgató ismerkedjen meg olyan módszerekkel, melyekkel feltárja a helyi társadalmat – előadás, továbbá legyen képes rendszerezni saját eddigi tudását, ismereteit a helyi társadalm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/>
          <w:iCs/>
        </w:rPr>
        <w:t>Tartalma:</w:t>
      </w:r>
      <w:r>
        <w:rPr>
          <w:iCs/>
        </w:rPr>
        <w:t xml:space="preserve"> A település – helyi társadalom megismerésének módszerei - adatgyűjtés, dokumentumelemzés, interjú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elyi társadalom az én településemen</w:t>
        <w:tab/>
        <w:tab/>
        <w:tab/>
        <w:tab/>
        <w:tab/>
        <w:tab/>
        <w:t>2 ó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>Cél:</w:t>
      </w:r>
      <w:r>
        <w:rPr/>
        <w:t xml:space="preserve"> A hallgató tárja fel saját települése helyi társadalmának jellegzetességeit a meglévő tapasztalatai alapján, készítsen tervet, milyen további információkra van még szüksé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/>
          <w:iCs/>
        </w:rPr>
        <w:t>Tartalma:</w:t>
      </w:r>
      <w:r>
        <w:rPr>
          <w:iCs/>
        </w:rPr>
        <w:t xml:space="preserve"> Egyéni munka révén „település tükör” készítése, majd bemutatása a csoportnak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elyi hatalom és hatalmi struktúra</w:t>
        <w:tab/>
        <w:tab/>
        <w:tab/>
        <w:tab/>
        <w:tab/>
        <w:tab/>
        <w:t>2 ó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>Cél:</w:t>
      </w:r>
      <w:r>
        <w:rPr/>
        <w:t xml:space="preserve"> A helyi hatalom – az önkormányzat – működése: elvek és gyakorlat bemutatása, elhelyezése az állam felépítésében, viszonya kistérséghez, megyéhez, régió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i/>
          <w:iCs/>
        </w:rPr>
        <w:t xml:space="preserve">Tartalma: </w:t>
      </w:r>
      <w:r>
        <w:rPr>
          <w:bCs/>
        </w:rPr>
        <w:t>Demokrácia, állampolgári részvétel, állam, önkormányzat, kistérség, megye, régió szerepeinek megismertetése, összefüggésük. Saját tapasztalatok megvitatása kiscsoportokban, utána beszámoló a csoportna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társadalmi tőke fogalma, összetevői és jelentősége</w:t>
        <w:tab/>
        <w:tab/>
        <w:tab/>
        <w:tab/>
        <w:t>1 ó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>Cél:</w:t>
      </w:r>
      <w:r>
        <w:rPr/>
        <w:t xml:space="preserve"> Megismertetni a hallgatókkal a társadalmi tőke fogalmát és felismertetni a társadalmi tőke jelentősé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Tartalma:</w:t>
      </w:r>
      <w:r>
        <w:rPr/>
        <w:t xml:space="preserve"> Tanári magyarázat keretében a társadalmi tőke elemeinek - bizalom, az együttműködés és a hálózatok – értelmezése, elsajátítása, szemléletformálás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fenntartható fejlődés elve é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érvényesítésének lehetőségei a helyi társadalomban</w:t>
        <w:tab/>
        <w:tab/>
        <w:tab/>
        <w:tab/>
        <w:t>1 ó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>Cél:</w:t>
      </w:r>
      <w:r>
        <w:rPr/>
        <w:t xml:space="preserve"> Megismertetni a hallgatókkal a fenntarthatóság elvének fontosságát és érvényesítésének lehetőségeit a helyi társadalom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/>
          <w:iCs/>
        </w:rPr>
        <w:t>Tartalma:</w:t>
      </w:r>
      <w:r>
        <w:rPr>
          <w:iCs/>
        </w:rPr>
        <w:t xml:space="preserve"> Tanári magyarázat keretében a fenntartható fejlődés fogalmának ismertetése, annak összetevői és hazai helyzete. Beszélgetés a csoportban, saját élmény felszínre hozása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A modul értékelése és lezárása</w:t>
        <w:tab/>
        <w:tab/>
        <w:tab/>
        <w:tab/>
        <w:tab/>
        <w:tab/>
        <w:tab/>
        <w:t>0.5 ó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Cél:</w:t>
      </w:r>
      <w:r>
        <w:rPr/>
        <w:t xml:space="preserve"> Visszacsatolást kapni a hallgatóktól a képzés tartalmáról, módszereiről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/>
          <w:iCs/>
        </w:rPr>
        <w:t>Tartalma:</w:t>
      </w:r>
      <w:r>
        <w:rPr>
          <w:iCs/>
        </w:rPr>
        <w:t xml:space="preserve"> Beszélgetés keretében a modul értékelése, értékelőlap kitöltése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/>
        <w:t xml:space="preserve">Tanító anyagok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avasolt olvasmányok</w:t>
      </w:r>
    </w:p>
    <w:p>
      <w:pPr>
        <w:pStyle w:val="Normal"/>
        <w:jc w:val="both"/>
        <w:rPr/>
      </w:pPr>
      <w:r>
        <w:rPr/>
        <w:t>A. Gergely András: Urbanizált méhkas, avagy a helyi társadalom MTA PTI, Akadémiai Kiadó, Budapest, 19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Alison Gilchrist és Roger Green: Célok és ügyek – In: </w:t>
      </w:r>
      <w:r>
        <w:rPr/>
        <w:t>Gyakorlati útmutató közösségi munkásoknak - Fejezetek a közösségi munka brit kézikönyvéből (szerk: Vercseg Ilona) Közösségfejlesztők Egyesülete, Bp.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clav Havel: A civil társadalom és új ellenségei. Parola 2004/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éterfi Ferenc: Micsoda demokrácia? Parola 2004/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ějů; Petr: Bizalmi és kölcsönösségi hálózatok - a társadalmi tőke két dimenziója. Parola 2004/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utnam; Robert D.: A prosperáló közösség. A társadalmi tőke és a közélet. Parola 2004/3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Radácsi László: Együttműködés a tervezésben, döntéshozatalban és a megvalósításban. Parola 2005/3-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fenntarthatosag.hu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008. július 14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dolgozta: Giczey Pé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ÖZÖSSÉGFEJLESZ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</w:r>
    </w:p>
    <w:p>
      <w:pPr>
        <w:pStyle w:val="TextBody"/>
        <w:autoSpaceDE w:val="true"/>
        <w:jc w:val="both"/>
        <w:rPr/>
      </w:pPr>
      <w:r>
        <w:rPr/>
        <w:t>A modul során megszerezhető kompetenciák:</w:t>
      </w:r>
      <w:r>
        <w:rPr>
          <w:b w:val="false"/>
          <w:bCs w:val="fals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smerje meg a közösségfejlesztés alapfogalmait és magyarországi történeté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udja a település feltárásának közösségi módszerei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épes legyen közösségekkel való foglalkozás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épes legyen a település életében felmerülő problémákra közösségi megoldások keresésé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épes legyen aktivizálni a település lakosságát, közösségei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udja, hogy mit tehet a közösségfejlesztés a kirekesztettség elle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Tervezett képzési idő: </w:t>
      </w:r>
      <w:r>
        <w:rPr>
          <w:bCs/>
        </w:rPr>
        <w:t>16 ó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/>
        <w:t>A modul célkitűzései:</w:t>
      </w:r>
      <w:r>
        <w:rPr>
          <w:b w:val="false"/>
        </w:rPr>
        <w:t xml:space="preserve"> </w:t>
      </w:r>
    </w:p>
    <w:p>
      <w:pPr>
        <w:pStyle w:val="Normal"/>
        <w:rPr/>
      </w:pPr>
      <w:r>
        <w:rPr/>
        <w:t>Rámutatni arra, hogy a keletkező problémákra többféle kezelést lehet alkalmazni. Lehetnek ezek egyéni, csoportos és közösségi megoldások. Ennek a modulnak a fő célja, hogy megmutassa a közösségi megoldásokat, elsajátíttassa a közösségfejlesztés által használt eszközöket, az interjú készítését, a nyilvános beszélgetések vezetését, a közösségi felmérést.  A képzésben résztvevők képessé váljanak a közösség aktivizálásá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modulban alkalmazott módszerek: </w:t>
      </w:r>
    </w:p>
    <w:p>
      <w:pPr>
        <w:pStyle w:val="Normal"/>
        <w:rPr/>
      </w:pPr>
      <w:r>
        <w:rPr/>
        <w:t>Filmek, esettanulmányok elemzése, csoportmunka, irányított beszélgetés, szituációk kipróbálása és elemzése, előadás, tanári magyaráza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A modul tananyag egysége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Bemutatkozás, a modul bevezetése</w:t>
        <w:tab/>
        <w:tab/>
        <w:tab/>
        <w:tab/>
        <w:tab/>
        <w:tab/>
        <w:t xml:space="preserve">                 0,5 </w:t>
        <w:tab/>
        <w:t>óra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i/>
          <w:iCs/>
        </w:rPr>
        <w:t>Cél:</w:t>
      </w:r>
      <w:r>
        <w:rPr/>
        <w:t xml:space="preserve"> A hallgatók megismerése, elvárásaik tisztázása a modullal kapcsolatban, a modul tartalmának ismertetése 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/>
          <w:iCs/>
        </w:rPr>
        <w:t>Tartalma:</w:t>
      </w:r>
      <w:r>
        <w:rPr>
          <w:iCs/>
        </w:rPr>
        <w:t xml:space="preserve"> Bemutatkozás, beszélgetés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A közösségfejlesztés Magyarországon</w:t>
        <w:tab/>
        <w:tab/>
        <w:tab/>
        <w:tab/>
        <w:tab/>
        <w:t xml:space="preserve">                  0,5 ór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Cél:</w:t>
      </w:r>
      <w:r>
        <w:rPr/>
        <w:t xml:space="preserve"> A hallgatók ismerjék meg a közösségfejlesztés magyarországi történet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Tartalma:</w:t>
      </w:r>
      <w:r>
        <w:rPr>
          <w:iCs/>
        </w:rPr>
        <w:t xml:space="preserve"> Tanári bemutatkozáson keresztül bemutatni a magyarországi gyökereket, a szakma elsajátításának lehetőségeit, szervezeteket, hálózatokat, melyek közösségfejlesztéssel foglalkoznak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A közösségben rejlő erő</w:t>
        <w:tab/>
        <w:tab/>
        <w:tab/>
        <w:tab/>
        <w:tab/>
        <w:tab/>
        <w:tab/>
        <w:tab/>
        <w:t>1 óra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iCs/>
        </w:rPr>
      </w:pPr>
      <w:r>
        <w:rPr>
          <w:i/>
          <w:iCs/>
        </w:rPr>
        <w:t>Cél:</w:t>
      </w:r>
      <w:r>
        <w:rPr>
          <w:iCs/>
        </w:rPr>
        <w:t xml:space="preserve"> A hallgatók tapasztalják meg mi történik, ha egy közösség megérzi az összefogásban rejlő erőt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Tartalma:</w:t>
      </w:r>
      <w:r>
        <w:rPr>
          <w:iCs/>
        </w:rPr>
        <w:t>A Miért éppen Istenkút című film megtekintése és megbeszélés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Alapfogalmak</w:t>
        <w:tab/>
        <w:tab/>
        <w:tab/>
        <w:tab/>
        <w:tab/>
        <w:tab/>
        <w:tab/>
        <w:tab/>
        <w:tab/>
        <w:t>5 óra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Cél:</w:t>
      </w:r>
      <w:r>
        <w:rPr/>
        <w:t xml:space="preserve"> A hallgatók ismerjék meg a közösségfejlesztés, közösség, fejlesztés, szomszédság, lokalitás, civil társadalom, részvétel, képessé tenni fogalmakat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  <w:i/>
        </w:rPr>
        <w:t>Tartalma:</w:t>
      </w:r>
      <w:r>
        <w:rPr>
          <w:bCs/>
        </w:rPr>
        <w:t xml:space="preserve"> A hallgatók tapasztalataira, az előző modulra (helyi társadalom) és eddigi tanulmányaira építve egyéni- és csoportmunkán, valamint tanári előadáson keresztül tisztázzák a fogalmak tartalmát. A részvételen keresztül kitérni a kirekesztettségre, összehasonlítva a szociális szakma és közösségfejlesztés kirekesztettség fogalmát. Sokat használjuk a képessé tenni meghatározást:”a képzés során képessé válnak”, „tegyük képessé a helyi embereket”. Mit is értünk alatta?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beavatkozás modelljei</w:t>
        <w:tab/>
        <w:tab/>
        <w:tab/>
        <w:tab/>
        <w:tab/>
        <w:tab/>
        <w:tab/>
        <w:tab/>
        <w:t>1 ó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  <w:i/>
        </w:rPr>
        <w:t>Cél:</w:t>
      </w:r>
      <w:r>
        <w:rPr>
          <w:bCs/>
        </w:rPr>
        <w:t xml:space="preserve"> A beavatkozás három modelljének a megismerése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Cs/>
          <w:i/>
        </w:rPr>
        <w:t>Tartalma:</w:t>
      </w:r>
      <w:r>
        <w:rPr>
          <w:bCs/>
        </w:rPr>
        <w:t xml:space="preserve"> Tanári magyarázattal és csoportmunkán keresztül a </w:t>
      </w:r>
      <w:r>
        <w:rPr/>
        <w:t xml:space="preserve">helyi fejlesztés, társadalmi tervezés, társadalmi akció </w:t>
      </w:r>
      <w:r>
        <w:rPr>
          <w:bCs/>
        </w:rPr>
        <w:t xml:space="preserve">jellemzőinek bemutatása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feltárás közösségi módszerei</w:t>
        <w:tab/>
        <w:tab/>
        <w:tab/>
        <w:tab/>
        <w:tab/>
        <w:tab/>
        <w:tab/>
        <w:t>4 ó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i/>
        </w:rPr>
        <w:t>Cél:</w:t>
      </w:r>
      <w:r>
        <w:rPr>
          <w:bCs/>
        </w:rPr>
        <w:t xml:space="preserve"> A hallgatók </w:t>
      </w:r>
      <w:r>
        <w:rPr/>
        <w:t xml:space="preserve">megismerjék és elsajátítsák a közösségfejlesztés módszereit. 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  <w:i/>
        </w:rPr>
        <w:t>Tartalma:</w:t>
      </w:r>
      <w:r>
        <w:rPr>
          <w:bCs/>
        </w:rPr>
        <w:t xml:space="preserve"> Esettanulmányon keresztül bemutatásra kerül, hogy mi történik egy településen, ha elindul egy közösségfejlesztési folyamat. Mit jelent az interjúkészítés a közösségi beszélgetés és a közösségi felmérés? A közösség által vezetett fejlesztési folyamat fázisainak beazonosítása az esettanulmány segítségével. Elképzelt szituáción keresztül megtapasztalják a hallgatók a különböző szerepeket és helyzeteke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z aktivizálás egyéb módszerei</w:t>
        <w:tab/>
        <w:tab/>
        <w:tab/>
        <w:tab/>
        <w:tab/>
        <w:tab/>
        <w:tab/>
        <w:t>3 ó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  <w:i/>
        </w:rPr>
        <w:t>Cél:</w:t>
      </w:r>
      <w:r>
        <w:rPr>
          <w:bCs/>
        </w:rPr>
        <w:t xml:space="preserve"> A hallgatók m</w:t>
      </w:r>
      <w:r>
        <w:rPr/>
        <w:t xml:space="preserve">egismerjék azokat a technikákat, amellyel csapatot lehet építeni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>Tartalma:</w:t>
      </w:r>
      <w:r>
        <w:rPr>
          <w:bCs/>
        </w:rPr>
        <w:t xml:space="preserve"> Tanári magyarázattal bemutatásra kerülnek a </w:t>
      </w:r>
      <w:r>
        <w:rPr/>
        <w:t xml:space="preserve">párbeszéd körök, a svéd tanulókörök, a tankatalógus és a tapasztalatcsere. Esettanulmányon keresztül kipróbálásra kerülnek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övőműhely módszerének első lépései. Rámutat a közösségi tervezés különböző szintjeire és arra, hogy mit és hogyan tesz ezért a közösségfejleszté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modul értékelése és lezárása</w:t>
        <w:tab/>
        <w:tab/>
        <w:tab/>
        <w:tab/>
        <w:tab/>
        <w:tab/>
        <w:tab/>
        <w:t>1 ó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Cél:</w:t>
      </w:r>
      <w:r>
        <w:rPr/>
        <w:t xml:space="preserve"> Visszacsatolást kapni a hallgatóktól a képzés tartalmáról, módszereiről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/>
          <w:iCs/>
        </w:rPr>
        <w:t>Tartalma:</w:t>
      </w:r>
      <w:r>
        <w:rPr>
          <w:iCs/>
        </w:rPr>
        <w:t xml:space="preserve"> Beszélgetés keretében a modul értékelése, értékelőlap kitöltése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/>
        <w:t xml:space="preserve">Tanító anyagok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avasolt olvasmányok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ercseg Ilona: Közösségfejlesztés – Leckék kezdőknek és haladóknak. Kézikönyv. IV. fejezet 2. rész 25- 45 p. Kiadja: Közösségfejlesztők Egyesülete 2004. </w:t>
      </w:r>
    </w:p>
    <w:p>
      <w:pPr>
        <w:pStyle w:val="Normal"/>
        <w:numPr>
          <w:ilvl w:val="0"/>
          <w:numId w:val="4"/>
        </w:numPr>
        <w:rPr/>
      </w:pPr>
      <w:r>
        <w:rPr/>
        <w:t>W.Biddle- L.J.Biddle: A közösségfejlesztési folyamat. 6. fejezet: A központi mag 124-150 p. kiadja: Országos Közművelődési Központ Módszertani Intézete 1988. Budapes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thman, Jack: A közösségi beavatkozás megközelítései. A beavatkozás három módozata 8- 13 p. Kiadja: Közösségfejlesztők Egyesülete, Budapest, 2002. Parola füzetek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yakorlati útmutató közösségi munkásoknak. Fejezetek a közösségi munka brit kézikönyvéből. I. és II. fejezet: Közösségi munkás- szerep, szakértelem és felelősség, Képessé tétel és részvétel 9- 41 p. </w:t>
      </w:r>
      <w:r>
        <w:rPr>
          <w:lang w:val="es-ES"/>
        </w:rPr>
        <w:t xml:space="preserve">Kiadja a Közösségfejlesztők Egyesülete, 2005 Budapest, 63 oldal. Szerkesztette: Vercseg Ilona, </w:t>
      </w:r>
      <w:r>
        <w:rPr/>
        <w:t xml:space="preserve">Parola füzetek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zomszédság. Szerkesztette és fordította: Vercseg Ilona Kiadja: Közösségfejlesztők Egyesülete, Budapest, 1992. Parola füzetek </w:t>
      </w:r>
    </w:p>
    <w:p>
      <w:pPr>
        <w:pStyle w:val="Normal"/>
        <w:numPr>
          <w:ilvl w:val="0"/>
          <w:numId w:val="4"/>
        </w:numPr>
        <w:rPr/>
      </w:pPr>
      <w:r>
        <w:rPr/>
        <w:t>Gergely Attila: Intézmények építése a helyi közösségben. Parola 2005/2. (17 p.) Péterfi Ferenc kiemelései</w:t>
      </w:r>
    </w:p>
    <w:p>
      <w:pPr>
        <w:pStyle w:val="Normal"/>
        <w:numPr>
          <w:ilvl w:val="0"/>
          <w:numId w:val="4"/>
        </w:numPr>
        <w:rPr/>
      </w:pPr>
      <w:r>
        <w:rPr/>
        <w:t>Esettanulmányok: Királd (Parola 2004/1.), Arló (Parola 2006/1.), Telkibánya, Észak- Abaúj, Hálózatépítés Borsod- Abaúj- Zemplén megye hátrányos helyzetű településein (Parola, 2007/3.)</w:t>
      </w:r>
    </w:p>
    <w:p>
      <w:pPr>
        <w:pStyle w:val="Normal"/>
        <w:numPr>
          <w:ilvl w:val="0"/>
          <w:numId w:val="4"/>
        </w:numPr>
        <w:rPr/>
      </w:pPr>
      <w:r>
        <w:rPr/>
        <w:t>Henderson, Paul: A kirekesztettek bevonása- Az európai közösségfejlesztés gyakorlatától a szakmapolitikáig. 1. és 2. fejezet: Bevezetés, Az európai kontextus 11- 36 p. Kiadja: Közösségfejlesztők Egyesülete, Budapest 2007. Parola füz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8. július 14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dolgozta: Molnár Aran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ÖNKÉNTES KOORDINÁ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</w:r>
    </w:p>
    <w:p>
      <w:pPr>
        <w:pStyle w:val="TextBody"/>
        <w:autoSpaceDE w:val="true"/>
        <w:jc w:val="both"/>
        <w:rPr/>
      </w:pPr>
      <w:r>
        <w:rPr/>
        <w:t>A modul során megszerezhető kompetenciák:</w:t>
      </w:r>
      <w:r>
        <w:rPr>
          <w:b w:val="false"/>
          <w:bCs w:val="fals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  <w:t>-Képes legyen felismerni az önkéntességben rejlő lehetőségeket</w:t>
      </w:r>
    </w:p>
    <w:p>
      <w:pPr>
        <w:pStyle w:val="TextBody"/>
        <w:autoSpaceDE w:val="true"/>
        <w:rPr/>
      </w:pPr>
      <w:r>
        <w:rPr>
          <w:b w:val="false"/>
        </w:rPr>
        <w:t>-Képes legyen önkénteseket  bevonni a szervezet tevékenységébe</w:t>
      </w:r>
    </w:p>
    <w:p>
      <w:pPr>
        <w:pStyle w:val="TextBody"/>
        <w:autoSpaceDE w:val="true"/>
        <w:rPr/>
      </w:pPr>
      <w:r>
        <w:rPr>
          <w:b w:val="false"/>
        </w:rPr>
        <w:t>- Képes legyen felkészíteni a szervezetét és a munkatársait az önkéntesek fogadására</w:t>
      </w:r>
    </w:p>
    <w:p>
      <w:pPr>
        <w:pStyle w:val="TextBody"/>
        <w:autoSpaceDE w:val="true"/>
        <w:rPr/>
      </w:pPr>
      <w:r>
        <w:rPr>
          <w:b w:val="false"/>
        </w:rPr>
        <w:t>-Képes legyen megszervezni és kísérni az önkéntes tevékenységét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  <w:t xml:space="preserve">-Ismerje az önkéntesség törvény adta lehetőségeit-korlátait 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  <w:t>-Képes legyen az önkéntességgel kapcsolatos adminisztráció elvégzés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ervezett képzési idő:  </w:t>
      </w:r>
      <w:r>
        <w:rPr>
          <w:bCs/>
        </w:rPr>
        <w:t>10 ó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/>
        <w:t>A modul célkitűzései:</w:t>
      </w:r>
      <w:r>
        <w:rPr>
          <w:b w:val="false"/>
        </w:rPr>
        <w:t xml:space="preserve"> </w:t>
      </w:r>
    </w:p>
    <w:p>
      <w:pPr>
        <w:pStyle w:val="Heading1"/>
        <w:jc w:val="both"/>
        <w:rPr/>
      </w:pPr>
      <w:r>
        <w:rPr>
          <w:b w:val="false"/>
        </w:rPr>
        <w:t xml:space="preserve">Az önkéntesek szerepének felismerése a szociális szolgáltató rendszer intézményi keretei között, az önkéntesség fogalmának ismerete, az önkéntesség értékeinek, társadalmi hasznának felismerés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modulban alkalmazott módszerek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Előadás, kiscsoportos beszélgetés, saját élmény közös feldolgozása, elemzése, egyéni mun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A modul tananyag egysége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Bemutatkozás,</w:t>
      </w:r>
      <w:r>
        <w:rPr>
          <w:b/>
          <w:bCs/>
        </w:rPr>
        <w:t xml:space="preserve"> a tananyag bemutatása</w:t>
      </w:r>
      <w:r>
        <w:rPr>
          <w:b/>
        </w:rPr>
        <w:tab/>
        <w:tab/>
        <w:tab/>
        <w:tab/>
        <w:tab/>
        <w:t xml:space="preserve">         </w:t>
      </w:r>
      <w:r>
        <w:rPr>
          <w:b/>
          <w:bCs/>
        </w:rPr>
        <w:t>1</w:t>
      </w:r>
      <w:r>
        <w:rPr>
          <w:b/>
        </w:rPr>
        <w:tab/>
        <w:t>óra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i/>
          <w:iCs/>
        </w:rPr>
        <w:t>Cél:</w:t>
      </w:r>
      <w:r>
        <w:rPr/>
        <w:t xml:space="preserve"> </w:t>
      </w:r>
      <w:r>
        <w:rPr>
          <w:bCs/>
        </w:rPr>
        <w:t>felkészülés a közös munkára, aktivizálás,a munkamódszerek és a téma ismerteté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Cs/>
        </w:rPr>
      </w:pPr>
      <w:r>
        <w:rPr>
          <w:i/>
          <w:iCs/>
        </w:rPr>
        <w:t>Tartalma:</w:t>
      </w:r>
      <w:r>
        <w:rPr>
          <w:iCs/>
        </w:rPr>
        <w:t xml:space="preserve"> </w:t>
      </w:r>
      <w:r>
        <w:rPr>
          <w:bCs/>
        </w:rPr>
        <w:t>bemutatkozás, ismertetés, beszélgetés (teszt?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true"/>
        <w:rPr/>
      </w:pPr>
      <w:r>
        <w:rPr>
          <w:b/>
        </w:rPr>
        <w:t xml:space="preserve">Kitekintés az önkéntességre: az önkéntesség definíciója, Az önkéntesség Magyarországon és Európában, magyarországi adatok                                    2 óra                                                              </w:t>
      </w:r>
    </w:p>
    <w:p>
      <w:pPr>
        <w:pStyle w:val="Heading1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jc w:val="both"/>
        <w:rPr/>
      </w:pPr>
      <w:r>
        <w:rPr>
          <w:b w:val="false"/>
          <w:i/>
          <w:iCs/>
        </w:rPr>
        <w:t>Cél:</w:t>
      </w:r>
      <w:r>
        <w:rPr>
          <w:b w:val="false"/>
        </w:rPr>
        <w:t xml:space="preserve"> Az önkéntesség fogalma, az önkéntesség történetének ismertetése, annak érdekében, hogy megismerjék az önkéntesség gyökereit az önkéntesek motivációját speciálisan a szociális területe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i/>
          <w:iCs/>
        </w:rPr>
        <w:t>Tartalma:</w:t>
      </w:r>
      <w:r>
        <w:rPr>
          <w:iCs/>
        </w:rPr>
        <w:t xml:space="preserve"> </w:t>
      </w:r>
      <w:r>
        <w:rPr>
          <w:bCs/>
        </w:rPr>
        <w:t xml:space="preserve">Az önkéntesség fogalmának ismertetése, megvitatása, a magyarországi és külföldi példák bemutatása: Magyarországon a szomszédsági önkéntesség, Angliában az egyéni segítségnyújtás mintáján keresztül (Gateway), Hollandiában a közösségi és csoport munkában való részvételen keresztül (Sunflower). 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Az önkéntesség formális keretei                                                         2 óra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i/>
          <w:iCs/>
        </w:rPr>
        <w:t>Cél:</w:t>
      </w:r>
      <w:r>
        <w:rPr>
          <w:bCs/>
        </w:rPr>
        <w:t xml:space="preserve"> A leendő önkéntes koordinátorok</w:t>
      </w:r>
      <w:r>
        <w:rPr>
          <w:b/>
          <w:bCs/>
        </w:rPr>
        <w:t xml:space="preserve"> </w:t>
      </w:r>
      <w:r>
        <w:rPr>
          <w:bCs/>
        </w:rPr>
        <w:t>ismerjék meg a formális önkéntes munka kereteit, adminisztratív lépéseit annak érdekében, hogy hitelesen és magabiztosan végezzék a koordinációs feladatokat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i/>
          <w:iCs/>
        </w:rPr>
        <w:t>Tartalma:</w:t>
      </w:r>
      <w:r>
        <w:rPr>
          <w:bCs/>
        </w:rPr>
        <w:t xml:space="preserve"> A formalizált önkéntesség szerepének, szükségszerűségének felismerése, a lehetséges módszerek megismerése. Képessé váljanak a megfelelő programhoz hozzárendelni a megfelelő önkéntes hátteret. A szervezeti keretek és a törvényi keretek ismertetése. Az önkéntesek etikai alapelvei Etikai kódex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Az önkéntesség társadalmi funkciói</w:t>
        <w:tab/>
        <w:tab/>
        <w:tab/>
        <w:tab/>
        <w:tab/>
        <w:t>1 ó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i/>
        </w:rPr>
        <w:t>Célja:</w:t>
      </w:r>
      <w:r>
        <w:rPr>
          <w:b/>
          <w:bCs/>
        </w:rPr>
        <w:t xml:space="preserve"> </w:t>
      </w:r>
      <w:r>
        <w:rPr/>
        <w:t>A résztvevők</w:t>
      </w:r>
      <w:r>
        <w:rPr>
          <w:b/>
          <w:bCs/>
        </w:rPr>
        <w:t xml:space="preserve"> </w:t>
      </w:r>
      <w:r>
        <w:rPr/>
        <w:t xml:space="preserve">számára nyújtson rálátást az önkéntességre mint a társadalmat átfogó mozgalomr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  <w:i/>
        </w:rPr>
        <w:t>Tartalma:</w:t>
      </w:r>
      <w:r>
        <w:rPr>
          <w:b/>
          <w:bCs/>
        </w:rPr>
        <w:t xml:space="preserve"> </w:t>
      </w:r>
      <w:r>
        <w:rPr/>
        <w:t xml:space="preserve">Az önkéntesek, mint a társadalom szereplői sokrétű feladatott látnak el: miközben egyének, csoportok vagy közösségek javára látnak el feladatokat, önmagukon is segítenek. A képzési egységben  ezeket az összefüggéseket tekintjük át. (Mit jelent segíteni, segítséget elfogadni, és mindezt megszervezni a háttérben) A képzésben résztvevők készítsenek leltárt az önkéntes tevékenység társadalmi funkcióiról, és ezt az ismeretet képesek legyenek alkalmazni a gyakorlatban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Önkéntesség szociális szervezetekben                                                  3,5 ó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i/>
          <w:iCs/>
        </w:rPr>
        <w:t>Cél:</w:t>
      </w:r>
      <w:r>
        <w:rPr>
          <w:bCs/>
        </w:rPr>
        <w:t xml:space="preserve"> Az önkéntes koordinátor képes legyen megszervezni az önkéntesek részvételét a szervezetben, és elfogadtatni a jelenlétüket a munkatársakkal, kliensekkel. Képes legyen motiválni az önkénteseket, és megfelelő munkafeladattal ellátni.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Tartalma:</w:t>
      </w:r>
      <w:r>
        <w:rPr>
          <w:bCs/>
        </w:rPr>
        <w:t xml:space="preserve"> Az önkéntesek fogadásának 10 lépés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uppressAutoHyphens w:val="true"/>
        <w:rPr>
          <w:bCs/>
        </w:rPr>
      </w:pPr>
      <w:r>
        <w:rPr>
          <w:b/>
          <w:bCs/>
        </w:rPr>
        <w:t>Visszatekintés, zárás, értékelés                                                               0,5 óra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/>
      </w:pPr>
      <w:r>
        <w:rPr>
          <w:i/>
          <w:iCs/>
        </w:rPr>
        <w:t>Cél:</w:t>
      </w:r>
      <w:r>
        <w:rPr/>
        <w:t xml:space="preserve"> </w:t>
      </w:r>
      <w:r>
        <w:rPr>
          <w:bCs/>
        </w:rPr>
        <w:t>Az ismeretek rögzítése, vitás kérdések tisztázása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/>
          <w:iCs/>
        </w:rPr>
        <w:t>Tartalma:</w:t>
      </w:r>
      <w:r>
        <w:rPr>
          <w:iCs/>
        </w:rPr>
        <w:t xml:space="preserve"> </w:t>
      </w:r>
      <w:r>
        <w:rPr>
          <w:bCs/>
        </w:rPr>
        <w:t>Rövid áttekintés, értékelés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1"/>
        <w:rPr/>
      </w:pPr>
      <w:r>
        <w:rPr/>
        <w:t xml:space="preserve">Tanító anyagok: </w:t>
      </w:r>
      <w:r>
        <w:rPr>
          <w:b w:val="false"/>
        </w:rPr>
        <w:t>Önkéntes törvény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</w:t>
      </w:r>
      <w:r>
        <w:rPr/>
        <w:t>Szervezeti kézikönyv önkénteseket fogadó szociális szervezetek számára</w:t>
      </w:r>
    </w:p>
    <w:p>
      <w:pPr>
        <w:pStyle w:val="Heading1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avasolt olvasmányok:</w:t>
      </w:r>
      <w:r>
        <w:rPr>
          <w:bCs/>
        </w:rPr>
        <w:t xml:space="preserve"> Tisch Ferenc: Gyertyalán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008. július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dolgozta: Marosszéki Eme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ÖNKÉNTESSÉG TÍPUSAI, MODELLJ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</w:r>
    </w:p>
    <w:p>
      <w:pPr>
        <w:pStyle w:val="TextBody"/>
        <w:autoSpaceDE w:val="true"/>
        <w:jc w:val="both"/>
        <w:rPr/>
      </w:pPr>
      <w:r>
        <w:rPr/>
        <w:t>A modul során megszerezhető kompetenciák: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modul elvégzésével a résztvevő</w:t>
      </w:r>
    </w:p>
    <w:p>
      <w:pPr>
        <w:pStyle w:val="Normal"/>
        <w:rPr/>
      </w:pPr>
      <w:r>
        <w:rPr/>
        <w:t xml:space="preserve">- megismeri és megérti az önkéntesség értékeit, működésének lényegét – hogy mire jó és hogyan működtethető egy közösségben; </w:t>
      </w:r>
    </w:p>
    <w:p>
      <w:pPr>
        <w:pStyle w:val="Normal"/>
        <w:rPr/>
      </w:pPr>
      <w:r>
        <w:rPr/>
        <w:t xml:space="preserve">- képessé válik arra, hogy megkülönböztesse és kiválassza a közösség számára az önkéntesség megfelelő típusát;  </w:t>
      </w:r>
    </w:p>
    <w:p>
      <w:pPr>
        <w:pStyle w:val="Normal"/>
        <w:rPr/>
      </w:pPr>
      <w:r>
        <w:rPr/>
        <w:t>- megtanulja érvényre juttatni a partnerség elvét, az önkéntes munka fogadásának érzelmi kereteit, határait, elvárhatóságá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ervezett képzési idő: </w:t>
      </w:r>
      <w:r>
        <w:rPr>
          <w:bCs/>
        </w:rPr>
        <w:t>8 ó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/>
        <w:t>A modul célkitűzései:</w:t>
      </w:r>
      <w:r>
        <w:rPr>
          <w:b w:val="false"/>
        </w:rPr>
        <w:t xml:space="preserve"> </w:t>
      </w:r>
    </w:p>
    <w:p>
      <w:pPr>
        <w:pStyle w:val="Szvegtrzs2"/>
        <w:spacing w:lineRule="auto" w:line="240"/>
        <w:rPr/>
      </w:pPr>
      <w:r>
        <w:rPr/>
        <w:t xml:space="preserve">A közösségi munka során önkéntesekkel való együttműködés kialakításához és működtetéséhez szükséges alapismeretek elsajátítása. A hallgató ismerje meg az önkéntesség modelljeit, típusai, értékeit, valamint szerepét a helyi társadalom, a közösségek életében. Legyen képes a helyi cselekvésben érdekelt közösségben résztvevőket koordináln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modulban alkalmazott módszerek: </w:t>
      </w:r>
    </w:p>
    <w:p>
      <w:pPr>
        <w:pStyle w:val="Normal"/>
        <w:jc w:val="both"/>
        <w:rPr/>
      </w:pPr>
      <w:r>
        <w:rPr/>
        <w:t>- Gyakorlatorientált, intenzív képzési tevékenység, amely épít a felnőtt emberek munka- és élettapasztalatára.</w:t>
      </w:r>
    </w:p>
    <w:p>
      <w:pPr>
        <w:pStyle w:val="Normal"/>
        <w:rPr/>
      </w:pPr>
      <w:r>
        <w:rPr/>
        <w:t>- Egyéni gyakorlati életből hozott tapasztalatok megbeszélése, csoportos megbeszélés, csoportmunka, saját közösséget érintő egyéni feladatmegoldás során közösségi tervezés saját problémákra építve, elemzés, tréningmódszer alkalmazás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A modul tananyag egysége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Bemutatkozás, a modul bevezetése</w:t>
        <w:tab/>
        <w:tab/>
        <w:tab/>
        <w:tab/>
        <w:tab/>
        <w:tab/>
        <w:tab/>
        <w:t xml:space="preserve">       0,5 óra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i/>
          <w:iCs/>
        </w:rPr>
        <w:t>Cél:</w:t>
      </w:r>
      <w:r>
        <w:rPr/>
        <w:t xml:space="preserve"> A hallgatók előzetes elvárásaik felmérése a modullal kapcsolatban, a modul céljainak, tartalmának ismertetése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/>
          <w:iCs/>
        </w:rPr>
        <w:t xml:space="preserve">Tartalma: </w:t>
      </w:r>
      <w:r>
        <w:rPr>
          <w:iCs/>
        </w:rPr>
        <w:t>Beszélgetés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iCs/>
        </w:rPr>
        <w:t xml:space="preserve">Formális és informális önkéntesség megismerése a helyi társadalomban </w:t>
      </w:r>
      <w:r>
        <w:rPr/>
        <w:tab/>
        <w:tab/>
        <w:t>1 ór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Cél:</w:t>
      </w:r>
      <w:r>
        <w:rPr/>
        <w:t xml:space="preserve"> A saját élményekből, hozott tapasztalatokból felismerni, és azon keresztül megismerni az önkéntesség formáit, típusa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Tartalma: </w:t>
      </w:r>
      <w:r>
        <w:rPr>
          <w:iCs/>
        </w:rPr>
        <w:t xml:space="preserve">Kinek milyen hozott élményei vannak önkéntes munka kapcsán? </w:t>
      </w:r>
      <w:r>
        <w:rPr/>
        <w:t xml:space="preserve">A beszélgetés során kiderül, hogy mindenkinek van már önkéntes múltja, azok rendszerezése, az önkéntesség típusai közé sorolása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Közösségi tervezés saját probléma köré szervezett önkéntes programra</w:t>
        <w:tab/>
        <w:t xml:space="preserve">         2,5 óra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Cs/>
        </w:rPr>
      </w:pPr>
      <w:r>
        <w:rPr>
          <w:i/>
          <w:iCs/>
        </w:rPr>
        <w:t>Cél:</w:t>
      </w:r>
      <w:r>
        <w:rPr>
          <w:iCs/>
        </w:rPr>
        <w:t xml:space="preserve"> Megtapasztalni egy közösségi tervezés meneté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Tartalma: </w:t>
      </w:r>
      <w:r>
        <w:rPr>
          <w:iCs/>
        </w:rPr>
        <w:t>Probléma-körök feltárása, amikre építhető a közösségi tervezés (lehetséges célcsoportok: ifjúság, gyerek, kismama, idős), Kiválasztásra kerül a hallgatók életéből hozott problémákból egy probléma, ami alapja a közösségi tervezésnek. Közösségi tervezés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A közösségi tervezés elemzése</w:t>
        <w:tab/>
        <w:tab/>
        <w:tab/>
        <w:tab/>
        <w:tab/>
        <w:tab/>
        <w:tab/>
        <w:tab/>
        <w:t>1 óra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Cél:</w:t>
      </w:r>
      <w:r>
        <w:rPr/>
        <w:t xml:space="preserve"> A hallgató saját példái kiegészüljön és megismerjen más sikeres önkéntes programokat, modelleke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artalma:</w:t>
      </w:r>
      <w:r>
        <w:rPr>
          <w:iCs/>
        </w:rPr>
        <w:t xml:space="preserve"> Közösen kielemzésre kerül, hogy az önkéntesség melyik típusa került alkalmazásra a tervezés során, párhuzamosan bemutatásra kerülnek jó gyakorlatokból egyéb modellek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>Értékelés, összegzés</w:t>
        <w:tab/>
        <w:tab/>
        <w:tab/>
        <w:tab/>
        <w:tab/>
        <w:tab/>
        <w:tab/>
        <w:tab/>
        <w:tab/>
        <w:tab/>
        <w:t>1 óra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/>
        </w:rPr>
        <w:t>Cél:</w:t>
      </w:r>
      <w:r>
        <w:rPr/>
        <w:t xml:space="preserve"> Értékteremtő eszközként épüljön be mind a társadalmi életükbe, még inkább a saját munkájukba az önkéntesség eszméje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i/>
          <w:iCs/>
        </w:rPr>
        <w:t>Tartalma:</w:t>
      </w:r>
      <w:r>
        <w:rPr>
          <w:b/>
          <w:iCs/>
        </w:rPr>
        <w:t xml:space="preserve"> </w:t>
      </w:r>
      <w:r>
        <w:rPr>
          <w:iCs/>
        </w:rPr>
        <w:t xml:space="preserve">Értékelés során feljönnek az értékek, mint jószándék, </w:t>
      </w:r>
      <w:r>
        <w:rPr/>
        <w:t>esély a társadalomban való részvételre, felelősségvállalás erősödése, mentális és lelki szükségletek kielégítése…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>Készségfejlesztés önkéntes munkára</w:t>
        <w:tab/>
        <w:tab/>
        <w:tab/>
        <w:tab/>
        <w:tab/>
        <w:tab/>
        <w:t xml:space="preserve">         1,5 óra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/>
        </w:rPr>
        <w:t>Cél:</w:t>
      </w:r>
      <w:r>
        <w:rPr/>
        <w:t xml:space="preserve"> Készség elsajátítása szervezési feladatok ellátásához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/>
          <w:iCs/>
        </w:rPr>
        <w:t>Tartalma:</w:t>
      </w:r>
      <w:r>
        <w:rPr>
          <w:b/>
          <w:iCs/>
        </w:rPr>
        <w:t xml:space="preserve"> </w:t>
      </w:r>
      <w:r>
        <w:rPr>
          <w:iCs/>
        </w:rPr>
        <w:t>A tervezésből kihozott programra ráillesztett szerepjáték, mely során a szociális szakember beleilleszkedik és megtapasztal egy programot koordináló, önkéntesekkel dolgozó szerepkör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modul értékelése és lezárása</w:t>
        <w:tab/>
        <w:tab/>
        <w:tab/>
        <w:tab/>
        <w:tab/>
        <w:tab/>
        <w:tab/>
        <w:t xml:space="preserve">         0.5 ó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Cél:</w:t>
      </w:r>
      <w:r>
        <w:rPr/>
        <w:t xml:space="preserve"> Visszacsatolást kapni a hallgatóktól a képzés tartalmáról, módszereiről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/>
          <w:iCs/>
        </w:rPr>
        <w:t>Tartalma:</w:t>
      </w:r>
      <w:r>
        <w:rPr>
          <w:iCs/>
        </w:rPr>
        <w:t xml:space="preserve"> Beszélgetés keretében a modul értékelése, értékelőlap kitöltése.</w:t>
      </w:r>
    </w:p>
    <w:p>
      <w:pPr>
        <w:pStyle w:val="Heading1"/>
        <w:rPr>
          <w:iCs/>
        </w:rPr>
      </w:pPr>
      <w:r>
        <w:rPr>
          <w:iCs/>
        </w:rPr>
      </w:r>
    </w:p>
    <w:p>
      <w:pPr>
        <w:pStyle w:val="Heading1"/>
        <w:jc w:val="both"/>
        <w:rPr/>
      </w:pPr>
      <w:r>
        <w:rPr/>
        <w:t xml:space="preserve">Tanító anyagok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avasolt olvasmány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ngyal Mária: Hogyan működjünk együtt önkéntesekk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nkéntes Központ Alapítvány: Sikeres önkéntes programok a gyakorlatban, Budapest, 2005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éterfi Ferenc: Az önkéntességről, Budapest, 2002. november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sók Ágnes – Garas Ildikó: Az „önkéntességből való tanulás” és a DIA-modell mint a pedagógiai módszerek kiszélesítési lehetőségei, Új Pedagógiai Szemle, 2003/07-08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Jó gyakorlatok:</w:t>
      </w:r>
    </w:p>
    <w:p>
      <w:pPr>
        <w:pStyle w:val="Normal"/>
        <w:rPr>
          <w:color w:val="0000FF"/>
        </w:rPr>
      </w:pPr>
      <w:hyperlink r:id="rId3">
        <w:r>
          <w:rPr>
            <w:rStyle w:val="InternetLink"/>
          </w:rPr>
          <w:t>www.csalan.hu</w:t>
        </w:r>
      </w:hyperlink>
    </w:p>
    <w:p>
      <w:pPr>
        <w:pStyle w:val="Normal"/>
        <w:rPr>
          <w:color w:val="0000FF"/>
        </w:rPr>
      </w:pPr>
      <w:hyperlink r:id="rId4">
        <w:r>
          <w:rPr>
            <w:rStyle w:val="InternetLink"/>
          </w:rPr>
          <w:t>www.i-dia.org.hu</w:t>
        </w:r>
      </w:hyperlink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hyperlink r:id="rId5">
        <w:r>
          <w:rPr>
            <w:rStyle w:val="InternetLink"/>
          </w:rPr>
          <w:t>www.fauna.hu</w:t>
        </w:r>
      </w:hyperlink>
    </w:p>
    <w:p>
      <w:pPr>
        <w:pStyle w:val="Normal"/>
        <w:rPr>
          <w:color w:val="0000FF"/>
        </w:rPr>
      </w:pPr>
      <w:hyperlink r:id="rId6">
        <w:r>
          <w:rPr>
            <w:rStyle w:val="InternetLink"/>
          </w:rPr>
          <w:t>www.hospicehaz.hu</w:t>
        </w:r>
      </w:hyperlink>
    </w:p>
    <w:p>
      <w:pPr>
        <w:pStyle w:val="Normal"/>
        <w:rPr>
          <w:color w:val="0000FF"/>
        </w:rPr>
      </w:pPr>
      <w:hyperlink r:id="rId7">
        <w:r>
          <w:rPr>
            <w:rStyle w:val="InternetLink"/>
          </w:rPr>
          <w:t>www.kapocs.ngo.hu</w:t>
        </w:r>
      </w:hyperlink>
    </w:p>
    <w:p>
      <w:pPr>
        <w:pStyle w:val="Normal"/>
        <w:rPr>
          <w:color w:val="0000FF"/>
        </w:rPr>
      </w:pPr>
      <w:hyperlink r:id="rId8">
        <w:r>
          <w:rPr>
            <w:rStyle w:val="InternetLink"/>
          </w:rPr>
          <w:t>www.maltai.hu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8. július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dolgozta: Sélley Andre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ÉRTÉK ÉS ETI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</w:r>
    </w:p>
    <w:p>
      <w:pPr>
        <w:pStyle w:val="TextBody"/>
        <w:autoSpaceDE w:val="true"/>
        <w:jc w:val="both"/>
        <w:rPr/>
      </w:pPr>
      <w:r>
        <w:rPr/>
        <w:t>A modul során megszerezhető kompetenciák:</w:t>
      </w:r>
      <w:r>
        <w:rPr>
          <w:b w:val="false"/>
          <w:bCs w:val="false"/>
        </w:rPr>
        <w:t xml:space="preserve"> </w:t>
      </w:r>
    </w:p>
    <w:p>
      <w:pPr>
        <w:pStyle w:val="TextBody"/>
        <w:autoSpaceDE w:val="tru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A hallgató szerezzen tapasztalatot, saját élményt a rendszerszemléletű problémamegoldásról</w:t>
      </w:r>
    </w:p>
    <w:p>
      <w:pPr>
        <w:pStyle w:val="TextBody"/>
        <w:autoSpaceDE w:val="tru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Élje át a közösségi cselekvést, fedezze fel az abban rejlő élményeket </w:t>
      </w:r>
    </w:p>
    <w:p>
      <w:pPr>
        <w:pStyle w:val="TextBody"/>
        <w:autoSpaceDE w:val="tru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Képes legyen az egyéni esetmunka és a közösségi munka értékeinek értelmezésé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vezett képzési idő: 8 óra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1"/>
        <w:jc w:val="both"/>
        <w:rPr/>
      </w:pPr>
      <w:r>
        <w:rPr/>
        <w:t>A modul célkitűzései:</w:t>
      </w:r>
      <w:r>
        <w:rPr>
          <w:b w:val="false"/>
        </w:rPr>
        <w:t xml:space="preserve">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A résztvevők ismerjék meg a közösségi munka, önkéntesség értékeit.</w:t>
      </w:r>
    </w:p>
    <w:p>
      <w:pPr>
        <w:pStyle w:val="Normal"/>
        <w:rPr/>
      </w:pPr>
      <w:r>
        <w:rPr/>
        <w:t>A résztvevők tárják fel, vitassák meg értékválasztásaikat.</w:t>
      </w:r>
    </w:p>
    <w:p>
      <w:pPr>
        <w:pStyle w:val="Heading1"/>
        <w:jc w:val="both"/>
        <w:rPr/>
      </w:pPr>
      <w:r>
        <w:rPr>
          <w:b w:val="false"/>
        </w:rPr>
        <w:t>Ismerjék fel a szociális munka, közösségi munka közös értékeit.</w:t>
      </w:r>
    </w:p>
    <w:p>
      <w:pPr>
        <w:pStyle w:val="Normal"/>
        <w:rPr/>
      </w:pPr>
      <w:r>
        <w:rPr/>
        <w:t>Vitassák meg az egyéni esetmunka és a közösségi munka módszereinek különbözőségét és lehetőségeit, eredményei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modulban alkalmazott módszerek: </w:t>
      </w:r>
    </w:p>
    <w:p>
      <w:pPr>
        <w:pStyle w:val="Normal"/>
        <w:jc w:val="both"/>
        <w:rPr/>
      </w:pPr>
      <w:r>
        <w:rPr>
          <w:bCs/>
        </w:rPr>
        <w:t>Egyéni munka, kiscsoportos irányított beszélgetés, plenáris vita, saját élmény közös feldolgozása, szerepjáté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A modul tananyag egysége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Bemutatkozás, a modul bevezetése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1. feladat</w:t>
      </w:r>
      <w:r>
        <w:rPr/>
        <w:t xml:space="preserve"> </w:t>
        <w:tab/>
        <w:t xml:space="preserve">(a záró gyakorlat előkészítése) </w:t>
        <w:tab/>
        <w:tab/>
        <w:tab/>
        <w:tab/>
        <w:tab/>
      </w:r>
      <w:r>
        <w:rPr>
          <w:b/>
        </w:rPr>
        <w:t>0,5 óra</w:t>
      </w:r>
      <w:r>
        <w:rPr/>
        <w:t xml:space="preserve"> </w:t>
      </w:r>
    </w:p>
    <w:p>
      <w:pPr>
        <w:pStyle w:val="Normal"/>
        <w:jc w:val="both"/>
        <w:rPr/>
      </w:pPr>
      <w:r>
        <w:rPr/>
        <w:t>Írja le egy lapra és zárja borítékba minden hallgató a nap elején, hogy kivel, milyen célra alapítana</w:t>
      </w:r>
      <w:r>
        <w:rPr>
          <w:b/>
        </w:rPr>
        <w:t xml:space="preserve"> civil </w:t>
      </w:r>
      <w:r>
        <w:rPr/>
        <w:t>szervezetet, gazdasági vállalkozást!</w:t>
        <w:tab/>
        <w:t>(ugyanezt a kérdést a nap végén is meg kell válaszolnia)</w:t>
      </w:r>
    </w:p>
    <w:p>
      <w:pPr>
        <w:pStyle w:val="Normal"/>
        <w:jc w:val="both"/>
        <w:rPr/>
      </w:pPr>
      <w:r>
        <w:rPr>
          <w:b/>
        </w:rPr>
        <w:t>Forma</w:t>
      </w:r>
      <w:r>
        <w:rPr/>
        <w:t>: egyéni feladatmegoldás</w:t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feladat</w:t>
      </w:r>
    </w:p>
    <w:p>
      <w:pPr>
        <w:pStyle w:val="Normal"/>
        <w:jc w:val="both"/>
        <w:rPr/>
      </w:pPr>
      <w:r>
        <w:rPr>
          <w:b/>
        </w:rPr>
        <w:t>Problémamegoldás rendszerszemléletben</w:t>
        <w:tab/>
        <w:tab/>
        <w:tab/>
        <w:tab/>
        <w:t xml:space="preserve">   </w:t>
        <w:tab/>
        <w:tab/>
        <w:t xml:space="preserve"> 0,5 óra</w:t>
      </w:r>
    </w:p>
    <w:p>
      <w:pPr>
        <w:pStyle w:val="Normal"/>
        <w:rPr/>
      </w:pPr>
      <w:r>
        <w:rPr>
          <w:i/>
          <w:iCs/>
        </w:rPr>
        <w:t>Cél:</w:t>
      </w:r>
      <w:r>
        <w:rPr/>
        <w:t xml:space="preserve">  Rendszerszemléletű probléma megközelítés, szemléletformálás</w:t>
      </w:r>
    </w:p>
    <w:p>
      <w:pPr>
        <w:pStyle w:val="Normal"/>
        <w:jc w:val="both"/>
        <w:rPr>
          <w:b/>
          <w:b/>
          <w:bCs/>
        </w:rPr>
      </w:pPr>
      <w:r>
        <w:rPr>
          <w:bCs/>
          <w:i/>
        </w:rPr>
        <w:t>Tartalma: a probléma nem oldható meg abban a rendszerben, ahol létrejött.</w:t>
      </w:r>
    </w:p>
    <w:p>
      <w:pPr>
        <w:pStyle w:val="Normal"/>
        <w:rPr/>
      </w:pPr>
      <w:r>
        <w:rPr>
          <w:b/>
          <w:bCs/>
        </w:rPr>
        <w:t xml:space="preserve">(Scheerer: </w:t>
      </w:r>
      <w:r>
        <w:rPr>
          <w:i/>
          <w:iCs/>
        </w:rPr>
        <w:t>kilencpont – probléma)</w:t>
      </w:r>
    </w:p>
    <w:p>
      <w:pPr>
        <w:pStyle w:val="Normal"/>
        <w:rPr/>
      </w:pPr>
      <w:r>
        <w:rPr/>
        <w:t>A megoldás ismeretében annak a felismerése, hogy a probléma megoldása rendszeren kívül képzelhető el.</w:t>
      </w:r>
    </w:p>
    <w:p>
      <w:pPr>
        <w:pStyle w:val="Normal"/>
        <w:rPr/>
      </w:pPr>
      <w:r>
        <w:rPr>
          <w:b/>
          <w:iCs/>
        </w:rPr>
        <w:t>Forma</w:t>
      </w:r>
      <w:r>
        <w:rPr>
          <w:iCs/>
        </w:rPr>
        <w:t>: csoportos feladatmegoldás, értelmező beszélgetés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feladat</w:t>
      </w:r>
    </w:p>
    <w:p>
      <w:pPr>
        <w:pStyle w:val="Normal"/>
        <w:jc w:val="both"/>
        <w:rPr/>
      </w:pPr>
      <w:r>
        <w:rPr>
          <w:b/>
          <w:bCs/>
        </w:rPr>
        <w:t xml:space="preserve">Társadalmi csapdák, „hősök” </w:t>
        <w:tab/>
        <w:tab/>
        <w:tab/>
        <w:tab/>
        <w:tab/>
        <w:tab/>
        <w:tab/>
        <w:t>0,5 óra</w:t>
      </w:r>
    </w:p>
    <w:p>
      <w:pPr>
        <w:pStyle w:val="Normal"/>
        <w:jc w:val="both"/>
        <w:rPr/>
      </w:pPr>
      <w:r>
        <w:rPr>
          <w:i/>
          <w:iCs/>
        </w:rPr>
        <w:t>Tartalma:</w:t>
      </w:r>
      <w:r>
        <w:rPr/>
        <w:t xml:space="preserve"> Hankiss Elemér: Diagnózisok - Belvárosi „dugó”  - idézet jelen időben.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Kérdés „te mit tennél?” – Vannak-e ma ilyen hősök a közösségeikben? Hogyan találhatók meg a „hősök”? </w:t>
      </w:r>
    </w:p>
    <w:p>
      <w:pPr>
        <w:pStyle w:val="Heading1"/>
        <w:jc w:val="both"/>
        <w:rPr/>
      </w:pPr>
      <w:r>
        <w:rPr/>
        <w:t>Forma:</w:t>
      </w:r>
      <w:r>
        <w:rPr>
          <w:b w:val="false"/>
        </w:rPr>
        <w:t xml:space="preserve"> irányított beszélgetés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4. feladat</w:t>
      </w:r>
    </w:p>
    <w:p>
      <w:pPr>
        <w:pStyle w:val="Heading1"/>
        <w:jc w:val="both"/>
        <w:rPr/>
      </w:pPr>
      <w:r>
        <w:rPr/>
        <w:t xml:space="preserve">Igaz-Hamis „vitageneráló” kérdőív </w:t>
        <w:tab/>
        <w:tab/>
        <w:tab/>
        <w:tab/>
        <w:tab/>
        <w:tab/>
        <w:t xml:space="preserve">1,5 óra </w:t>
      </w:r>
    </w:p>
    <w:p>
      <w:pPr>
        <w:pStyle w:val="Normal"/>
        <w:jc w:val="both"/>
        <w:rPr/>
      </w:pPr>
      <w:r>
        <w:rPr>
          <w:i/>
          <w:iCs/>
        </w:rPr>
        <w:t>Cél:</w:t>
      </w:r>
      <w:r>
        <w:rPr/>
        <w:t xml:space="preserve"> </w:t>
      </w:r>
      <w:r>
        <w:rPr>
          <w:iCs/>
        </w:rPr>
        <w:t>Kérdőív segítségével felszínre hozni a résztvevők közösséget érintő értékeit, véleményét.</w:t>
      </w:r>
    </w:p>
    <w:p>
      <w:pPr>
        <w:pStyle w:val="Normal"/>
        <w:jc w:val="both"/>
        <w:rPr/>
      </w:pPr>
      <w:r>
        <w:rPr>
          <w:i/>
          <w:iCs/>
        </w:rPr>
        <w:t>Tartalma:</w:t>
      </w:r>
      <w:r>
        <w:rPr>
          <w:iCs/>
        </w:rPr>
        <w:t xml:space="preserve">  </w:t>
      </w:r>
      <w:r>
        <w:rPr/>
        <w:t xml:space="preserve">A résztvevők, mint szociális szakemberek, értékeinek megvitatása, egyéni-közösségi formák értékeinek összehasonlítása </w:t>
      </w:r>
    </w:p>
    <w:p>
      <w:pPr>
        <w:pStyle w:val="Normal"/>
        <w:jc w:val="both"/>
        <w:rPr/>
      </w:pPr>
      <w:r>
        <w:rPr>
          <w:b/>
          <w:iCs/>
        </w:rPr>
        <w:t>Forma</w:t>
      </w:r>
      <w:r>
        <w:rPr>
          <w:iCs/>
        </w:rPr>
        <w:t xml:space="preserve"> : egyéni/kiscsoportos és közös megvitatás, egyeztetés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 felada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gyéni szándékok – csoportnyomás – szerepek </w:t>
        <w:tab/>
        <w:tab/>
        <w:tab/>
        <w:tab/>
        <w:tab/>
        <w:t xml:space="preserve">   1  óra</w:t>
      </w:r>
    </w:p>
    <w:p>
      <w:pPr>
        <w:pStyle w:val="Normal"/>
        <w:jc w:val="both"/>
        <w:rPr/>
      </w:pPr>
      <w:r>
        <w:rPr>
          <w:i/>
          <w:iCs/>
        </w:rPr>
        <w:t>Cél:</w:t>
      </w:r>
      <w:r>
        <w:rPr/>
        <w:t xml:space="preserve"> A hallgató szerezzen saját tapasztalatot/ élményt a társadalmi szerepekhez kapcsolódó előítéletekről, elvárásokról és a közösség/csoportnyomás révén a megfelelés önkéntelen működéséről. </w:t>
      </w:r>
    </w:p>
    <w:p>
      <w:pPr>
        <w:pStyle w:val="Normal"/>
        <w:jc w:val="both"/>
        <w:rPr/>
      </w:pPr>
      <w:r>
        <w:rPr>
          <w:i/>
          <w:iCs/>
        </w:rPr>
        <w:t>Tartalma:</w:t>
      </w:r>
      <w:r>
        <w:rPr>
          <w:iCs/>
        </w:rPr>
        <w:t xml:space="preserve"> Csoportos szerepjátékon keresztül megélik a résztvevők a csoportnorma, normaképzés alapjait, átélik a kirekesztést és visszajelzések során tudatosítják, elemzik a helyzeteket.</w:t>
      </w:r>
    </w:p>
    <w:p>
      <w:pPr>
        <w:pStyle w:val="Normal"/>
        <w:jc w:val="both"/>
        <w:rPr/>
      </w:pPr>
      <w:r>
        <w:rPr>
          <w:b/>
          <w:iCs/>
        </w:rPr>
        <w:t>Forma</w:t>
      </w:r>
      <w:r>
        <w:rPr>
          <w:iCs/>
        </w:rPr>
        <w:t xml:space="preserve">: </w:t>
      </w:r>
      <w:r>
        <w:rPr>
          <w:bCs/>
        </w:rPr>
        <w:t xml:space="preserve">Csoport játék – visszajelzések az átélt helyzetről. </w:t>
      </w:r>
    </w:p>
    <w:p>
      <w:pPr>
        <w:pStyle w:val="Normal"/>
        <w:jc w:val="both"/>
        <w:rPr>
          <w:bCs/>
        </w:rPr>
      </w:pPr>
      <w:r>
        <w:rPr>
          <w:bCs/>
        </w:rPr>
        <w:t>Az elvárásoknak való megfelelés hatásainak tudatosítás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feladat</w:t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>Rejtett erőforrásaink” feltárása</w:t>
        <w:tab/>
        <w:tab/>
        <w:tab/>
        <w:tab/>
        <w:tab/>
        <w:tab/>
        <w:t xml:space="preserve">               2 óra</w:t>
      </w:r>
    </w:p>
    <w:p>
      <w:pPr>
        <w:pStyle w:val="Normal"/>
        <w:jc w:val="both"/>
        <w:rPr/>
      </w:pPr>
      <w:r>
        <w:rPr>
          <w:i/>
          <w:iCs/>
        </w:rPr>
        <w:t>Cél:</w:t>
      </w:r>
      <w:r>
        <w:rPr/>
        <w:t xml:space="preserve"> A csoport erőforrás térképének elkészítése. A hallgatók feltárják egymás erőforrásait, amelyen keresztül felismerik, milyen sokrétű értékekkel rendelkeznek, milyen sokféle tudásra, képességre alapozódhatnak kapcsolataik. </w:t>
      </w:r>
    </w:p>
    <w:p>
      <w:pPr>
        <w:pStyle w:val="Normal"/>
        <w:jc w:val="both"/>
        <w:rPr>
          <w:iCs/>
        </w:rPr>
      </w:pPr>
      <w:r>
        <w:rPr>
          <w:i/>
          <w:iCs/>
        </w:rPr>
        <w:t>Tartalma:</w:t>
      </w:r>
      <w:r>
        <w:rPr>
          <w:iCs/>
        </w:rPr>
        <w:t xml:space="preserve"> tankatalógus „Tanulna-tanítana” saját erőforrásokkal, majd bemutatása a csoportnak. „Mátrix” készítése a csoporttagok tudásátadási potenciáljáról. Szivességbank -  KÖR  modell alapjai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feladat</w:t>
      </w:r>
    </w:p>
    <w:p>
      <w:pPr>
        <w:pStyle w:val="Normal"/>
        <w:jc w:val="both"/>
        <w:rPr>
          <w:b/>
          <w:b/>
        </w:rPr>
      </w:pPr>
      <w:r>
        <w:rPr>
          <w:b/>
        </w:rPr>
        <w:t>A fejlesztés dilemmája</w:t>
        <w:tab/>
        <w:tab/>
        <w:tab/>
        <w:tab/>
        <w:tab/>
        <w:tab/>
        <w:tab/>
        <w:t xml:space="preserve">            0,5 óra</w:t>
      </w:r>
    </w:p>
    <w:p>
      <w:pPr>
        <w:pStyle w:val="Normal"/>
        <w:jc w:val="both"/>
        <w:rPr>
          <w:iCs/>
        </w:rPr>
      </w:pPr>
      <w:r>
        <w:rPr>
          <w:i/>
          <w:iCs/>
        </w:rPr>
        <w:t xml:space="preserve">Cél: </w:t>
      </w:r>
      <w:r>
        <w:rPr>
          <w:iCs/>
        </w:rPr>
        <w:t>a beavatkozás  pozitív negatív hatásainak felismerése</w:t>
      </w:r>
    </w:p>
    <w:p>
      <w:pPr>
        <w:pStyle w:val="Normal"/>
        <w:jc w:val="both"/>
        <w:rPr>
          <w:bCs/>
        </w:rPr>
      </w:pPr>
      <w:r>
        <w:rPr>
          <w:i/>
          <w:iCs/>
        </w:rPr>
        <w:t>Tartalma:</w:t>
      </w:r>
      <w:r>
        <w:rPr/>
        <w:t xml:space="preserve"> Esetek, példák elemzése (saját élmény és szakirodalom alapján) a fejlesztés hatása a társadalmi hálózatokra, a beavatkozás szándékolatlan hatásai (ellátás típusok hatásai a kapcsolatokra, pl. : bentlakásos otthon – ápolási díj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feladat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Írja le minden hallgató a nap végén, hogy kivel, milyen célra alapítana civil szervezetet, gazdasági vállalkozást!</w:t>
        <w:tab/>
        <w:tab/>
        <w:tab/>
        <w:tab/>
        <w:tab/>
        <w:tab/>
        <w:tab/>
        <w:tab/>
        <w:t>0,5 ór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nyitógyakorlat borítékjának felbontása, a kérdés újra megválaszolása, az eltérés elemzése) </w:t>
      </w:r>
    </w:p>
    <w:p>
      <w:pPr>
        <w:pStyle w:val="Normal"/>
        <w:rPr/>
      </w:pPr>
      <w:r>
        <w:rPr>
          <w:i/>
          <w:iCs/>
        </w:rPr>
        <w:t>Cél:</w:t>
      </w:r>
      <w:r>
        <w:rPr/>
        <w:t xml:space="preserve"> A képzés során elsajátított közösségi értékek tudatosítása. </w:t>
      </w:r>
    </w:p>
    <w:p>
      <w:pPr>
        <w:pStyle w:val="Normal"/>
        <w:rPr/>
      </w:pPr>
      <w:r>
        <w:rPr>
          <w:i/>
          <w:iCs/>
        </w:rPr>
        <w:t>Tartalma:</w:t>
      </w:r>
      <w:r>
        <w:rPr>
          <w:iCs/>
        </w:rPr>
        <w:t xml:space="preserve"> összevetjük a kezdeti listának, bővült-e? Mi az oka? MI segítette ezt, ha bővült a lista. A társadalmi tőke, bizalom, kapcsolat építésének megerősítése!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Forma: Irányított beszélgetés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modul összegzése, értékelése és lezárása</w:t>
        <w:tab/>
        <w:tab/>
        <w:tab/>
        <w:tab/>
        <w:t xml:space="preserve">          </w:t>
      </w:r>
    </w:p>
    <w:p>
      <w:pPr>
        <w:pStyle w:val="Normal"/>
        <w:jc w:val="both"/>
        <w:rPr>
          <w:bCs/>
        </w:rPr>
      </w:pPr>
      <w:r>
        <w:rPr>
          <w:bCs/>
        </w:rPr>
        <w:t>(szakmai anyagok kiosztás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avasolt olvasmányok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ga A. Tamás - Vercseg Ilona: Közösségfejlesztés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 Művelődési Intézet, Budapest, 1998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A közösségfejlesztés értékei és etikája  59.-68. old.</w:t>
      </w:r>
      <w:r>
        <w:rPr>
          <w:rFonts w:cs="Times New Roman" w:ascii="Times New Roman" w:hAnsi="Times New Roman"/>
          <w:caps/>
          <w:sz w:val="24"/>
          <w:szCs w:val="24"/>
        </w:rPr>
        <w:t xml:space="preserve">  </w:t>
      </w:r>
    </w:p>
    <w:p>
      <w:pPr>
        <w:pStyle w:val="Csakszveg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kai Nóra: Közösség és közösségi munka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össégfejlesztők Egyesülete Budapest, 2006.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A szociális munka új szemlélete 88. -93. old.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iCs/>
        </w:rPr>
        <w:t xml:space="preserve">Marjorie Mayo: </w:t>
      </w:r>
      <w:r>
        <w:rPr>
          <w:bCs/>
        </w:rPr>
        <w:t>Szakmai értékek és etikai dilemmák a közösségi munkások között</w:t>
      </w:r>
    </w:p>
    <w:p>
      <w:pPr>
        <w:pStyle w:val="Csakszveg"/>
        <w:rPr/>
      </w:pPr>
      <w:r>
        <w:rPr>
          <w:rFonts w:cs="Times New Roman" w:ascii="Times New Roman" w:hAnsi="Times New Roman"/>
          <w:bCs/>
          <w:sz w:val="24"/>
          <w:szCs w:val="24"/>
        </w:rPr>
        <w:t>Parola 2006.évf.  4.sz.  13-20 o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Frank Loewenberg - Ralph Dolgoff: Érték és etika a szociális munka gyakorlatában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Cs/>
          <w:color w:val="000000"/>
        </w:rPr>
        <w:t>Paul Henderson: A közösségfejlesztés alapelvei és gyakorlata (előadás)</w:t>
      </w:r>
    </w:p>
    <w:p>
      <w:pPr>
        <w:pStyle w:val="Normal"/>
        <w:rPr>
          <w:bCs/>
        </w:rPr>
      </w:pPr>
      <w:r>
        <w:rPr>
          <w:color w:val="000000"/>
        </w:rPr>
        <w:br/>
      </w:r>
      <w:r>
        <w:rPr>
          <w:bCs/>
          <w:color w:val="000000"/>
        </w:rPr>
        <w:t xml:space="preserve">Charlie McConnell: Globális trendek a közösségfejlesztésben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8. július 14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dolgozta: Nagy Andre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unkaerőpiaci ismeret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both"/>
        <w:rPr/>
      </w:pPr>
      <w:r>
        <w:rPr/>
        <w:t xml:space="preserve">Munkaköri leírás: </w:t>
      </w:r>
      <w:r>
        <w:rPr>
          <w:b w:val="false"/>
          <w:bCs w:val="false"/>
        </w:rPr>
        <w:t>önkéntes koordinátor / közösségfejlesztő</w:t>
      </w:r>
      <w:r>
        <w:rPr/>
        <w:t xml:space="preserve"> </w:t>
      </w:r>
    </w:p>
    <w:p>
      <w:pPr>
        <w:pStyle w:val="Heading1"/>
        <w:keepLines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Támogatja, segíti az egyének kezdeményezéseit a munkaerőpiacra való visszatérésben. Ennek keretében munkaerőpiaci intézményekkel, foglalkoztatókkal is kapcsolatot tart, informális munka és képzés közvetítést is végez.</w:t>
      </w:r>
    </w:p>
    <w:p>
      <w:pPr>
        <w:pStyle w:val="NormalDS"/>
        <w:numPr>
          <w:ilvl w:val="0"/>
          <w:numId w:val="5"/>
        </w:numPr>
        <w:spacing w:before="0" w:after="0"/>
        <w:ind w:left="714" w:hanging="357"/>
        <w:rPr/>
      </w:pPr>
      <w:r>
        <w:rPr/>
        <w:t>Környezetében felkelti az érdeklődést a közösségi foglalkoztatás irányában, támogatja az ilyen kezdeményezéseket</w:t>
      </w:r>
    </w:p>
    <w:p>
      <w:pPr>
        <w:pStyle w:val="NormalDS"/>
        <w:numPr>
          <w:ilvl w:val="0"/>
          <w:numId w:val="5"/>
        </w:numPr>
        <w:spacing w:before="0" w:after="0"/>
        <w:ind w:left="714" w:hanging="357"/>
        <w:rPr/>
      </w:pPr>
      <w:r>
        <w:rPr/>
        <w:t>Segíti a klienseket a közösségi foglalkoztatás elfogadásában a legfontosabb döntéshozók körében (Önkormányzati vezetők, vállalatok, adományozók)</w:t>
      </w:r>
    </w:p>
    <w:p>
      <w:pPr>
        <w:pStyle w:val="NormalDS"/>
        <w:rPr/>
      </w:pPr>
      <w:r>
        <w:rPr/>
      </w:r>
    </w:p>
    <w:p>
      <w:pPr>
        <w:pStyle w:val="Heading1"/>
        <w:jc w:val="both"/>
        <w:rPr/>
      </w:pPr>
      <w:r>
        <w:rPr/>
        <w:t>Képzési program</w:t>
      </w:r>
    </w:p>
    <w:p>
      <w:pPr>
        <w:pStyle w:val="Normal"/>
        <w:jc w:val="both"/>
        <w:rPr/>
      </w:pPr>
      <w:r>
        <w:rPr/>
      </w:r>
    </w:p>
    <w:p>
      <w:pPr>
        <w:pStyle w:val="TextBody"/>
        <w:autoSpaceDE w:val="true"/>
        <w:jc w:val="both"/>
        <w:rPr/>
      </w:pPr>
      <w:r>
        <w:rPr/>
        <w:t>A képzés során megszerezhető kompetenciák:</w:t>
      </w:r>
    </w:p>
    <w:p>
      <w:pPr>
        <w:pStyle w:val="TextBody"/>
        <w:numPr>
          <w:ilvl w:val="0"/>
          <w:numId w:val="6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Ismeri szűkebb és tágabb környezetének legfontosabb munkaerőpiaci intézményeit, azok szolgáltatásait, az általuk nyújtott lehetőségeket.</w:t>
      </w:r>
    </w:p>
    <w:p>
      <w:pPr>
        <w:pStyle w:val="TextBody"/>
        <w:numPr>
          <w:ilvl w:val="0"/>
          <w:numId w:val="6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Stratégiával koncepcióval rendelkezik azok megkeresésére.</w:t>
      </w:r>
    </w:p>
    <w:p>
      <w:pPr>
        <w:pStyle w:val="TextBody"/>
        <w:numPr>
          <w:ilvl w:val="0"/>
          <w:numId w:val="6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A legfontosabb célcsoportok esetében ismeri a legjobb gyakorlatokat melyekkel őket a munkaerőpiacra lehet reintegrálni, azonosítja azokat melyeket közvetlen környezetében Ő is használhat, alkalmazhat</w:t>
      </w:r>
    </w:p>
    <w:p>
      <w:pPr>
        <w:pStyle w:val="TextBody"/>
        <w:numPr>
          <w:ilvl w:val="0"/>
          <w:numId w:val="6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Az  önfoglalkoztatás legjobb gyakorlatait ismeri és azok megvalósításának kulcslépéseit (szociális szövetkezet, vállalkozóvá válás, önkéntes munka)</w:t>
      </w:r>
    </w:p>
    <w:p>
      <w:pPr>
        <w:pStyle w:val="TextBody"/>
        <w:numPr>
          <w:ilvl w:val="0"/>
          <w:numId w:val="6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Képes a klienseit egyénileg támogatni a munkahelykeresésben, megtartásban</w:t>
      </w:r>
    </w:p>
    <w:p>
      <w:pPr>
        <w:pStyle w:val="TextBody"/>
        <w:numPr>
          <w:ilvl w:val="0"/>
          <w:numId w:val="6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 xml:space="preserve">Képes a </w:t>
      </w:r>
      <w:r>
        <w:rPr>
          <w:b w:val="false"/>
          <w:bCs w:val="false"/>
        </w:rPr>
        <w:t>foglalkoztatást befolyásoló döntéshozók meggyőzésére, lobbi tevékenység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Tartalma: 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lang w:val="en-US"/>
        </w:rPr>
      </w:pPr>
      <w:r>
        <w:rPr>
          <w:bCs/>
          <w:i/>
        </w:rPr>
        <w:t>Munkaerő-piaci intézmények, szolgáltatások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lang w:val="en-US"/>
        </w:rPr>
      </w:pPr>
      <w:r>
        <w:rPr>
          <w:bCs/>
          <w:i/>
        </w:rPr>
        <w:t>A foglalkoztatás támogatás speciális célcsoportjai az egyes közösségekben, azok legjobb gyakorlatai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</w:rPr>
      </w:pPr>
      <w:r>
        <w:rPr>
          <w:bCs/>
          <w:i/>
        </w:rPr>
        <w:t>Egyéni és csoportos munkaerőpiaci tanácsadás céljai, eszközei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</w:rPr>
      </w:pPr>
      <w:r>
        <w:rPr>
          <w:bCs/>
          <w:i/>
        </w:rPr>
        <w:t>A legfontosabb döntéshozók azonosítása, meggyőzése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Egységei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1, Bemutatkozás, a modul bevezetése</w:t>
        <w:tab/>
        <w:tab/>
        <w:tab/>
        <w:tab/>
        <w:tab/>
        <w:t>0,5 óra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i/>
          <w:iCs/>
        </w:rPr>
        <w:t>Cél:</w:t>
      </w:r>
      <w:r>
        <w:rPr/>
        <w:t xml:space="preserve">  A hallgatók megismerkedése, előzetes elvárásaik felmérése a modullal kapcsolatban, előzetes tapasztalataiknak a felmérése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/>
          <w:iCs/>
        </w:rPr>
        <w:t>Tartalma:</w:t>
      </w:r>
      <w:r>
        <w:rPr>
          <w:iCs/>
        </w:rPr>
        <w:t xml:space="preserve"> Bemutatkozás, beszélgetés, esetleg action learning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, Munkaerő-piaci intézmények, szolgáltatások</w:t>
        <w:tab/>
        <w:tab/>
        <w:tab/>
        <w:tab/>
        <w:t xml:space="preserve"> 2 óra</w:t>
      </w:r>
    </w:p>
    <w:p>
      <w:pPr>
        <w:pStyle w:val="Normal"/>
        <w:jc w:val="both"/>
        <w:rPr/>
      </w:pPr>
      <w:r>
        <w:rPr>
          <w:i/>
          <w:iCs/>
        </w:rPr>
        <w:t>Cél:</w:t>
      </w:r>
      <w:r>
        <w:rPr/>
        <w:t xml:space="preserve"> A hallgatók megosztják tapasztalataikat az általuk ismert munkaerőpiaci intézményekkel kapcsolatosan (RMK, Felnőtt képző intézmények, Rehabilitációs foglalkoztatók, Civil szervezetek, Foglalkoztatók) A tudásmegosztás főbb szempontjai: legjobb szolgáltatásaik, a velük való munka nehézségei, a kapcsolattartás módja, a tevékenységük megítélése a kliensek által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Tartalma:</w:t>
      </w:r>
      <w:r>
        <w:rPr>
          <w:iCs/>
        </w:rPr>
        <w:t xml:space="preserve"> Kiscsoportos munka és facilitáció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, A foglalkoztatás támogatás speciális célcsoportjai az egyes közösségekben, azok legjobb gyakorlatai </w:t>
        <w:tab/>
        <w:tab/>
        <w:tab/>
        <w:tab/>
        <w:tab/>
        <w:tab/>
        <w:tab/>
        <w:t xml:space="preserve">1,5 óra </w:t>
      </w:r>
    </w:p>
    <w:p>
      <w:pPr>
        <w:pStyle w:val="NormalDS"/>
        <w:rPr/>
      </w:pPr>
      <w:r>
        <w:rPr/>
        <w:t xml:space="preserve">Cél: A hallgatók által </w:t>
      </w:r>
      <w:r>
        <w:rPr>
          <w:color w:val="FF9900"/>
        </w:rPr>
        <w:t>– előzetesen</w:t>
      </w:r>
      <w:r>
        <w:rPr/>
        <w:t xml:space="preserve"> - kiválasztott célcsoportokban egyéni és csoportos foglalkoztatás támogatási formák megismerése, tudásmegosztás és prezentáció útján</w:t>
      </w:r>
    </w:p>
    <w:p>
      <w:pPr>
        <w:pStyle w:val="NormalDS"/>
        <w:rPr/>
      </w:pPr>
      <w:r>
        <w:rPr/>
        <w:t xml:space="preserve">Tartalma: </w:t>
      </w:r>
      <w:r>
        <w:rPr>
          <w:iCs/>
        </w:rPr>
        <w:t>Kiscsoportos munka, facilitáció és a legjobb hazai és nemzetközi gyakorlatok prezentációja esetleg esettanulmá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, Egyéni és csoportos / közösségi munkaerőpiaci tanácsadás céljai, eszközei</w:t>
        <w:tab/>
        <w:tab/>
        <w:tab/>
        <w:tab/>
        <w:tab/>
        <w:tab/>
        <w:tab/>
        <w:tab/>
        <w:tab/>
        <w:tab/>
        <w:tab/>
        <w:t xml:space="preserve"> 2 óra</w:t>
      </w:r>
    </w:p>
    <w:p>
      <w:pPr>
        <w:pStyle w:val="Normal"/>
        <w:jc w:val="both"/>
        <w:rPr>
          <w:bCs/>
        </w:rPr>
      </w:pPr>
      <w:r>
        <w:rPr>
          <w:bCs/>
        </w:rPr>
        <w:t>A munka és karrier szerepe az egyén életében, a legfontosabb karrierválságok és a munkanélküliség megélése. Az egyén támogatása a munkahely keresésében és megtartásban. A csoportos munkaerőpiaci tanácsadás egyszerűbb eszközei (álláskereső klub), a közösségi foglalkoztatás megoldásai (szociális szövetkezet). Legnagyobb gátak és akadályok a munkanélküliben és a támogató szervezetekben a tanácsadási folyamatba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DS"/>
        <w:rPr/>
      </w:pPr>
      <w:r>
        <w:rPr/>
        <w:t xml:space="preserve">Tartalma: </w:t>
      </w:r>
      <w:r>
        <w:rPr>
          <w:iCs/>
        </w:rPr>
        <w:t>Kiscsoportos munka, facilitáció és a legjobb hazai és nemzetközi gyakorlatok prezentációja esetleg esettanulmá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, A legfontosabb döntéshozók azonosítása, meggyőzése </w:t>
        <w:tab/>
        <w:tab/>
        <w:tab/>
        <w:t>2 óra</w:t>
      </w:r>
    </w:p>
    <w:p>
      <w:pPr>
        <w:pStyle w:val="Normal"/>
        <w:jc w:val="both"/>
        <w:rPr>
          <w:bCs/>
        </w:rPr>
      </w:pPr>
      <w:r>
        <w:rPr>
          <w:bCs/>
        </w:rPr>
        <w:t>A saját szervezeti hierarchiában és külső környezetben képviselni és „eladni” egyéneket, közösségi foglalkoztatást. Megismerni a döntéseket befolyásoló szempontokat, egyéneket.  Azok befolyásolására meggyőző érvelés kialakítás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DS"/>
        <w:rPr/>
      </w:pPr>
      <w:r>
        <w:rPr/>
        <w:t>Tartalma: szituációs „játék”</w:t>
      </w:r>
    </w:p>
    <w:p>
      <w:pPr>
        <w:pStyle w:val="Normal"/>
        <w:jc w:val="both"/>
        <w:rPr/>
      </w:pPr>
      <w:r>
        <w:rPr/>
        <w:t>Kidolgozta: Balla Gyu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FuturaBk_PF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60" w:leader="none"/>
        <w:tab w:val="center" w:pos="4536" w:leader="none"/>
        <w:tab w:val="right" w:pos="9072" w:leader="none"/>
      </w:tabs>
      <w:rPr/>
    </w:pPr>
    <w:r>
      <w:rPr/>
      <w:tab/>
      <w:tab/>
    </w:r>
    <w:r>
      <w:rPr/>
      <w:drawing>
        <wp:inline distT="0" distB="0" distL="0" distR="0">
          <wp:extent cx="2319655" cy="6242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7" r="-1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31965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Footer"/>
      <w:jc w:val="center"/>
      <w:rPr/>
    </w:pPr>
    <w:r>
      <w:rPr>
        <w:rFonts w:cs="FuturaBk_PFL;Times New Roman" w:ascii="FuturaBk_PFL;Times New Roman" w:hAnsi="FuturaBk_PFL;Times New Roman"/>
        <w:sz w:val="20"/>
      </w:rPr>
      <w:t xml:space="preserve">A projekt az EU társfinanszírozásával, a Nemzeti Fejlesztési Terv </w:t>
    </w:r>
  </w:p>
  <w:p>
    <w:pPr>
      <w:pStyle w:val="Footer"/>
      <w:jc w:val="center"/>
      <w:rPr>
        <w:rFonts w:ascii="FuturaBk_PFL;Times New Roman" w:hAnsi="FuturaBk_PFL;Times New Roman" w:cs="FuturaBk_PFL;Times New Roman"/>
        <w:sz w:val="20"/>
      </w:rPr>
    </w:pPr>
    <w:r>
      <w:rPr>
        <w:rFonts w:cs="FuturaBk_PFL;Times New Roman" w:ascii="FuturaBk_PFL;Times New Roman" w:hAnsi="FuturaBk_PFL;Times New Roman"/>
        <w:sz w:val="20"/>
      </w:rPr>
      <w:t>Humánerőforrás-fejlesztési Operatív Programja keretében valósul me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  <w:t>HEFOP- 2.2.1-06/1.-2007-01-0087/4.0</w:t>
    </w:r>
  </w:p>
  <w:p>
    <w:pPr>
      <w:pStyle w:val="Header"/>
      <w:jc w:val="right"/>
      <w:rPr/>
    </w:pPr>
    <w:r>
      <w:rPr>
        <w:rFonts w:cs="Book Antiqua" w:ascii="Book Antiqua" w:hAnsi="Book Antiqua"/>
      </w:rPr>
      <w:tab/>
      <w:tab/>
    </w: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365125" cy="639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5125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1079500" cy="645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60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DS">
    <w:name w:val="Normal DS"/>
    <w:basedOn w:val="Normal"/>
    <w:qFormat/>
    <w:pPr>
      <w:spacing w:before="0" w:after="2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nntarthatosag.hu/" TargetMode="External"/><Relationship Id="rId3" Type="http://schemas.openxmlformats.org/officeDocument/2006/relationships/hyperlink" Target="http://www.csalan.hu/" TargetMode="External"/><Relationship Id="rId4" Type="http://schemas.openxmlformats.org/officeDocument/2006/relationships/hyperlink" Target="http://www.i-dia.org.hu/" TargetMode="External"/><Relationship Id="rId5" Type="http://schemas.openxmlformats.org/officeDocument/2006/relationships/hyperlink" Target="http://www.fauna.hu/" TargetMode="External"/><Relationship Id="rId6" Type="http://schemas.openxmlformats.org/officeDocument/2006/relationships/hyperlink" Target="http://www.hospicehaz.hu/" TargetMode="External"/><Relationship Id="rId7" Type="http://schemas.openxmlformats.org/officeDocument/2006/relationships/hyperlink" Target="http://www.kapocs.ngo.hu/" TargetMode="External"/><Relationship Id="rId8" Type="http://schemas.openxmlformats.org/officeDocument/2006/relationships/hyperlink" Target="http://www.maltai.h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2:22:00Z</dcterms:created>
  <dc:creator>Giczey Péter</dc:creator>
  <dc:description/>
  <cp:keywords/>
  <dc:language>en-US</dc:language>
  <cp:lastModifiedBy>Giczey Péter</cp:lastModifiedBy>
  <dcterms:modified xsi:type="dcterms:W3CDTF">2008-07-22T13:36:00Z</dcterms:modified>
  <cp:revision>4</cp:revision>
  <dc:subject/>
  <dc:title>Témavázlatok</dc:title>
</cp:coreProperties>
</file>