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20"/>
          <w:lang w:val="en-US" w:eastAsia="en-US"/>
        </w:rPr>
      </w:pPr>
      <w:r>
        <w:rPr>
          <w:rFonts w:cs="Arial" w:ascii="Arial" w:hAnsi="Arial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340360</wp:posOffset>
            </wp:positionV>
            <wp:extent cx="2362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w:t>Könyves Pavil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Schmerz Lenke emléké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ázigazda: Benedek Gabriella és Peták Pét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 Nyári Egyetem a Közösségi Részvétel Fejlesztéséér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8. július 23-26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z első könyvbemutatón, csütörtökön Földes Ádám, Móra Vera és, Csanády Dániel voltak beszélgetőtársaink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ációszabadság 1x1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 mindenkit megillető a közérdekű adatok megismeréséhez és terjesztéséhez való alapjognak a gyakorlása kapcsán gyakran felmerülnek kérdések, pl. Mit jelent az, hogy információszabadság? Mit jelent, hogy egy adat közérdekből nyilvános? Kinek van joga, ahhoz, hogy megismerje és terjessze a közérdekű adatokat? Mit tegyek, ha a közérdekű adatigénylésemre azt a választ kapom, hogy amit kérdezek az államtitok, illetve szolgálati titok? Mik az információszabadság korlátai és mit jelent az, hogy a közérdekű adatokat mindenki szabadon terjesztheti? A füzet az újságírók mellett minden állampolgárnak szól, aki hasonló kérdések foglalkoztatnak. (Társaság a Szabadságjogokért / TASZ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etölthető változat: </w:t>
      </w:r>
      <w:hyperlink r:id="rId3">
        <w:r>
          <w:rPr>
            <w:rStyle w:val="InternetLink"/>
            <w:rFonts w:cs="Arial" w:ascii="Arial" w:hAnsi="Arial"/>
          </w:rPr>
          <w:t>http://www.tasz.hu/informacioszabadsag/egyszeregy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Bullain Nilda – Csanády Dániel: Helyi érdek, helyi érték – útmutató az együttműködéshez civil szervezetek és önkormányzatok közöt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kiadvány a közigazgatásban dolgozók és a civilek napi szintű kapcsolatának megerősítéséhez, javításához kíván hozzájárulni. Megkísérli a </w:t>
      </w:r>
      <w:r>
        <w:rPr>
          <w:rFonts w:cs="Arial" w:ascii="Arial" w:hAnsi="Arial"/>
          <w:i/>
        </w:rPr>
        <w:t>partnerség</w:t>
      </w:r>
      <w:r>
        <w:rPr>
          <w:rFonts w:cs="Arial" w:ascii="Arial" w:hAnsi="Arial"/>
        </w:rPr>
        <w:t xml:space="preserve"> mindkét fél által gyakran hangoztatott, ám sokszor mégis félreértéseken alapuló fogalmának tisztázását, egyrészt elvek, másrészt a feleknek az együttműködés során tanúsított, az elveknek megfelelő magatartása alapján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könyv civil szervezetek részére ingyenesen megrendelhető. </w:t>
      </w:r>
      <w:r>
        <w:rPr>
          <w:rFonts w:cs="Arial" w:ascii="Arial" w:hAnsi="Arial"/>
          <w:i/>
        </w:rPr>
        <w:t>(Ökotárs Alapítvány, Trust Civil Társ Programiroda, 2008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tanulmány letölthető összefoglalója elérhető: </w:t>
      </w:r>
      <w:hyperlink r:id="rId4">
        <w:r>
          <w:rPr>
            <w:rStyle w:val="InternetLink"/>
            <w:rFonts w:cs="Arial" w:ascii="Arial" w:hAnsi="Arial"/>
          </w:rPr>
          <w:t>www.okotars.hu/userfiles/okotars_helyierdek_osszefoglalo.rtf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 második napon, pénteken Utasi Ágnessel, Csáki Rozáliával, Szvetelszky Zsuzsával és Varga Matilddal beszélgettünk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Utasi Ágnes: Éltető kapcsolatok - A kapcsolatok hatása a szubjektív életminőségre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A könyv a kapcsolatok szubjektív életminőségét alakító hatásának vizsgálatát helyezi a középpontba: a kutatások tanúsága szerint a szubjektív boldogságot és elégedettséget dominánsan a pozitív emberi kapcsolatok folyamatos építése és újraépítése eredményezheti. Eszerint a legelégedettebbek és legboldogabbak azok az emberek, akik számos jól működő emberi kapcsolattal integrálódnak a társadalomba, s a legkevésbé azok, akiknek hiányoznak, vagy megszakadnak ezek a kötelékeik - az atomizált magánynál tehát még a fájdalmat okozó, sok küzdelemre kényszerítő kötelékek is inkább nyújtanak boldogságot, elégedettséget. </w:t>
      </w:r>
      <w:r>
        <w:rPr>
          <w:rFonts w:cs="Arial" w:ascii="Arial" w:hAnsi="Arial"/>
          <w:i/>
        </w:rPr>
        <w:t>(Új Mandátum Könyvkiadó, 2008. Ára: 2356 Ft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</w:rPr>
        <w:t>Civil Fórum – civil társadalmi lap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z erdélyi magyar civil szektort foglalkoztató kérdések közül a kilenc éve megjelenő folyóirat,  2008-ban megjelenő lapszámai a következő témákkal foglalkoznak: A civil szféra “külső” szemszögből (január-március). Kultúra és civil önszerveződés (április-június). Civil szerveződés jogi oldalról (július-szeptember). Civil-állami-gazdasági szférák kapcsolata (október-december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Erdélyi Magyar Civil Szervezetekért Alapítvány, Kolozsvár. Főszerkesztő: Csáki Rozália) A folyóirat megrendelhető, előfizethető: ermacisza@gmail.com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zvetelszky Zsuzsa: Noé márkája – Variációk a tudatos vásárlásr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é márkája kultúr-históriai vázlatok, pszichológiai tükrök, fogyasztói álmok s megannyi műfaj izgalmas egyvelege. A szerző nem hazudtolja meg magát: gondolkodó, töprengő vásárló-nőként vág rendet ebben a némileg kaotikussá vált, fogyasztáscentrikus világban. (Pont Kiadó, 2008,)  Bolti ára: 1 880 Ft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zvetelszky Zsuzsa: A pletyk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"A pletyka az egyik legfontosabb befolyásoló tényező a közösségek életében. Sokszínű jelenségeit vizsgálják a természet- és társadalom-tudományok. Pletykatípusok. Ki a pletykafészek? Az Internet segítségével egyre hatékonyabban terjed. A pletyka a közösség információs hálózata." (Gondolat Kiadó, 2002.) Bolti ára: 2040 F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DES és SÓS – Receptek a helyi ifjúsági munkához (szerk.: Groska Éva, Huszti Éva és Varga Matil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 könyv rendhagyó a maga nemében, mert bepillantást enged olyan közösségi (fejlesztő) folyamatokba melyek elsősorban egy-egy település ifjúságára irányulnak.  A történésekben aktívan résztvevő fiatalok, a bevonódó helyi felnőtt segítők, valamint a folyamatokat támogató közösségfejlesztő szakemberek élményein és elemző írásain keresztül ismerhetjük meg, hogyan zajlott a elmúlt években 11 magyarországi településen a közösségi ifjúsági munka – a gyakorlatban. (Közös Nevező Egyesület -Nyíregyháza, 2008.). A könyv hozzáférhető a Kiadónál és a RISZI irodákban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zombaton Giczey Péter, Vercseg Ilona és Kinyik Margit beszéltek az általuk szerkesztett kiadványokról, tanulmányokról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ttlement mozgalom Magyarországon (szerk. Giczey Péter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A settlement definíciója szerint  egy többcélú közösségi szolgáltató központ, amely hozzájárul a helyi közösségek fejlődéséhez, fejlesztéséhez, amely teret nyújt különféle szabadidős tevékenységekhez, információt nyújt, segíti szociális problémák megoldását, és  a különböző emberek, csoportok és közösségek közötti kommunikációt. A kiadvány a Csapókerti Közösségi Házban, 2004-ben megtartott Settlement konferencián elhangozott előadásokat gyűjti össze és a magyarországi settlement mozgalom aktív magját alkotó szervezetek munkáját mutatja be. (Életfa Segítő Szolgálat Egyesület – Debrecen, 2007.).  A könyv megrendelhető: </w:t>
      </w:r>
      <w:hyperlink r:id="rId5">
        <w:r>
          <w:rPr>
            <w:rStyle w:val="InternetLink"/>
            <w:rFonts w:cs="Arial" w:ascii="Arial" w:hAnsi="Arial"/>
            <w:sz w:val="22"/>
          </w:rPr>
          <w:t>info@eletfaegyesulet.hu</w:t>
        </w:r>
      </w:hyperlink>
      <w:r>
        <w:rPr>
          <w:rFonts w:cs="Arial" w:ascii="Arial" w:hAnsi="Arial"/>
        </w:rPr>
        <w:t xml:space="preserve"> vagy az egyesületi irodába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inyik Margit: A civil szektor menedzsmentje - következtetések és stratégiai javaslato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eveset tudhatunk még a nonprofit szervezetek humán erőforrás hátterének </w:t>
      </w:r>
      <w:r>
        <w:rPr>
          <w:rFonts w:cs="Arial" w:ascii="Arial" w:hAnsi="Arial"/>
          <w:i/>
          <w:iCs/>
        </w:rPr>
        <w:t xml:space="preserve">kvalitatív jellemzőiről, </w:t>
      </w:r>
      <w:r>
        <w:rPr>
          <w:rFonts w:cs="Arial" w:ascii="Arial" w:hAnsi="Arial"/>
          <w:iCs/>
        </w:rPr>
        <w:t xml:space="preserve">azaz </w:t>
      </w:r>
      <w:r>
        <w:rPr>
          <w:rFonts w:cs="Arial" w:ascii="Arial" w:hAnsi="Arial"/>
        </w:rPr>
        <w:t xml:space="preserve">a hazai civil szektorban tevékenykedőkről és a civil szektor vezetőinek szervezetalakító hatásairól. E területre irányul az SZMM megbízására életútinterjúk alapján készült kvantitatív kutatás, melynek célja a gyakorló civil szakemberek demográfiai-társadalmi hátterének és a szervezetek rekrutációs bázisának feltárása, s annak vizsgálata, milyen humán tényezők határozzák meg a civil szervezeti keretben végzett tevékenységeket. A kutatás készítője a Debreceni Egyetemen doktori tanulmányai keretében foglalkozik tovább a témával. </w:t>
      </w:r>
      <w:hyperlink r:id="rId6">
        <w:r>
          <w:rPr>
            <w:rStyle w:val="InternetLink"/>
            <w:rFonts w:cs="Arial" w:ascii="Arial" w:hAnsi="Arial"/>
          </w:rPr>
          <w:t>www.civil.info.hu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 Henderson: A kirekesztettek bevonása. Az európai közösségfejlesztés gyakorlatától a szakmapolitikáig (szerk. Vercseg Ilona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kiadvány az európai közösségi szervezetek tevékenységeire, cselekvésére összpontosít, elkötelezett norvég, svéd, belga, angol, magyar és spanyol aktivisták és közösségfejlesztők tapasztalatai, információi alapján, s nagyban épít a CEBSD (Combined European Buro For Community Development) és más hálózatok tudására és tapasztalatára, amelyek munkájukban összekötik a közösségfejlesztést a társadalmi kirekesztéssel. A szerző számos gyakorlati példa bemutatása után számbaveszi a területen érvényes közös alapelveket és nézeteket, s külön fejezetet szentel különböző szintű cselekvési napirendeknek is. (Közösségfejlesztők Egyesülete. Parola Füzetek sorozat, 2007.) Megvásárolható a kiadónál, ára: 1000 F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árjuk a  könyvajánlókat, javaslatokat / kiket hívjunk meg, milyen kiadványokkal foglalkozzunk legközelebb! </w:t>
      </w:r>
      <w:hyperlink r:id="rId7">
        <w:r>
          <w:rPr>
            <w:rStyle w:val="InternetLink"/>
            <w:rFonts w:cs="Arial" w:ascii="Arial" w:hAnsi="Arial"/>
            <w:i/>
          </w:rPr>
          <w:t>gabriellabenedek@digitaldream.hu</w:t>
        </w:r>
      </w:hyperlink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sz.hu/informacioszabadsag/egyszeregy" TargetMode="External"/><Relationship Id="rId4" Type="http://schemas.openxmlformats.org/officeDocument/2006/relationships/hyperlink" Target="http://www.okotars.hu/userfiles/okotars_helyierdek_osszefoglalo.rtf" TargetMode="External"/><Relationship Id="rId5" Type="http://schemas.openxmlformats.org/officeDocument/2006/relationships/hyperlink" Target="mailto:info@eletfaegyesulet.hu" TargetMode="External"/><Relationship Id="rId6" Type="http://schemas.openxmlformats.org/officeDocument/2006/relationships/hyperlink" Target="http://www.civil.info.hu/" TargetMode="External"/><Relationship Id="rId7" Type="http://schemas.openxmlformats.org/officeDocument/2006/relationships/hyperlink" Target="mailto:gabriellabenedek@digitaldream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24:00Z</dcterms:created>
  <dc:creator>x</dc:creator>
  <dc:description/>
  <cp:keywords/>
  <dc:language>en-US</dc:language>
  <cp:lastModifiedBy>Mészáros Zsuzsa</cp:lastModifiedBy>
  <dcterms:modified xsi:type="dcterms:W3CDTF">2008-09-08T19:24:00Z</dcterms:modified>
  <cp:revision>2</cp:revision>
  <dc:subject/>
  <dc:title>Az idei Pavilonban a következő könyvekről beszélgettünk:</dc:title>
</cp:coreProperties>
</file>