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omai Miklós:</w:t>
      </w:r>
    </w:p>
    <w:p>
      <w:pPr>
        <w:pStyle w:val="Normal"/>
        <w:jc w:val="both"/>
        <w:rPr/>
      </w:pPr>
      <w:r>
        <w:rPr/>
      </w:r>
    </w:p>
    <w:p>
      <w:pPr>
        <w:pStyle w:val="Normal"/>
        <w:jc w:val="both"/>
        <w:rPr>
          <w:b/>
          <w:b/>
          <w:bCs/>
        </w:rPr>
      </w:pPr>
      <w:r>
        <w:rPr>
          <w:b/>
          <w:bCs/>
        </w:rPr>
        <w:t>Adózás és társadalmi versenyképesség – a bizalom függvényében</w:t>
      </w:r>
    </w:p>
    <w:p>
      <w:pPr>
        <w:pStyle w:val="Normal"/>
        <w:jc w:val="both"/>
        <w:rPr/>
      </w:pPr>
      <w:r>
        <w:rPr/>
      </w:r>
    </w:p>
    <w:p>
      <w:pPr>
        <w:pStyle w:val="Normal"/>
        <w:jc w:val="both"/>
        <w:rPr/>
      </w:pPr>
      <w:r>
        <w:rPr/>
        <w:t xml:space="preserve">Tisztelt hallgatóság! Engedjék meg, hogy bemutatkozzam: Somai Miklós vagyok, hivatásomra nézve kutató-közgazdász. Nos, kitalálják-e vajon, hogy ki volt az első kutató-közgazdász a világon? Kolumbusz Kristóf, mert amikor elindult az Atlanti-óceánon keresztül, nem tudta, hová megy; amikor megérkezett Amerikába, nem tudta, hol jár, s mindezt állampénzen művelte. </w:t>
      </w:r>
    </w:p>
    <w:p>
      <w:pPr>
        <w:pStyle w:val="Normal"/>
        <w:jc w:val="both"/>
        <w:rPr/>
      </w:pPr>
      <w:r>
        <w:rPr/>
      </w:r>
    </w:p>
    <w:p>
      <w:pPr>
        <w:pStyle w:val="Normal"/>
        <w:jc w:val="both"/>
        <w:rPr/>
      </w:pPr>
      <w:r>
        <w:rPr/>
        <w:t>A kutató-közgazdászokat én három csoportba sorolom. Az elsőbe a modellezők tartoznak – csak közbevetőleg jegyzem meg, hogy ma ezt tekintik tudománynak. Itt engedjenek meg egy kis történetet, ígérem, ma ez lesz az utolsó. Három modellező közgazdász elmegy az erdőbe vadászni. Egyszerre csak elébük kerül egy gyönyörű szarvas. Célba veszi az első, lő és a golyója egy méterrel az állat bal oldala mellett süvít el. Célba veszi a második is, az ő golyója egy méterrel az állattól jobbra csapódik az avarba. A harmadik nem céloz és nem is lő, ellenben nagy hangon elkezd lelkendezni: Eltaláltuk! Eltaláltuk!</w:t>
      </w:r>
    </w:p>
    <w:p>
      <w:pPr>
        <w:pStyle w:val="Normal"/>
        <w:jc w:val="both"/>
        <w:rPr/>
      </w:pPr>
      <w:r>
        <w:rPr/>
      </w:r>
    </w:p>
    <w:p>
      <w:pPr>
        <w:pStyle w:val="Normal"/>
        <w:jc w:val="both"/>
        <w:rPr/>
      </w:pPr>
      <w:r>
        <w:rPr/>
        <w:t xml:space="preserve">A közgazdászok második típusa a statisztikus, aki a megelőző időszak adataiból adódó görbét óvatosan tovább húzza, abban a reményben, hogy nem tévedhet túl nagyot. A harmadik típust én olvasó-beszélgető közgazdászként definiálom, és magamat is ide sorolom, mert az információim többségét olvasva és az emberekkel beszélgetve szerzem. Mint kenyerét az államtól kapó kutatónak, legfőbb feladatomnak azt tartom, hogy a mindenkori kormány számára olyan javaslatok dolgozzak ki, melyek alapján az emberek többségének életét kedvezően befolyásoló gazdaságpolitikát lehet folytatni. Márpedig ehhez a munkához meg kell ismerni az emberi szükségleteket, amit olvasás és az emberekkel való beszélgetés révén érhetünk el. </w:t>
      </w:r>
    </w:p>
    <w:p>
      <w:pPr>
        <w:pStyle w:val="Normal"/>
        <w:jc w:val="both"/>
        <w:rPr/>
      </w:pPr>
      <w:r>
        <w:rPr/>
      </w:r>
    </w:p>
    <w:p>
      <w:pPr>
        <w:pStyle w:val="Normal"/>
        <w:jc w:val="both"/>
        <w:rPr/>
      </w:pPr>
      <w:r>
        <w:rPr/>
        <w:t>Előadásom mottójául álljon itt egy idézet David Hume angol polgári közgazdásztól: „</w:t>
      </w:r>
      <w:r>
        <w:rPr>
          <w:i/>
        </w:rPr>
        <w:t>A polgárok közötti túlzott aránytalanság bármely államot meggyengít. Hacsak lehet, mindenkinek élveznie kellene munkája gyümölcsét, teljes mértékben rendelkezvén az élet fenntartásához szükséges dolgokkal, és számossal azok közül, melyek az életet kényelmesebbé teszik. Senki sem tagadhatja, hogy egy ilyesfajta egyenlőség nagyon is illik az emberi természethez, és hogy sokkal kevesebbet vesz el a gazdagok boldogságából, mint amennyit hozzátesz a szegényekéhez.</w:t>
      </w:r>
      <w:r>
        <w:rPr/>
        <w:t>” [</w:t>
      </w:r>
      <w:r>
        <w:rPr>
          <w:iCs/>
        </w:rPr>
        <w:t>David Hume: A kereskedelemről (1752),</w:t>
      </w:r>
      <w:r>
        <w:rPr/>
        <w:t xml:space="preserve"> </w:t>
      </w:r>
      <w:r>
        <w:rPr>
          <w:iCs/>
        </w:rPr>
        <w:t>saját fordítás</w:t>
      </w:r>
      <w:r>
        <w:rPr/>
        <w:t>]</w:t>
      </w:r>
    </w:p>
    <w:p>
      <w:pPr>
        <w:pStyle w:val="Normal"/>
        <w:jc w:val="both"/>
        <w:rPr/>
      </w:pPr>
      <w:r>
        <w:rPr/>
      </w:r>
    </w:p>
    <w:p>
      <w:pPr>
        <w:pStyle w:val="Normal"/>
        <w:jc w:val="both"/>
        <w:rPr/>
      </w:pPr>
      <w:r>
        <w:rPr/>
        <w:t>Nos, amikor a mai előadásomra készültem, felötlött bennem, hogy a magyar társadalommal egy kicsit ugyanaz történt, ami a magyar iparral. Mert mi is volt itt a helyzet a rendszerváltás előtt? A magyar ipart egy viszonylag szabályos piramisként lehetett ábrázolni, ahol alul voltak a kisvállalkozások, középen a közepes méretűek, és legfelül a nagyok. Az áruk zömmel alulról felfelé áramlottak, és a nagy cégek exportra is szállítottak, elsősorban a KGST-piacra.</w:t>
      </w:r>
    </w:p>
    <w:p>
      <w:pPr>
        <w:pStyle w:val="Normal"/>
        <w:jc w:val="both"/>
        <w:rPr/>
      </w:pPr>
      <w:r>
        <w:rPr/>
      </w:r>
    </w:p>
    <w:p>
      <w:pPr>
        <w:pStyle w:val="Normal"/>
        <w:jc w:val="both"/>
        <w:rPr/>
      </w:pPr>
      <w:r>
        <w:rPr/>
        <w:t xml:space="preserve">Politikusaink azonban „sikeresen” véget vetettek ennek a fajta együttműködésnek, s a rendszerváltás nyomán egy, a korábbitól merőben eltérő beszállítói piramis bontakozik a szemünk előtt. Az új rendszerben hihetetlen mértékben megsokasodtak a kisvállalkozások, a piramis csúcsán új szereplőként megjelentek az elsősorban egymással és a világpiaccal kapcsolatban álló multinacionális vállalatok, középen ellenben nagy űr támadt. Mivel az adó- és egyéb kedvezmények kizárólag vagy a nagyon nagy, vagy a nagyon kicsi cégek számára voltak elérhetőek, a középvállalatok egyenlőtlen versenyhelyzetbe kerültek, s számuk rohamosan apadt. </w:t>
      </w:r>
    </w:p>
    <w:p>
      <w:pPr>
        <w:pStyle w:val="Normal"/>
        <w:jc w:val="both"/>
        <w:rPr/>
      </w:pPr>
      <w:r>
        <w:rPr/>
      </w:r>
    </w:p>
    <w:p>
      <w:pPr>
        <w:pStyle w:val="Normal"/>
        <w:jc w:val="both"/>
        <w:rPr/>
      </w:pPr>
      <w:r>
        <w:rPr/>
        <w:t xml:space="preserve">Valahogy így van ez a magyar társadalommal is: tudniillik hiányzik a széles középosztály, melynek a társadalom gerincét kellene alkotnia, egyben annak stabilitását képeznie. Az előző rendszerben ez a középosztály, ha nem is polgári értelemben, de megvolt: az 1970-es évektől egyre szélesebb tömegek életszínvonala érte el azt a szintet, ahol új személygépkocsi vagy telek vásárlása nem tartozott már az álmok világába. </w:t>
      </w:r>
    </w:p>
    <w:p>
      <w:pPr>
        <w:pStyle w:val="Normal"/>
        <w:jc w:val="both"/>
        <w:rPr/>
      </w:pPr>
      <w:r>
        <w:rPr/>
      </w:r>
    </w:p>
    <w:p>
      <w:pPr>
        <w:pStyle w:val="Normal"/>
        <w:jc w:val="both"/>
        <w:rPr/>
      </w:pPr>
      <w:r>
        <w:rPr/>
        <w:t xml:space="preserve">A rendszerváltás óta azonban az emberek vagy nyerteseknek, vagy veszteseknek érezhetik magukat, s nyertesnek lenni sok esetben egyet jelent a fekete gazdaságból gazdagodni. Vagyis jellemzően nem hosszú évek becsületes munkája nyomán kerül az ember jó anyagi körülmények közé. Mint közgazdász úgy érzem, mára társadalmunk polarizációja – nyertesekre és vesztesekre, egyszerűsítve: gazdagokra és szegényekre tagozódása – egyre inkább a fejlődés legnagyobb gátja kezd lenni. A sokat emlegetett gazdasági versenyképesség terén nem érhetünk el növekedést, amíg az országban nem áll helyre, nem erősödik újra meg a társadalmi tőke. </w:t>
      </w:r>
    </w:p>
    <w:p>
      <w:pPr>
        <w:pStyle w:val="Normal"/>
        <w:jc w:val="both"/>
        <w:rPr/>
      </w:pPr>
      <w:r>
        <w:rPr/>
      </w:r>
    </w:p>
    <w:p>
      <w:pPr>
        <w:pStyle w:val="Normal"/>
        <w:jc w:val="both"/>
        <w:rPr/>
      </w:pPr>
      <w:r>
        <w:rPr/>
        <w:t xml:space="preserve">Itt föl kell hívjam a figyelmüket egy látszólagos ellentmondásra: hiszen miközben én a társadalom polarizálódását rovom fel az új rendszernek, a legutóbbi egy-másfél évet leszámítva a bruttó hazai termék (GDP) elég látványosan emelkedett. Csakhogy a GDP-re vonatkozó statisztikai adat megtévesztő, nem mindegy ugyanis, hogyan oszlik meg a többlettermék a tőke és a munka között.  A GDP durván két nagy részből áll: a profitból és a munkabérből. Írországban – mely, bizonyos tekintetben, hazánkéhoz igen hasonló pályát futott be az utóbbi 15-20 évben – a profit és a munkabér aránya az 1960-as években megfigyelhető 25-75 százalékról napjainkra 50-50 százalékosra változott. Ráadásul a profit zöme a betelepült amerikai nagyvállalatokhoz került. </w:t>
      </w:r>
    </w:p>
    <w:p>
      <w:pPr>
        <w:pStyle w:val="Normal"/>
        <w:jc w:val="both"/>
        <w:rPr/>
      </w:pPr>
      <w:r>
        <w:rPr/>
      </w:r>
    </w:p>
    <w:p>
      <w:pPr>
        <w:pStyle w:val="Normal"/>
        <w:jc w:val="both"/>
        <w:rPr/>
      </w:pPr>
      <w:r>
        <w:rPr/>
        <w:t xml:space="preserve">Bár ilyen számítások Magyarország vonatkozásában nem kerültek napvilágra, feltételezhető, hogy nálunk is az írországihoz hasonló folyamatok mentek végbe. Ezzel azt akarom mondani, hogy bár a magyar GDP valóban szépen növekedett, a probléma csak az, hogy mindig ugyanazok nyernek: főként a külföldi nagyvállalatok, másodsorban a hazai vállalkozások és csak legutolsó sorban a munkavállalók, a bérért és fizetésért dolgozók milliói. </w:t>
      </w:r>
    </w:p>
    <w:p>
      <w:pPr>
        <w:pStyle w:val="Normal"/>
        <w:jc w:val="both"/>
        <w:rPr/>
      </w:pPr>
      <w:r>
        <w:rPr/>
      </w:r>
    </w:p>
    <w:p>
      <w:pPr>
        <w:pStyle w:val="Normal"/>
        <w:jc w:val="both"/>
        <w:rPr/>
      </w:pPr>
      <w:r>
        <w:rPr/>
        <w:t xml:space="preserve">Az emberek zömének a GDP-adatok semmit sem mondanak. Ami számít, hogy legyen mindenkinek megfelelő munkája, melyben örömét leli, és melynek révén tisztességes megélhetést biztosíthat szeretteinek; legyen otthona, ahová hazatérhet, s legyen szabadideje, melyet okosan kihasználva feltöltődhet. Ha ezeket az elemeket vesszük górcső alá, vajon hányan mondhatják el a mai Magyarországon, hogy kedvezőbb feltételek mellett dolgoznak, szebb az otthonuk és több a tartalmasan eltölthető szabadidejük, mint a rendszerváltás előtt? </w:t>
      </w:r>
    </w:p>
    <w:p>
      <w:pPr>
        <w:pStyle w:val="Normal"/>
        <w:jc w:val="both"/>
        <w:rPr/>
      </w:pPr>
      <w:r>
        <w:rPr/>
      </w:r>
    </w:p>
    <w:p>
      <w:pPr>
        <w:pStyle w:val="Normal"/>
        <w:jc w:val="both"/>
        <w:rPr/>
      </w:pPr>
      <w:r>
        <w:rPr/>
        <w:t xml:space="preserve">Amennyiben a válasz sokak számára nem egyértelmű, úgy álljon itt az én válaszom: a fenti dolgok eléréshez nem elég az egészséges magángazdaság, de elengedhetetlenül szükség van jól működő, igen széles értelemben vett közszolgáltatásokra is: oktatásra, egészségügyre, tömegközlekedésre, fegyveres testületekre, az adminisztráció különböző szintjeinek megfelelő működésére stb. Márpedig éppen ez az a szektor, mely a rendszerváltás óta folyamatos lejtmenetet vett. </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A közszektor jelenlegi állapota két fő okra vezethető vissza: a pénzhiányra és a koncepciótlanságra.  Míg ez utóbbi a mindenkori kormány felelőssége, a pénzhiánynak két fő oka van: a hazánkban össznépi sporttá váló adóelkerülés és a korrupció.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z adóelkerülésre a lehetőséget elsősorban az adja, hogy a jövedelemadó zömét a papíron kimutatott személyi jövedelem alapján hajtják be. Ehhez tudni kell, hogy Magyarországon csak a közalkalmazottak és az igen nagy vállalatok alkalmazottai fizetnek a valódi jövedelmükkel arányos adót. A magánszférában – melyben óriási számmal vannak jelen a mikro- és kisvállalkozások – szinte kizárólag minimálbéren bejelentett vállalkozókat illetve alkalmazottakat találunk, akik személyi jövedelmük zömét nem dokumentálják. A vállalkozók ezenfelül még vállalkozói jövedelmük után sem fizetik meg a teljes adót: tudniillik a hamis számlákkal való manipulálás, és magánkiadások vállalkozási kiadásokként való feltüntetése terén igencsak szorgalmasak a dokumentáláss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 korrupció szorosan összefügg a társadalom túlzott vagyoni polarizáltságával. A vállalkozások számára a közületi megrendelések elnyerése létfontosságú. Egy költségvetési egyensúlytalansággal és általában forráshiányos közszektorral megáldott országban a köztisztviselői fizetések olyan alacsony szinten állnak, hogy az már önmagában korrupcióra csábítja mind a két oldalt: a kenőpénz megfizetőjét és elfogadóját egyaránt. Magyarországon a külföldi cégek is hamar megtanulták, hogyan érhetnek a legkönnyebben célt. A korrupció tekintetében „élenjáró” országos vezetés példáját természetesen az alsóbb szinteken is követik, – bár itt a tétek alacsonyabbak, és a felsőbb szinten tapasztaltakhoz képest nagyobb a jelentőségük a rokoni-családi-baráti kapcsolatoknak.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társadalmi fejlődés jelenlegi magyarországi modellje – melyben nem a munka, a tudás és a szorgalom, de a szemfülesség és a cinkos együttműködés nyeri el jutalmát – végtelenül fusztrál és demoralizál. Egy ilyen országban, ahol a társadalom egyik része megválaszthatja, hogy mekkora közterhet vállal, míg a másik része nem; ahol a papíron kimutatott jövedelemnek semmi köze sincs az életszínvonalhoz; célszerű az adóterhelés súlypontját a jövedelemadózásról a társadalmi jólétet megjelenítő, dokumentálható vagyon felé eltolni. Ezáltal megszűnhet az az abszurd helyzet, hogy egy relatíve szegényebb család több adót fizet, mint egy nála gazdagabb.</w:t>
      </w:r>
    </w:p>
    <w:p>
      <w:pPr>
        <w:pStyle w:val="Normal"/>
        <w:jc w:val="both"/>
        <w:rPr/>
      </w:pPr>
      <w:r>
        <w:rPr/>
      </w:r>
    </w:p>
    <w:p>
      <w:pPr>
        <w:pStyle w:val="Normal"/>
        <w:jc w:val="both"/>
        <w:rPr/>
      </w:pPr>
      <w:r>
        <w:rPr/>
        <w:t xml:space="preserve">Amennyiben a kormányzatot elriasztja a valóban sok adminisztrációval járó vagyonadózási rendszer bevezetése, akkor egy kis kitérőként álljon itt egy átalányadóra vonatkozó javaslat. A Központi Statisztikai Hivatal (KSH) adatait böngészve rájöttem, hogy bár a magyar lakosságnak mind kor, mind pedig legmagasabb iskolai végzetség szerinti megoszlására találhatók táblázatok, a kettő keresztezése hiányzik a hozzáférhető adatállományból. Szerencsére, kérésemre megküldték a hiányzó táblát, mely utóbbi segítségével megpróbáltam egy rendkívül egyszerű átalányadózási rendszert kidolgozni. Az elgondolás lényege az, hogy a jelenlegi személyi jövedelemadó (SZJA) helyett egy olyan rendszert kellene bevezetni, amelyben a papíron kimutatott jövedelemtől, mindenki a korcsoportjának és a végzettségének megfelelő mértékben járul hozzá a közteherviseléshez. Életkor szerint három (15-29; 30-49; 50-74 éves), végzettség szerint pedig négy (alapfokú, középfokú érettségi nélkül illetve érettségivel; valamint felsőfokú) csoportra bontottam a társadalmat, és létrehoztam egy táblázatot, ahol a sorokat a képzettség, az oszlopokat pedig az életkor csoportjai jelentik. Az így kapott 12 rubrikába azt az átalányösszeget írtam, amelyet az adott alcsoportba tartozók (pl. a 30-49 éves felsőfokú végzettségűk) havonta kötelesek lennének jövedelemadóként a Kincstárba befizetni. Az általam kigondolt, végtelenül leegyszerűsített táblázatban 25 és 75 ezer forint közötti összegek szerepelnek, amelyek révén évente több mint 500 milliárd forinttal több SZJA-jellegű bevétel keletkezne annál, mint ami a 2008-as költségvetési törvényben szerepel. </w:t>
      </w:r>
    </w:p>
    <w:p>
      <w:pPr>
        <w:pStyle w:val="Normal"/>
        <w:jc w:val="both"/>
        <w:rPr/>
      </w:pPr>
      <w:r>
        <w:rPr/>
      </w:r>
    </w:p>
    <w:p>
      <w:pPr>
        <w:pStyle w:val="Normal"/>
        <w:jc w:val="both"/>
        <w:rPr/>
      </w:pPr>
      <w:r>
        <w:rPr/>
        <w:t xml:space="preserve">Egy ilyen átalányadó azonban csak a mai SZJA-rendszernél lenne igazságosabb, és nem az általam ajánlott vagyonadózásnál. Ez utóbbi ugyanis jobban követné az emberek (háztartások) adófizetési, közteherviselési képességeit.  </w:t>
      </w:r>
    </w:p>
    <w:p>
      <w:pPr>
        <w:pStyle w:val="Normal"/>
        <w:jc w:val="both"/>
        <w:rPr/>
      </w:pPr>
      <w:r>
        <w:rPr/>
      </w:r>
    </w:p>
    <w:p>
      <w:pPr>
        <w:pStyle w:val="Normal"/>
        <w:jc w:val="both"/>
        <w:rPr/>
      </w:pPr>
      <w:r>
        <w:rPr/>
        <w:t>A vagyonadóval az alábbi célokat tartom kívánatosnak elérni: egyrészt, csökkenjen a költségvetési deficit, kerüljünk közelebb az euró bevezetéséhez; másrészt a többletbevételt a jelenleg túladóztatott rétegek (pl. a gyereket vállalók) esetében adócsökkentésre lehetne fordítani; harmadrészt, a többletbevételt a közszolgáltatások decentralizált formában megvalósuló fejlesztésére kellene fordítani.</w:t>
      </w:r>
    </w:p>
    <w:p>
      <w:pPr>
        <w:pStyle w:val="Normal"/>
        <w:jc w:val="both"/>
        <w:rPr/>
      </w:pPr>
      <w:r>
        <w:rPr/>
      </w:r>
    </w:p>
    <w:p>
      <w:pPr>
        <w:pStyle w:val="Normal"/>
        <w:jc w:val="both"/>
        <w:rPr/>
      </w:pPr>
      <w:r>
        <w:rPr/>
        <w:t>Ez utóbbival kapcsolatban ma sajnos az a helyzet, hogy a fejlesztési pénzek 80-90 százalékáról a központi kormányzat dönt, holott az lenne az ésszerű, ha a döntések, szubszidiaritás elve alapján, az emberekhez minél közelebb születnének meg. A skandináv modell sikereiben valószínűleg az is szerepet játszik, hogy nem az emberek feje felett döntenek az életüket jelentősen befolyásoló közszolgáltatási kérdésekben. De máshonnan is hozhatunk jó példát! A Magyarországgal a központosítás mértékében jelentős hasonlóságot mutató Franciaországban az 1982-es decentralizációs törvény a feladatokat konkrét közigazgatási szintekhez delegálta, oly módon, hogy egy feladat egy szinthez tartozik, és a szintek között nincs hierarchikus kapcsolat. Természetesen a feladatokhoz szükséges pénzt is az adott szinthez delegálták.</w:t>
      </w:r>
    </w:p>
    <w:p>
      <w:pPr>
        <w:pStyle w:val="Normal"/>
        <w:jc w:val="both"/>
        <w:rPr/>
      </w:pPr>
      <w:r>
        <w:rPr/>
      </w:r>
    </w:p>
    <w:p>
      <w:pPr>
        <w:pStyle w:val="Normal"/>
        <w:jc w:val="both"/>
        <w:rPr/>
      </w:pPr>
      <w:r>
        <w:rPr/>
        <w:t xml:space="preserve">Amikor a vagyonadó ötlete felmerült bennem, először megnéztem, mi a helyzet külföldön. Több országban is alkalmazzák ezt az adónemet (pl. Svájcban és Norvégiában), de a legkiforrottabb módszert Franciaországban találtam, melyet röviden ismertetek. </w:t>
      </w:r>
    </w:p>
    <w:p>
      <w:pPr>
        <w:pStyle w:val="Normal"/>
        <w:jc w:val="both"/>
        <w:rPr/>
      </w:pPr>
      <w:r>
        <w:rPr/>
      </w:r>
    </w:p>
    <w:p>
      <w:pPr>
        <w:pStyle w:val="Normal"/>
        <w:jc w:val="both"/>
        <w:rPr/>
      </w:pPr>
      <w:r>
        <w:rPr/>
        <w:t>Az ISF (</w:t>
      </w:r>
      <w:r>
        <w:rPr>
          <w:i/>
        </w:rPr>
        <w:t>impôt de solidarité sur la fortune</w:t>
      </w:r>
      <w:r>
        <w:rPr/>
        <w:t xml:space="preserve">, a vagyonra kivetett szolidaritási adó) különleges adónem Franciaországban, amely egy 1989-ben elfogadott törvénnyel lépett életbe. A törvény értelmében azon természetes személyek fizetik, akiknek a nettó (vagyis az adósságokkal csökkentett) vagyona az év első napján meghaladja a küszöbértéket (2008. január 1-én a 770 ezer eurót). Az „adósságba” beleszámít az előző évre kalkulált jövedelemadó, az előző évben fizetett járulékok, a folyó évi ingatlanadó, a különböző hitelek, de nem számítanak bele a professzionális (a szakmai tevékenységhez kötődő) kinnlevőségek és adósságok. </w:t>
      </w:r>
    </w:p>
    <w:p>
      <w:pPr>
        <w:pStyle w:val="Normal"/>
        <w:jc w:val="both"/>
        <w:rPr/>
      </w:pPr>
      <w:r>
        <w:rPr/>
      </w:r>
    </w:p>
    <w:p>
      <w:pPr>
        <w:pStyle w:val="Normal"/>
        <w:jc w:val="both"/>
        <w:rPr/>
      </w:pPr>
      <w:r>
        <w:rPr/>
        <w:t xml:space="preserve">Az ISF önbevalláson alapul: az adózónak saját magának kell részletes becslést adnia javainak értékéről, kiszámolnia adóját, és csekken befizetnie a kincstárnak minden év június 15-ig. A hatóság jogosult ellenőrizni, illetve három évre visszamenően felülvizsgálni a bevallást. </w:t>
      </w:r>
    </w:p>
    <w:p>
      <w:pPr>
        <w:pStyle w:val="Normal"/>
        <w:jc w:val="both"/>
        <w:rPr/>
      </w:pPr>
      <w:r>
        <w:rPr/>
      </w:r>
    </w:p>
    <w:p>
      <w:pPr>
        <w:pStyle w:val="Normal"/>
        <w:jc w:val="both"/>
        <w:rPr/>
      </w:pPr>
      <w:r>
        <w:rPr/>
        <w:t xml:space="preserve">Az ISF alanya az „adózási háztartás”, legyen szó egyedülállókról, házas- vagy élettársakról, illetve eltartási szerződéssel egy fedél alatt élőkről. Az egyéb eltartottak (pl. az állás nélküli nagykorú gyerekek) külön adóznak. A bevallásban az együttesen és a külön-külön birtokolt vagyonrészeket is szerepeltetni kell. A franciaországi állandó lakhellyel rendelkezők minden – akár otthon, akár külföldön birtokolt – vagyonrészük után adóznak; a külföldiek azonban csak franciaországi vagyonuk után. Egyes professzionális (az adózó munkájához szükséges) javak mentességet élveznek. </w:t>
      </w:r>
    </w:p>
    <w:p>
      <w:pPr>
        <w:pStyle w:val="Normal"/>
        <w:jc w:val="both"/>
        <w:rPr/>
      </w:pPr>
      <w:r>
        <w:rPr/>
      </w:r>
    </w:p>
    <w:p>
      <w:pPr>
        <w:pStyle w:val="Normal"/>
        <w:jc w:val="both"/>
        <w:rPr/>
      </w:pPr>
      <w:r>
        <w:rPr/>
        <w:t xml:space="preserve">A bevallásban az alábbi vagyonelemeket kell számba venni: </w:t>
      </w:r>
    </w:p>
    <w:p>
      <w:pPr>
        <w:pStyle w:val="Normal"/>
        <w:numPr>
          <w:ilvl w:val="0"/>
          <w:numId w:val="1"/>
        </w:numPr>
        <w:jc w:val="both"/>
        <w:rPr/>
      </w:pPr>
      <w:r>
        <w:rPr/>
        <w:t xml:space="preserve">az ingatlanokat, legyenek bár épített (ház, lakás, nyaraló stb.) vagy beépítetlen (telek, farm stb.) ingatlanok; a számítás alapja a január 1-i piaci érték – a helyi négyzetméterárakat hivatalos listák tartalmazzák –, de az állandó lakhelyre vonatkozóan 30 százaléknyi mentesség érvényesíthető; </w:t>
      </w:r>
    </w:p>
    <w:p>
      <w:pPr>
        <w:pStyle w:val="Normal"/>
        <w:numPr>
          <w:ilvl w:val="0"/>
          <w:numId w:val="1"/>
        </w:numPr>
        <w:jc w:val="both"/>
        <w:rPr/>
      </w:pPr>
      <w:r>
        <w:rPr/>
        <w:t>minden készpénzt, illetve könnyen készpénzzé tehető megtakarítást (folyószámla, bankbetét stb.);</w:t>
      </w:r>
    </w:p>
    <w:p>
      <w:pPr>
        <w:pStyle w:val="Normal"/>
        <w:numPr>
          <w:ilvl w:val="0"/>
          <w:numId w:val="1"/>
        </w:numPr>
        <w:jc w:val="both"/>
        <w:rPr/>
      </w:pPr>
      <w:r>
        <w:rPr/>
        <w:t>az ISF alól nem mentesített termelési és munkaeszközöket (pl. egy cég szeszesitalkészletét);</w:t>
      </w:r>
    </w:p>
    <w:p>
      <w:pPr>
        <w:pStyle w:val="Normal"/>
        <w:numPr>
          <w:ilvl w:val="0"/>
          <w:numId w:val="1"/>
        </w:numPr>
        <w:jc w:val="both"/>
        <w:rPr/>
      </w:pPr>
      <w:r>
        <w:rPr/>
        <w:t xml:space="preserve">azon javakat, melyekre nézve az adózónak haszonélvezeti joga van; </w:t>
      </w:r>
    </w:p>
    <w:p>
      <w:pPr>
        <w:pStyle w:val="Normal"/>
        <w:numPr>
          <w:ilvl w:val="0"/>
          <w:numId w:val="1"/>
        </w:numPr>
        <w:jc w:val="both"/>
        <w:rPr/>
      </w:pPr>
      <w:r>
        <w:rPr/>
        <w:t xml:space="preserve">a bútorokat, amelyek esetében lehetőség van a vagyonérték öt százalékának megfelelő átalány alkalmazására vagy jegyző általi tételes számbavételére; </w:t>
      </w:r>
    </w:p>
    <w:p>
      <w:pPr>
        <w:pStyle w:val="Normal"/>
        <w:numPr>
          <w:ilvl w:val="0"/>
          <w:numId w:val="1"/>
        </w:numPr>
        <w:jc w:val="both"/>
        <w:rPr/>
      </w:pPr>
      <w:r>
        <w:rPr/>
        <w:t xml:space="preserve">a pénzügyi befektetéseket, életbiztosításokat, kincstárjegyeket; </w:t>
      </w:r>
    </w:p>
    <w:p>
      <w:pPr>
        <w:pStyle w:val="Normal"/>
        <w:numPr>
          <w:ilvl w:val="0"/>
          <w:numId w:val="1"/>
        </w:numPr>
        <w:jc w:val="both"/>
        <w:rPr/>
      </w:pPr>
      <w:r>
        <w:rPr/>
        <w:t xml:space="preserve">a közlekedési eszközöket (autók, jachtok, magánrepülők stb.); </w:t>
      </w:r>
    </w:p>
    <w:p>
      <w:pPr>
        <w:pStyle w:val="Normal"/>
        <w:numPr>
          <w:ilvl w:val="0"/>
          <w:numId w:val="1"/>
        </w:numPr>
        <w:jc w:val="both"/>
        <w:rPr/>
      </w:pPr>
      <w:r>
        <w:rPr/>
        <w:t xml:space="preserve">a versenylovakat; </w:t>
      </w:r>
    </w:p>
    <w:p>
      <w:pPr>
        <w:pStyle w:val="Normal"/>
        <w:numPr>
          <w:ilvl w:val="0"/>
          <w:numId w:val="1"/>
        </w:numPr>
        <w:jc w:val="both"/>
        <w:rPr/>
      </w:pPr>
      <w:r>
        <w:rPr/>
        <w:t>az ékszereket, nemesfémeket, melyekre nézve a számítás alapja a valamely regiszterben vagy életbiztosításban szereplő érték – ezek hiányában becslés.</w:t>
      </w:r>
    </w:p>
    <w:p>
      <w:pPr>
        <w:pStyle w:val="Normal"/>
        <w:ind w:left="360" w:hanging="0"/>
        <w:jc w:val="both"/>
        <w:rPr/>
      </w:pPr>
      <w:r>
        <w:rPr/>
      </w:r>
    </w:p>
    <w:p>
      <w:pPr>
        <w:pStyle w:val="Normal"/>
        <w:ind w:left="360" w:hanging="0"/>
        <w:jc w:val="both"/>
        <w:rPr/>
      </w:pPr>
      <w:r>
        <w:rPr/>
        <w:t xml:space="preserve">Azon professzionális javak (termelési eszközök), amelyek bizonyos feltételek mellett mentesülnek a vagyonadó hatálya alól, három csoportba sorolhatók: </w:t>
      </w:r>
    </w:p>
    <w:p>
      <w:pPr>
        <w:pStyle w:val="Normal"/>
        <w:ind w:left="360" w:hanging="0"/>
        <w:jc w:val="both"/>
        <w:rPr/>
      </w:pPr>
      <w:r>
        <w:rPr/>
      </w:r>
    </w:p>
    <w:p>
      <w:pPr>
        <w:pStyle w:val="Normal"/>
        <w:ind w:left="360" w:hanging="0"/>
        <w:jc w:val="both"/>
        <w:rPr/>
      </w:pPr>
      <w:r>
        <w:rPr/>
        <w:t xml:space="preserve">(1) Az adott tevékenység (szakma) folytatásához szükséges javak. Ezek akkor mentesülnek, ha ipari, kereskedelmi, kézműves vagy szabadfoglalkozáshoz kötődnek, a tevékenységet a tulajdonos (esetleg a házas- vagy élettárs) főfoglalkozásként végzi, és az eszközök szükségesek a szakmai tevékenység folytatásához. A bérbe adott bútorozott lakásokat akkor nem kell a vagyonadó alapjában szerepeltetni, ha a tulajdonos a lakáskiadást fő tevékenységként végzi, és adóköteles jövedelmének 50 százalékánál nagyobb hányada származik e tevékenységből. </w:t>
      </w:r>
    </w:p>
    <w:p>
      <w:pPr>
        <w:pStyle w:val="Normal"/>
        <w:ind w:left="360" w:hanging="0"/>
        <w:jc w:val="both"/>
        <w:rPr/>
      </w:pPr>
      <w:r>
        <w:rPr/>
      </w:r>
    </w:p>
    <w:p>
      <w:pPr>
        <w:pStyle w:val="Normal"/>
        <w:ind w:left="360" w:hanging="0"/>
        <w:jc w:val="both"/>
        <w:rPr/>
      </w:pPr>
      <w:r>
        <w:rPr/>
        <w:t xml:space="preserve">(2) Az ipari, kereskedelmi, mezőgazdasági vagy szabadfoglalkozás körébe tartozó tevékenységű társaságok üzletrészei, részvényei. A társasági adó hatálya alól mentesülő vállalkozásokban lévő üzletrészek akkor nem kerülnek a vagyonadó alapjába, ha a tulajdonosuk az adott vállalkozásban fejti ki fő tevékenységét. A társasági adó hatálya alá tartozó vállalkozásokban lévő üzletrészek akkor mentesülnek, ha tulajdonosuk az adott vállalkozásban vezető beosztásban van (elnök, vezérigazgató, felügyelőtanács elnöke, igazgatóság tagja stb.), és a társaság tőkéjének legalább 25 százalékát ellenőrzi. </w:t>
      </w:r>
    </w:p>
    <w:p>
      <w:pPr>
        <w:pStyle w:val="Normal"/>
        <w:ind w:left="360" w:hanging="0"/>
        <w:jc w:val="both"/>
        <w:rPr/>
      </w:pPr>
      <w:r>
        <w:rPr/>
      </w:r>
    </w:p>
    <w:p>
      <w:pPr>
        <w:pStyle w:val="Normal"/>
        <w:ind w:left="360" w:hanging="0"/>
        <w:jc w:val="both"/>
        <w:rPr/>
      </w:pPr>
      <w:r>
        <w:rPr/>
        <w:t>(3) Az egyes agrárjavak – például a hosszú lejáratú szerződéssel bérbe adott termőföldek vagy szövetkezeti üzletrészek – bizonyos feltételek mellett szintén mentesülnek a számbavétel alól.</w:t>
      </w:r>
    </w:p>
    <w:p>
      <w:pPr>
        <w:pStyle w:val="Normal"/>
        <w:ind w:left="360" w:hanging="0"/>
        <w:jc w:val="both"/>
        <w:rPr/>
      </w:pPr>
      <w:r>
        <w:rPr/>
      </w:r>
    </w:p>
    <w:p>
      <w:pPr>
        <w:pStyle w:val="Normal"/>
        <w:ind w:left="360" w:hanging="0"/>
        <w:jc w:val="both"/>
        <w:rPr/>
      </w:pPr>
      <w:r>
        <w:rPr/>
        <w:t xml:space="preserve">Amennyiben nem tekinthetők termelési eszközöknek, úgy az alábbi javakat csak részlegesen kell számba venni a vagyonadó alapjának meghatározásánál: </w:t>
      </w:r>
    </w:p>
    <w:p>
      <w:pPr>
        <w:pStyle w:val="Normal"/>
        <w:ind w:left="360" w:hanging="0"/>
        <w:jc w:val="both"/>
        <w:rPr/>
      </w:pPr>
      <w:r>
        <w:rPr/>
      </w:r>
    </w:p>
    <w:p>
      <w:pPr>
        <w:pStyle w:val="Normal"/>
        <w:numPr>
          <w:ilvl w:val="0"/>
          <w:numId w:val="1"/>
        </w:numPr>
        <w:jc w:val="both"/>
        <w:rPr/>
      </w:pPr>
      <w:r>
        <w:rPr/>
        <w:t xml:space="preserve">az erdők és az erdőtársaságban való részesedés 75 százaléka mentesül; </w:t>
      </w:r>
    </w:p>
    <w:p>
      <w:pPr>
        <w:pStyle w:val="Normal"/>
        <w:numPr>
          <w:ilvl w:val="0"/>
          <w:numId w:val="1"/>
        </w:numPr>
        <w:jc w:val="both"/>
        <w:rPr/>
      </w:pPr>
      <w:r>
        <w:rPr/>
        <w:t xml:space="preserve">a hosszú távra bérbe adott agrárterületek és a szövetkezeti üzletrészek 76 ezer euróig 75 százalékban, afölött 50 százalékban mentesülnek; </w:t>
      </w:r>
    </w:p>
    <w:p>
      <w:pPr>
        <w:pStyle w:val="Normal"/>
        <w:numPr>
          <w:ilvl w:val="0"/>
          <w:numId w:val="1"/>
        </w:numPr>
        <w:jc w:val="both"/>
        <w:rPr/>
      </w:pPr>
      <w:r>
        <w:rPr/>
        <w:t>a kollektív kötelezettségvállalás keretében minimum hat évig megtartott üzletrészek, illetve a részvények 75 százalék erejéig mentesülnek.</w:t>
      </w:r>
    </w:p>
    <w:p>
      <w:pPr>
        <w:pStyle w:val="Normal"/>
        <w:ind w:left="360" w:hanging="0"/>
        <w:jc w:val="both"/>
        <w:rPr/>
      </w:pPr>
      <w:r>
        <w:rPr/>
      </w:r>
    </w:p>
    <w:p>
      <w:pPr>
        <w:pStyle w:val="Normal"/>
        <w:ind w:left="360" w:hanging="0"/>
        <w:jc w:val="both"/>
        <w:rPr/>
      </w:pPr>
      <w:r>
        <w:rPr/>
        <w:t xml:space="preserve">Teljes körű mentesség vonatkozik az alábbi vagyonelemekre: </w:t>
      </w:r>
    </w:p>
    <w:p>
      <w:pPr>
        <w:pStyle w:val="Normal"/>
        <w:ind w:left="360" w:hanging="0"/>
        <w:jc w:val="both"/>
        <w:rPr/>
      </w:pPr>
      <w:r>
        <w:rPr/>
      </w:r>
    </w:p>
    <w:p>
      <w:pPr>
        <w:pStyle w:val="Normal"/>
        <w:numPr>
          <w:ilvl w:val="0"/>
          <w:numId w:val="1"/>
        </w:numPr>
        <w:jc w:val="both"/>
        <w:rPr/>
      </w:pPr>
      <w:r>
        <w:rPr/>
        <w:t xml:space="preserve">a 100 évnél régebbi antikvitásokra, bútorokra, műtárgyakra, gyűjteményelemekre; </w:t>
      </w:r>
    </w:p>
    <w:p>
      <w:pPr>
        <w:pStyle w:val="Normal"/>
        <w:numPr>
          <w:ilvl w:val="0"/>
          <w:numId w:val="1"/>
        </w:numPr>
        <w:jc w:val="both"/>
        <w:rPr/>
      </w:pPr>
      <w:r>
        <w:rPr/>
        <w:t xml:space="preserve">a veteránautókra; </w:t>
      </w:r>
    </w:p>
    <w:p>
      <w:pPr>
        <w:pStyle w:val="Normal"/>
        <w:numPr>
          <w:ilvl w:val="0"/>
          <w:numId w:val="1"/>
        </w:numPr>
        <w:jc w:val="both"/>
        <w:rPr/>
      </w:pPr>
      <w:r>
        <w:rPr/>
        <w:t xml:space="preserve">az ipari, irodalmi és művészeti szerzői jogokra; </w:t>
      </w:r>
    </w:p>
    <w:p>
      <w:pPr>
        <w:pStyle w:val="Normal"/>
        <w:numPr>
          <w:ilvl w:val="0"/>
          <w:numId w:val="1"/>
        </w:numPr>
        <w:jc w:val="both"/>
        <w:rPr/>
      </w:pPr>
      <w:r>
        <w:rPr/>
        <w:t xml:space="preserve">a szakmai tevékenység keretében képzett, valamint a különféle rokkantságra járó kártérítéssel összefüggő életjáradékok tőkeértékére; </w:t>
      </w:r>
    </w:p>
    <w:p>
      <w:pPr>
        <w:pStyle w:val="Normal"/>
        <w:numPr>
          <w:ilvl w:val="0"/>
          <w:numId w:val="1"/>
        </w:numPr>
        <w:jc w:val="both"/>
        <w:rPr/>
      </w:pPr>
      <w:r>
        <w:rPr/>
        <w:t xml:space="preserve">az alkalmazottak által kedvezményesen kapott, az érdekeltséget ösztönző vállalati részvényekre. </w:t>
      </w:r>
    </w:p>
    <w:p>
      <w:pPr>
        <w:pStyle w:val="Normal"/>
        <w:ind w:left="360" w:hanging="0"/>
        <w:jc w:val="both"/>
        <w:rPr/>
      </w:pPr>
      <w:r>
        <w:rPr/>
      </w:r>
    </w:p>
    <w:p>
      <w:pPr>
        <w:pStyle w:val="Normal"/>
        <w:ind w:left="360" w:hanging="0"/>
        <w:jc w:val="both"/>
        <w:rPr/>
      </w:pPr>
      <w:r>
        <w:rPr/>
        <w:t xml:space="preserve">Magyarországon a rendszerváltás előtt a foglalkoztatottak száma 5,5 millió volt, ma kevesebb mint négymillió. Ráadásul nagyon sokan vannak minimálbéren bejelentve, miközben bevételük jelentős része dokumentálatlan marad. Ilyen körülmények között a büdzsét csak addig lehetett viszonylagos egyensúlyban tartani, amíg a közszolgáltatásokban dolgozók munkáját mélyen értéke alatt fizették. A bérek rendezésére történt első kísérlet felborította az egyensúlyt. Az egyensúlytalanság valódi oka tehát nem a költségvetési szektor túlköltekezéséből származik, hanem abból, hogy ma sokkal kevesebben fizetnek adót, mint 15-20 évvel ezelőtt. Az „eredeti tőkefelhalmozás” Magyarországon úgy folyik, hogy a gazdagodók igyekeznek kivonni magukat a közteherviselés alól. </w:t>
      </w:r>
    </w:p>
    <w:p>
      <w:pPr>
        <w:pStyle w:val="Normal"/>
        <w:ind w:left="360" w:hanging="0"/>
        <w:jc w:val="both"/>
        <w:rPr/>
      </w:pPr>
      <w:r>
        <w:rPr/>
      </w:r>
    </w:p>
    <w:p>
      <w:pPr>
        <w:pStyle w:val="Normal"/>
        <w:ind w:left="360" w:hanging="0"/>
        <w:jc w:val="both"/>
        <w:rPr/>
      </w:pPr>
      <w:r>
        <w:rPr/>
        <w:t xml:space="preserve">Minthogy a papíron kimutatott jövedelmen alapuló közteherviselés egyrészt igazságtalan (mert rendkívül egyenlőtlenül terheli a társadalom egyes rétegeit), másrészt nem hatékony (mert az aránytalan adóterhelésből lényegesen kevesebb közpénz folyik be, mint arányos közteherviselés esetén), célszerű az adóterhelés súlypontját a jövedelemadózásról a társadalmi jólétet megjelenítő, dokumentálható vagyon felé eltolni. Ezáltal megszűnhet az az abszurd helyzet, hogy a relatíve szegényebb család több adót fizet, mint a nála gazdagabb. </w:t>
      </w:r>
    </w:p>
    <w:p>
      <w:pPr>
        <w:pStyle w:val="Normal"/>
        <w:ind w:left="360" w:hanging="0"/>
        <w:jc w:val="both"/>
        <w:rPr/>
      </w:pPr>
      <w:r>
        <w:rPr/>
      </w:r>
    </w:p>
    <w:p>
      <w:pPr>
        <w:pStyle w:val="Normal"/>
        <w:ind w:left="360" w:hanging="0"/>
        <w:jc w:val="both"/>
        <w:rPr/>
      </w:pPr>
      <w:r>
        <w:rPr/>
        <w:t xml:space="preserve">Vagyonadó sok fejlett országban létezik, bár tény, hogy a legtöbb helyen amolyan kiegészítő adóként vezették be, mintegy erősítendő az adózás progresszivitását. Magyarországon ennél többre van szükség! A nyugati hibákból okulva, – és a „kiskapukat” bezárva(!) –, az alábbi főbb pontokra érdemes koncentrálni: </w:t>
      </w:r>
    </w:p>
    <w:p>
      <w:pPr>
        <w:pStyle w:val="Normal"/>
        <w:ind w:left="360" w:hanging="0"/>
        <w:jc w:val="both"/>
        <w:rPr/>
      </w:pPr>
      <w:r>
        <w:rPr/>
      </w:r>
    </w:p>
    <w:p>
      <w:pPr>
        <w:pStyle w:val="Normal"/>
        <w:numPr>
          <w:ilvl w:val="0"/>
          <w:numId w:val="1"/>
        </w:numPr>
        <w:jc w:val="both"/>
        <w:rPr/>
      </w:pPr>
      <w:r>
        <w:rPr/>
        <w:t xml:space="preserve">A regisztrált, könnyen ellenőrizhető vagyont érdemes adóztatni (ingatlan, közlekedési eszköz, üzletrész, pénzügyi befektetés, megtakarítás, versenylovak stb.). </w:t>
      </w:r>
    </w:p>
    <w:p>
      <w:pPr>
        <w:pStyle w:val="Normal"/>
        <w:numPr>
          <w:ilvl w:val="0"/>
          <w:numId w:val="1"/>
        </w:numPr>
        <w:jc w:val="both"/>
        <w:rPr/>
      </w:pPr>
      <w:r>
        <w:rPr/>
        <w:t xml:space="preserve">Mivel a személyes célra használt vagyon egy részét sokan beviszik a vállalkozásukba, a vagyonadózás technikáját úgy kell kigondolni, hogy ezek a vagyonelemek se kerülhessék el az adót. </w:t>
      </w:r>
    </w:p>
    <w:p>
      <w:pPr>
        <w:pStyle w:val="Normal"/>
        <w:numPr>
          <w:ilvl w:val="0"/>
          <w:numId w:val="1"/>
        </w:numPr>
        <w:jc w:val="both"/>
        <w:rPr/>
      </w:pPr>
      <w:r>
        <w:rPr/>
        <w:t xml:space="preserve">Ahogyan a vagyon családtagokra történő, gyorsított ütemű szétírása se mentesíthessen az adófizetés alól. </w:t>
      </w:r>
    </w:p>
    <w:p>
      <w:pPr>
        <w:pStyle w:val="Normal"/>
        <w:numPr>
          <w:ilvl w:val="0"/>
          <w:numId w:val="1"/>
        </w:numPr>
        <w:jc w:val="both"/>
        <w:rPr/>
      </w:pPr>
      <w:r>
        <w:rPr/>
        <w:t xml:space="preserve">Továbbá célszerű az adózási technikát úgy megválasztani, hogy az figyelembe vegye az idő múlását. Vagyis minél újabb keletű a vagyon, annál nagyobb, minél régebbi keletű, annál kisebb teher háruljon rá. Ezáltal elkerülhetők az olyan szituációk, amikor valaki (mondjuk egy nyugdíjas házaspár) azért esik az adó hatálya alá, mert az évtizedekkel korábban vásárolt ingatlana egy napjainkban divatossá (s ez által drágává) váló övezetben található. A vagyontárgy megszerzésétől (esetleg fölújításától) számítandó időbeli degresszivitás egy másik problémát is megold: a vagyonosodás és a vagyon utáni adó megfizetése időben nem válik túlságosan szét egymástól. Így nagyobb esély van arra, hogy a kivetett adó valóban beszedhető, a vagyon tulajdonosa van olyan anyagi helyzetben, hogy képes legyen megfizetni azt. </w:t>
      </w:r>
    </w:p>
    <w:p>
      <w:pPr>
        <w:pStyle w:val="Normal"/>
        <w:numPr>
          <w:ilvl w:val="0"/>
          <w:numId w:val="1"/>
        </w:numPr>
        <w:jc w:val="both"/>
        <w:rPr/>
      </w:pPr>
      <w:r>
        <w:rPr/>
        <w:t xml:space="preserve">Végül a becsületes adófizetőket megnyugtatandó, a vagyonadó legyen csökkenthető az utolsó öt évben fizetett jövedelemadó átlagával. Ily módon az új adóteher zöme azokra hárul, akik eddig nem, vagy tehetségükhöz mérten nem eléggé vették ki részüket a közteherviselésből. </w:t>
      </w:r>
    </w:p>
    <w:p>
      <w:pPr>
        <w:pStyle w:val="Normal"/>
        <w:ind w:left="360" w:hanging="0"/>
        <w:jc w:val="both"/>
        <w:rPr/>
      </w:pPr>
      <w:r>
        <w:rPr/>
      </w:r>
    </w:p>
    <w:p>
      <w:pPr>
        <w:pStyle w:val="Normal"/>
        <w:ind w:left="360" w:hanging="0"/>
        <w:jc w:val="both"/>
        <w:rPr/>
      </w:pPr>
      <w:r>
        <w:rPr/>
        <w:t xml:space="preserve">Az államháztartás jelenlegi állapotában – valamint a felgyülemlett társadalmi egyenlőtlenségek miatt, azaz hogy a magyar társadalom gyakorlatilag adófizető vesztesekre és adót nem fizető nyertesekre oszlik – a radikális beavatkozás elkerülhetetlen. A vagyonadót akkor éri meg kivetni, ha évente legalább 700-800 milliárd forinttal gazdagítja a kincstárt. A rövid távú cél nyilvánvalóan nem lehet más, mint az államháztartás egyensúlyának javítása (fiskális hatás) és az egyenlőtlenségeknek a társadalom számára érzékelhető csökkentése (pszichológiai hatás). Közép- és hosszú távon – az államháztartási egyensúly elérése után – a vagyonadózás bevételeit a közszolgáltatások fejlesztésére, az élőmunka költségeinek csökkentésére, valamint az eddig túladóztatott rétegek terheinek enyhítésére érdemes felhasználni. A nemzetgazdaság versenyképességét ugyanis nemcsak az éppen ott működő vállalkozások sikerei jelentik, hanem az emberek egyenletes terhelése nyomán kialakuló és a fejlett közszolgáltatásokat élvező munkaerő egészsége, hozzáállása, „hadrafoghatósága” is. </w:t>
      </w:r>
    </w:p>
    <w:p>
      <w:pPr>
        <w:pStyle w:val="Normal"/>
        <w:ind w:left="360" w:hanging="0"/>
        <w:jc w:val="both"/>
        <w:rPr/>
      </w:pPr>
      <w:r>
        <w:rPr/>
      </w:r>
    </w:p>
    <w:p>
      <w:pPr>
        <w:pStyle w:val="Normal"/>
        <w:ind w:left="360" w:hanging="0"/>
        <w:jc w:val="both"/>
        <w:rPr/>
      </w:pPr>
      <w:r>
        <w:rPr/>
        <w:t xml:space="preserve">A fenti célok eléréséhez azonban félő, hogy nem elegendő a javak és közterhek igazságos elosztása. A társadalmi tudatnak, az emberek mentalitásának is változnia kell! Ne legyen sikk adót csalni, és ne érezze magát baleknak a becsületes adófizető! Az ország elitjének óriási a felelőssége a társadalmi tudat formálásában. Elsősorban nekik van a legnagyobb lehetőségük is rá, saját személyes példájukon keresztül.  </w:t>
      </w:r>
    </w:p>
    <w:p>
      <w:pPr>
        <w:pStyle w:val="Normal"/>
        <w:jc w:val="both"/>
        <w:rPr/>
      </w:pPr>
      <w:r>
        <w:rPr/>
      </w:r>
    </w:p>
    <w:p>
      <w:pPr>
        <w:pStyle w:val="Normal"/>
        <w:jc w:val="both"/>
        <w:rPr/>
      </w:pPr>
      <w:r>
        <w:rPr/>
      </w:r>
    </w:p>
    <w:p>
      <w:pPr>
        <w:pStyle w:val="Normal"/>
        <w:jc w:val="both"/>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55:00Z</dcterms:created>
  <dc:creator>user</dc:creator>
  <dc:description/>
  <cp:keywords/>
  <dc:language>en-US</dc:language>
  <cp:lastModifiedBy>Mészáros Zsuzsa</cp:lastModifiedBy>
  <dcterms:modified xsi:type="dcterms:W3CDTF">2008-07-29T08:55:00Z</dcterms:modified>
  <cp:revision>2</cp:revision>
  <dc:subject/>
  <dc:title>Somai Miklós:</dc:title>
</cp:coreProperties>
</file>