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zalai Tamás: Nagydiófa akcióterv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A NE! (Nagydiófa Egyesület) nem egy nagy múltú civil szervezet, de már eddigi működésünk alatt is szembesültünk a hivatali közönnyel és civileken átnéző politikusi hozzáállással. Többek között ez inspirálta ezt a megmozdulásunkat, melyhez minden érdekelt civil szervezetre számítunk valamilyen formában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Az már kiderült a napokban, hogy a Belső Erzsébetvárosra hirdetett építési moratórium érdemben nem változtat azon a gyakorlaton, hogy nem veszik figyelembe az itt lakók véleményét, illetve a „meghallgatáson” kívül szinte semmilyen eredményt nem tudunk felmutatni. Egyesületünk konszenzusra törekszik, de az önkormányzat simulékony, mindenkinek megfelelni akaró látszatpolitizálása évek óta nem vezet eredményre, a rombolás töretlenül folytatódik. Az eddigi módszerek és eszközök esetleg meghozhatják a győzelmet, de addigra nem lesz mit megvédeni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Ezért a következő programot indítjuk el: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A NE! kezdeményezi, hogy a civil szervezetek által kijelölt épületek mindegyikén helyezzünk el egy táblát a moratórium idején, mely jelzi, hogy meg szeretnék menteni azt az épületet. (esetleg egy-egy történelmi személy védelmébe ajánljuk jelképesen</w:t>
      </w:r>
      <w:r>
        <w:rPr>
          <w:rFonts w:cs="Wingdings" w:ascii="Wingdings" w:hAnsi="Wingdings"/>
          <w:b/>
          <w:bCs/>
          <w:color w:val="000000"/>
        </w:rPr>
        <w:t></w:t>
      </w:r>
      <w:r>
        <w:rPr>
          <w:b/>
          <w:bCs/>
          <w:color w:val="000000"/>
        </w:rPr>
        <w:t>)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Ezzel fejezzük ki a saját véleményünket! A táblákat a moratórium ideje alatt folyamatosan helyezzük ki ezekre az épületekre, megfelelő „ünnepélyes” keretek között és „felhajtással”,a média bevonásával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Nem titkolt célunk a minél szélesebb nyilvánosság és a kiemelt figyelem. A jelenlegi gyakorlat szerint ezzel lehet a leghatékonyabban érvényesíteni az érdekeinket, még, ha nem is értünk maradéktalanul egyet ezzel a módszerrel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A kezdeményezés hangsúlyozottan politikamentes, pártoktól független kezdeményezés. Minden önkormányzati Képviselő, a Polgármester és természetesen az érintett szervezetek (pl KÖH) is meghívást kapnak a táblaavatókra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Nem kis dolog amire vállalkoztunk, egyedül könnyen elbukhatunk. Itt van újra egy alkalom, hogy demonstrálni tudjuk a civil összefogás erejét és reális céllá váljon az, hogy végre érdemben bele tudjunk szólni a sorsunkat érintő kérdésekbe. Nem egy radikális tüntetésre, de nem is egy szokványos demonstráció. A nyilvánosság erejével gyakoroljunk folyamatos nyomást a „hivatalokra”. Ki tudnánk lépni a hivatalos levél-megkeresés-válaszra várás-stb. köréből, e</w:t>
      </w:r>
      <w:r>
        <w:rPr>
          <w:b/>
          <w:bCs/>
          <w:color w:val="000000"/>
        </w:rPr>
        <w:t>gy üde, cinizmust sem nélkülöző színfolt</w:t>
      </w:r>
      <w:r>
        <w:rPr>
          <w:color w:val="000000"/>
        </w:rPr>
        <w:t xml:space="preserve"> lenne a szokásos civil-hivatal huzakodásban, amelyre vevő a média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Arra kérünk, hogy csatlakozzatok ehhez a kezdeményezéshez valamilyen formában. Segítséget várunk az épületek szakszerű kijelölésében, a demonstrációk és a demonstrálók-szimpatizánsok szervezésébe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21:25:00Z</dcterms:created>
  <dc:creator>Péterfi Feenci</dc:creator>
  <dc:description/>
  <cp:keywords/>
  <dc:language>en-US</dc:language>
  <cp:lastModifiedBy>Péterfi Feenci</cp:lastModifiedBy>
  <dcterms:modified xsi:type="dcterms:W3CDTF">2008-07-30T21:25:00Z</dcterms:modified>
  <cp:revision>2</cp:revision>
  <dc:subject/>
  <dc:title>Szalai Tamás</dc:title>
</cp:coreProperties>
</file>