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rga Matil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LÉKEZTETŐ</w:t>
      </w:r>
    </w:p>
    <w:p>
      <w:pPr>
        <w:pStyle w:val="Normal"/>
        <w:jc w:val="center"/>
        <w:rPr/>
      </w:pPr>
      <w:r>
        <w:rPr/>
        <w:t>Az V. Nyári Egyetem műhelyfoglalkozásai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úlius 25, péntek: </w:t>
      </w:r>
      <w:r>
        <w:rPr>
          <w:b/>
          <w:bCs/>
        </w:rPr>
        <w:t>Az ifjúsági közösségek és a bizalom</w:t>
      </w:r>
    </w:p>
    <w:p>
      <w:pPr>
        <w:pStyle w:val="Normal"/>
        <w:rPr/>
      </w:pPr>
      <w:r>
        <w:rPr/>
        <w:t>Beszélgetésvezető:  Garamszegi 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űhely célja: Annak bemutatása, hogy az ifjúsági közösségek iránt megnyilvánuló bizalom - mint a helyi ifjúsági fejlesztőmunka előfeltétele – milyen formában, mértékben és módon jelenik ma meg a települési szintű fejlesztői folyamatokban.  </w:t>
      </w:r>
    </w:p>
    <w:p>
      <w:pPr>
        <w:pStyle w:val="Normal"/>
        <w:rPr/>
      </w:pPr>
      <w:r>
        <w:rPr/>
        <w:t xml:space="preserve">Kiindulási alapul a Közös Nevező Egyesület  több tagja által (Groska Éva, Vincze Béla, Varga Matild) az elmúlt években  vezetett számos fejlesztői folyamat tapasztalatai és gyakorlati példái szolgáltak. </w:t>
      </w:r>
    </w:p>
    <w:p>
      <w:pPr>
        <w:pStyle w:val="Normal"/>
        <w:rPr/>
      </w:pPr>
      <w:r>
        <w:rPr/>
        <w:t>A műhelyben 15-16 fő vett részt, zömmel az ifjúsági segítő intézményrendszer valamely munkatársaként. Érdeklődésüket meghatározta ez a szerep, kérdéseik saját munkájuk megerősítése iránti vágyukat fejezte ki. Hozzájáruló vélemény, jó gyakorlat példa is elhangzott, illetve többen beszéltek a témával kapcsolatos terveikről.</w:t>
      </w:r>
    </w:p>
    <w:p>
      <w:pPr>
        <w:pStyle w:val="Normal"/>
        <w:rPr/>
      </w:pPr>
      <w:r>
        <w:rPr/>
        <w:t>A műhelyből – a beszélgetésvezető kivételével – kicsit az érintett korosztályt hiányoltam.</w:t>
      </w:r>
    </w:p>
    <w:p>
      <w:pPr>
        <w:pStyle w:val="Normal"/>
        <w:rPr/>
      </w:pPr>
      <w:r>
        <w:rPr/>
        <w:t>Zárásként mindamellett szóba került, hogy fejlesztő szerepünket a helyi ifjúsági segítők támogatása nélkül megerősíteni, ill. betölteni nem tudjuk. Példákat igyekeztünk gyűjteni arra, hogy kik, hol, milyen formában támogatják szakmailag az ifjúsági munkát. Egységes törekvésekhez hiányzik egy egységes fogalom-, elvárás- és „minősítési „ren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említem még  a műhelyvezető páros  együttműködésének tapasztalatait: A gondosan mérlegelt témaelemeket közösen rendszereztük, alkottunk belőle kérdéseket, megterveztük a beszélgetés dinamikáját, amelyet – és ez elsősorban  Balázs érdeme – mindvégig tartani tudtunk. Köszönöm, hogy ebben figyelmével, hozzájáruló vélemény nyilvánításaival, felkészültségével segítségemre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úlius 26. szombat: </w:t>
      </w:r>
      <w:r>
        <w:rPr>
          <w:b/>
          <w:bCs/>
        </w:rPr>
        <w:t>A szociometriától a network napló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lcím lehetett volna: Egy hálózatkutatási mérőmódszer bemutatása)</w:t>
      </w:r>
    </w:p>
    <w:p>
      <w:pPr>
        <w:pStyle w:val="Normal"/>
        <w:rPr/>
      </w:pPr>
      <w:r>
        <w:rPr/>
        <w:t>Huszti Éva Phd. Hallgató, szociológus által készített előadási anyagot  Varga Matild  mutatta be.</w:t>
      </w:r>
    </w:p>
    <w:p>
      <w:pPr>
        <w:pStyle w:val="Normal"/>
        <w:rPr/>
      </w:pPr>
      <w:r>
        <w:rPr/>
        <w:t xml:space="preserve">A téma jól illeszkedett az előző két nap előadásaihoz (Utasi, Nizák). A műhelyfoglalkozáson 10-12 fő vett részt, köztük több fiatal szociológus, egy-két kutató és a kedves idős matematikus úr számottevő érdeklődést mutatott. Ez  némileg átsegített engem a dublőr szerepén. A felvetődő vélemények szerint a Huszti Éva kapcsolatmérő-naplóját érdekes és a korábbi –egyébként helyben illusztrációként is kipróbált  - kérdőíves módszerek mellett gazdag információkat is gyűjteni képes eszköznek tartják. A kérdéseket  összegyűjtöttem azzal, hogy továbbítom a szerzőnek. Végül  a legaktívabbak ( 6 fő) elkérték a szerző elérhetőségét is. </w:t>
      </w:r>
    </w:p>
    <w:p>
      <w:pPr>
        <w:pStyle w:val="Normal"/>
        <w:rPr/>
      </w:pPr>
      <w:r>
        <w:rPr>
          <w:b/>
        </w:rPr>
        <w:t>Fehér Eszter: Az iwiw és Kazinczy naplója</w:t>
      </w:r>
      <w:r>
        <w:rPr/>
        <w:t xml:space="preserve"> címmel írt dolgozatának bemutatása és nem kevésbé bájos  előadásmódja hangulatosan „vezette le” a kissé száraznak tűnő témát. Köszönet ért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nyves pavilon – Édes és sós</w:t>
      </w:r>
    </w:p>
    <w:p>
      <w:pPr>
        <w:pStyle w:val="Normal"/>
        <w:rPr/>
      </w:pPr>
      <w:r>
        <w:rPr/>
        <w:t>A szerzők és más alkotók nevében köszönjük a lehetőséget! Megtisztelő alkalom volt a neves szerzőgárda mellett bemutatni anyagunkat. Minden példányt elosztogattam és örömmel ajánlom továbbra is mindenki figyelmébe a már csak korlátozott számban létező kiadvány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3:00Z</dcterms:created>
  <dc:creator>Varga Matild</dc:creator>
  <dc:description/>
  <cp:keywords/>
  <dc:language>en-US</dc:language>
  <cp:lastModifiedBy>Mészáros Zsuzsa</cp:lastModifiedBy>
  <dcterms:modified xsi:type="dcterms:W3CDTF">2008-08-23T18:11:00Z</dcterms:modified>
  <cp:revision>3</cp:revision>
  <dc:subject/>
  <dc:title>Egy kis emlékeztető</dc:title>
</cp:coreProperties>
</file>