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ELJEGYZÉS</w:t>
      </w:r>
    </w:p>
    <w:p>
      <w:pPr>
        <w:pStyle w:val="Normal"/>
        <w:jc w:val="center"/>
        <w:rPr/>
      </w:pPr>
      <w:r>
        <w:rPr>
          <w:b/>
        </w:rPr>
        <w:t>A Roma kezdeményezések</w:t>
      </w:r>
      <w:r>
        <w:rPr/>
        <w:t xml:space="preserve"> </w:t>
      </w:r>
      <w:r>
        <w:rPr>
          <w:b/>
          <w:iCs/>
        </w:rPr>
        <w:t>a mezőcsáti kistérségben</w:t>
      </w:r>
      <w:r>
        <w:rPr>
          <w:iCs/>
        </w:rPr>
        <w:t xml:space="preserve"> </w:t>
      </w:r>
      <w:r>
        <w:rPr>
          <w:b/>
          <w:bCs/>
        </w:rPr>
        <w:t>települési és kistérségi szinteken</w:t>
      </w:r>
    </w:p>
    <w:p>
      <w:pPr>
        <w:pStyle w:val="Header"/>
        <w:tabs>
          <w:tab w:val="clear" w:pos="4536"/>
          <w:tab w:val="clear" w:pos="9072"/>
        </w:tabs>
        <w:jc w:val="center"/>
        <w:rPr>
          <w:iCs/>
        </w:rPr>
      </w:pPr>
      <w:r>
        <w:rPr>
          <w:iCs/>
        </w:rPr>
        <w:t xml:space="preserve">előadó: </w:t>
      </w:r>
      <w:r>
        <w:rPr>
          <w:i/>
          <w:iCs/>
        </w:rPr>
        <w:t>Bodorkós Barbara</w:t>
      </w:r>
    </w:p>
    <w:p>
      <w:pPr>
        <w:pStyle w:val="Header"/>
        <w:tabs>
          <w:tab w:val="clear" w:pos="4536"/>
          <w:tab w:val="clear" w:pos="9072"/>
        </w:tabs>
        <w:jc w:val="center"/>
        <w:rPr>
          <w:b/>
          <w:b/>
          <w:iCs/>
        </w:rPr>
      </w:pPr>
      <w:r>
        <w:rPr>
          <w:b/>
          <w:iCs/>
        </w:rPr>
        <w:t>Roma közösségfejlesztés a debreceni Domokos Márton kertben</w:t>
      </w:r>
    </w:p>
    <w:p>
      <w:pPr>
        <w:pStyle w:val="Header"/>
        <w:tabs>
          <w:tab w:val="clear" w:pos="4536"/>
          <w:tab w:val="clear" w:pos="9072"/>
        </w:tabs>
        <w:jc w:val="center"/>
        <w:rPr>
          <w:iCs/>
        </w:rPr>
      </w:pPr>
      <w:r>
        <w:rPr>
          <w:iCs/>
        </w:rPr>
        <w:t xml:space="preserve">hozzászóló: </w:t>
      </w:r>
      <w:r>
        <w:rPr>
          <w:i/>
          <w:iCs/>
        </w:rPr>
        <w:t>Balogh Gyula</w:t>
      </w:r>
    </w:p>
    <w:p>
      <w:pPr>
        <w:pStyle w:val="Normal"/>
        <w:jc w:val="center"/>
        <w:rPr/>
      </w:pPr>
      <w:r>
        <w:rPr/>
        <w:t>műhelyről.</w:t>
      </w:r>
    </w:p>
    <w:p>
      <w:pPr>
        <w:pStyle w:val="Normal"/>
        <w:rPr/>
      </w:pPr>
      <w:r>
        <w:rPr/>
      </w:r>
    </w:p>
    <w:p>
      <w:pPr>
        <w:pStyle w:val="Normal"/>
        <w:rPr/>
      </w:pPr>
      <w:r>
        <w:rPr/>
      </w:r>
    </w:p>
    <w:p>
      <w:pPr>
        <w:pStyle w:val="Normal"/>
        <w:jc w:val="both"/>
        <w:rPr/>
      </w:pPr>
      <w:r>
        <w:rPr/>
        <w:t>Bodorkós Barbara, a Szent István Egyetem Tájgazdálkodási Intézet munkatársa elmondta, a BAZ megyei mezőcsáti kistérség négy településén kezdtek el dolgozni tavaly ősszel, a cigány kisebbség alulról jövő kezdeményezéseit szándékoznak generálni. A térségben oláh cigányok élnek. A települési önkormányzatok vezetőivel felemás tapasztalataik vannak, néhol elutasítóak, viszont, ahol női polgármester van, ott érdeklődéssel, nyitottsággal és segítő szándékkal találkoztak. Az uzsora kamat itt is gúzsba köti a cigányságot. Meglepő, hogy a cigány kisebbségi önkormányzatok mennyire egy kézben tartanak mindent, nem szívesen látnak olyan kezdeményezéseket, amihez nincs közük, nem tudják kontrollálni azt. Ilyen nehézségek közepette odáig jutottak, hogy kiderült, az egyik faluból származik Horváth István magyar- és cigány nóta énekes, aki rendkívül népszerű mind a mai napig a kisebbségi és a többségi lakosság körében is. Emléktáblát akarnak elhelyezni a helyiek és emlékszobát létrehozni. Barbaráék video felvételeket készítettek a helyiekkel, magyarokkal, cigányokkal, ki, hogyan emlékszik vissza Horváth Istvánra. Egy másik településen fiatalok számára pályázati lehetőségeket akarnak felkutatni.</w:t>
      </w:r>
    </w:p>
    <w:p>
      <w:pPr>
        <w:pStyle w:val="Normal"/>
        <w:jc w:val="both"/>
        <w:rPr/>
      </w:pPr>
      <w:r>
        <w:rPr/>
      </w:r>
    </w:p>
    <w:p>
      <w:pPr>
        <w:pStyle w:val="Normal"/>
        <w:jc w:val="both"/>
        <w:rPr/>
      </w:pPr>
      <w:r>
        <w:rPr/>
        <w:t>Balogh Gyula cigány egyesületi vezető elmondta azt a folyamatot, melyet a Debreceni Egyetem Népegészségügyi Iskolájának munkatársai kezdeményeztek 2003-ban. A Domokos Márton kert a volt téglagyár munkáslakásaiból áll, ahol a gyár bezárása után ott maradtak a hátrányosabb helyzetűek, ill. zömmel cigány lakosok települtek oda önkényes lakásfoglalóként. A telep rendkívül leromlott állapotban van, korábban még áram sem volt. A Népegészségügyi Iskola egy pályázat keretében felmérést készített az ottani egészségügyi állapotokról, és összehívta a helyi lakosokat, hogyan lehetne ezen javítani. Sikerült felkelteni a felelősségérzetet az ott lakókban környezetük iránt, akik több képzésen is részt vettek, többek közt Kunbábonyban, majd megalapították az Opre Roma Egyesületet. Önszerveződő módon megakadályozták a további illegális szemétlerakást a telepen, jó kapcsolatot építettek ki a közterület felügyelettel. Az önkormányzat ki akarta lakoltatni őket, mert a tervek szerint a telep helyére egy bevásárlóközpontot építenének. A lakosok meghívták a polgármestert, aki nem jött el, de Balogh Gyula bement a Városházára, és hajnalban addig ült a lépcsőn, míg meg nem jött a polgármester, akivel megígértette, legközelebb eljön. Így is lett, a polgármester aztán a helyszínen ígéretet tett, nem lesz kilakoltatás, ha rendben tartják lakásukat, környezetüket. A küzdelemben és a lakosok összetartásában nagy szerepet játszott egy vallási gyülekezet is, többen megtértek a telep lakói közül (Gyula is).</w:t>
      </w:r>
    </w:p>
    <w:p>
      <w:pPr>
        <w:pStyle w:val="Normal"/>
        <w:jc w:val="both"/>
        <w:rPr/>
      </w:pPr>
      <w:r>
        <w:rPr/>
      </w:r>
    </w:p>
    <w:p>
      <w:pPr>
        <w:pStyle w:val="Normal"/>
        <w:jc w:val="both"/>
        <w:rPr/>
      </w:pPr>
      <w:r>
        <w:rPr/>
      </w:r>
    </w:p>
    <w:p>
      <w:pPr>
        <w:pStyle w:val="Normal"/>
        <w:jc w:val="both"/>
        <w:rPr>
          <w:i/>
          <w:i/>
          <w:sz w:val="20"/>
          <w:szCs w:val="20"/>
        </w:rPr>
      </w:pPr>
      <w:r>
        <w:rPr>
          <w:i/>
          <w:sz w:val="20"/>
          <w:szCs w:val="20"/>
        </w:rPr>
        <w:t xml:space="preserve">Giczey Pé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05:00Z</dcterms:created>
  <dc:creator>Giczey Péter</dc:creator>
  <dc:description/>
  <cp:keywords/>
  <dc:language>en-US</dc:language>
  <cp:lastModifiedBy>Mészáros Zsuzsa</cp:lastModifiedBy>
  <dcterms:modified xsi:type="dcterms:W3CDTF">2008-08-18T14:01:00Z</dcterms:modified>
  <cp:revision>4</cp:revision>
  <dc:subject/>
  <dc:title>FELJEGYZÉS</dc:title>
</cp:coreProperties>
</file>