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</w:rPr>
      </w:pPr>
      <w:r>
        <w:rPr>
          <w:sz w:val="24"/>
        </w:rPr>
        <w:t>Budapest, 2006. október 3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elhívás a 2006. évi KÖZÖSSÉG-konferencián való részvételre!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özösségfejlesztők Egyesülete, a Civil Kollégium Alapítvány és a Magyar Művelődési Intézet Közösségfejlesztő Osztálya ezennel bejelenti, hogy  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ga A. Tam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mlékére rendezendő ez évi</w:t>
      </w:r>
    </w:p>
    <w:p>
      <w:pPr>
        <w:pStyle w:val="Heading2"/>
        <w:rPr/>
      </w:pPr>
      <w:r>
        <w:rPr/>
        <w:t>Közösség konferenciát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z általa alapított Civil Kollégium Közösségi Házban tartja, 2006. november 9-11-én, Kunszentmiklós-Kunbábony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konferencia témája: </w:t>
      </w:r>
      <w:r>
        <w:rPr>
          <w:b/>
          <w:bCs/>
          <w:sz w:val="24"/>
        </w:rPr>
        <w:t>Aktív európai állampolgárisá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z idei konferencián arról szeretnénk közösen képet alkotni - magyar és külföldi előadóink és a résztvevők aktív közreműködésével -, hogy hogyan tudja a közösségfejlesztés előmozdítani aktív állampolgáriság ügyét – itthon és Európában.</w:t>
      </w:r>
    </w:p>
    <w:p>
      <w:pPr>
        <w:pStyle w:val="Normal"/>
        <w:rPr/>
      </w:pPr>
      <w:r>
        <w:rPr>
          <w:sz w:val="24"/>
        </w:rPr>
        <w:t xml:space="preserve">Támogatóink jóvoltából az idén népes nemzetközi előadói gárdát fogadhatunk elméleti és gyakorlati ismereteink gyarapítására. </w:t>
      </w:r>
    </w:p>
    <w:p>
      <w:pPr>
        <w:pStyle w:val="Normal"/>
        <w:rPr/>
      </w:pPr>
      <w:r>
        <w:rPr>
          <w:sz w:val="24"/>
        </w:rPr>
        <w:t>Külföldről azokat a kollégáinkat hívtuk meg, akikkel a nemzetközi hálózatokban évek óta együttműködünk és tudjuk, hogy gyakorlatuk közel áll választott témánkhoz. A meghívottak a következők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ns Anderson, a CESAM közösségfejlesztői szervezet igazgatója (Örebro, Svédország) a Demokrácia Napokról és az önkormányzatokkal való együttműködésükről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uben David Fernandez, a Desenvoluppament Communitari közösségfejlesztőjét (Barcelona), a demokráciaépítés multikulturális kontextusban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ohn Grayson tanár a Northern College-ból (Barnsley, U.K.). Ő lesz a témát felvezető kulcselőadó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ion Horton közösségfejlesztő, a Northern College demokráciát tanító felnőttképzéseiről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uck Hurt, a CEE Citizens Network elnöke (Szlovákia), a kelet-közép európai hálózati munkát és az Állampolgári Részvétel Hetének nemzetközi vonatkozásairól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hdan Skrzypczak-t, a CAL  közösségfejlesztő szervezet vezetőjét (Varsó) a Szociális Animátor Iskola demokráciára tanító tevékenységéről beszél.</w:t>
      </w:r>
    </w:p>
    <w:p>
      <w:pPr>
        <w:pStyle w:val="Normal"/>
        <w:rPr/>
      </w:pPr>
      <w:r>
        <w:rPr>
          <w:sz w:val="24"/>
        </w:rPr>
        <w:t>A magyar előadók körét még nem véglegesítettük, de Harkai Nóra már elvállalta, hogy ismerteti most elkészült, Közösség és közösségi munka c. PhD dolgozata demokráciával és aktivitással közvetlen kapcsolatban álló részeit; Varsányi Erika N. Eliasnak az európai civilizációról írott gondolatai aktualitásáról fog beszélni, Szilágyi Ákos pedig a demokráciáról megjelent írásaiból ismerteti a ma legfontosabbnak ítélt gondolatait, s szeretnénk meghallgatni Gergely Attila témába vágó gondolatait is.</w:t>
      </w:r>
    </w:p>
    <w:p>
      <w:pPr>
        <w:pStyle w:val="Normal"/>
        <w:rPr>
          <w:sz w:val="24"/>
        </w:rPr>
      </w:pPr>
      <w:r>
        <w:rPr>
          <w:sz w:val="24"/>
        </w:rPr>
        <w:t xml:space="preserve">Délelőttönként és kora délután előadásokat hallgatunk és vitatunk meg, s lehetőség lesz csoportmunkában is kifejteni véleményünket, esetleg javaslatokat fogalmazni meg elkövetkezendő demokráciaépítési munkánkra vonatkozóan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onferencia november 9-én, csütörtökön kezdődik 11 órakor. Az érkezőket 10-11-ig fogadjuk és regisztráljuk. A konferencia 11-én, szombaton 14-15 óra között, ebéddel fejeződik b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szvételi díj: 15.000.-Ft. A részvételi díjat a jelentkezés visszaigazolása és a végleges program megküldése után, november elején kérjük átutalással befizetni, az akkor ismertetendő módon. Helyszíni készpénzes befizetést csak indokolt esetben tudunk elfogadni.</w:t>
      </w:r>
    </w:p>
    <w:p>
      <w:pPr>
        <w:pStyle w:val="Normal"/>
        <w:rPr/>
      </w:pPr>
      <w:r>
        <w:rPr>
          <w:sz w:val="24"/>
        </w:rPr>
        <w:t>A „Közösségi kezdeményezéseket támogató szakmai hálózat” tagjai, valamint a bejelentkezett egyetemi hallgatók költségeit támogatásokból fedezzü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jük, hogy a mellékelt jelentkezési lapot </w:t>
      </w:r>
      <w:r>
        <w:rPr>
          <w:b/>
          <w:bCs/>
          <w:sz w:val="24"/>
        </w:rPr>
        <w:t xml:space="preserve">2006. október 25-ig </w:t>
      </w:r>
      <w:r>
        <w:rPr>
          <w:sz w:val="24"/>
        </w:rPr>
        <w:t xml:space="preserve">küldje vissza Kovács Évi szervezőnek a </w:t>
      </w:r>
      <w:hyperlink r:id="rId2">
        <w:r>
          <w:rPr>
            <w:rStyle w:val="InternetLink"/>
            <w:sz w:val="24"/>
          </w:rPr>
          <w:t>kovacsevi@kka.hu</w:t>
        </w:r>
      </w:hyperlink>
      <w:r>
        <w:rPr>
          <w:sz w:val="24"/>
        </w:rPr>
        <w:t xml:space="preserve"> e-mail címre, vagy egyesületünk postacímére, ill. fax-számár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  <w:t>A jelentkezés száma korlátozott, helyszűke miatt csak 50 fő jelentkezését tudjuk elfogadni, ezért kérjük a jelentkezési lap pontos időben történő visszaküldésé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konferencia helyszíne:</w:t>
      </w:r>
      <w:r>
        <w:rPr>
          <w:sz w:val="24"/>
        </w:rPr>
        <w:t xml:space="preserve"> Civil Kollégium Közösségi Ház, Kunszentmiklós-Kunbábon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93878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Civil Kollégium Közösségi Ház</w:t>
      </w:r>
    </w:p>
    <w:p>
      <w:pPr>
        <w:pStyle w:val="BodyText2"/>
        <w:rPr/>
      </w:pPr>
      <w:r>
        <w:rPr/>
        <w:t xml:space="preserve">A Közösségi Ház </w:t>
      </w:r>
      <w:r>
        <w:rPr>
          <w:b/>
        </w:rPr>
        <w:t>megközelítése:</w:t>
      </w:r>
      <w:r>
        <w:rPr/>
        <w:t xml:space="preserve"> </w:t>
      </w:r>
    </w:p>
    <w:p>
      <w:pPr>
        <w:pStyle w:val="BodyText2"/>
        <w:rPr/>
      </w:pPr>
      <w:r>
        <w:rPr>
          <w:i/>
        </w:rPr>
        <w:t>Autóval:</w:t>
      </w:r>
      <w:r>
        <w:rPr/>
        <w:t xml:space="preserve"> Kunszentmiklósig, s onnan a Kunpeszér felé mutató irányt kell követni. Kunbábonyban a tanyabokor közepén „Civil Kollégium” tábla jelzi a Közösségi Házat.</w:t>
      </w:r>
    </w:p>
    <w:p>
      <w:pPr>
        <w:pStyle w:val="BodyText2"/>
        <w:rPr/>
      </w:pPr>
      <w:r>
        <w:rPr>
          <w:i/>
        </w:rPr>
        <w:t>Vonattal:</w:t>
      </w:r>
      <w:r>
        <w:rPr/>
        <w:t xml:space="preserve"> Kunszentmiklós-Tass vasútállomásig. Kérés esetén az állomáson mikrobusszal várjuk az érkezőket és elvisszük az onnan 12 km-re lévő Közösségi Házba!</w:t>
      </w:r>
    </w:p>
    <w:p>
      <w:pPr>
        <w:pStyle w:val="Szvegtrzs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 Közösségi Ház korlátozott férőhelyei miatt igénybe vesszük más kunbábonyi és kunszentmiklósi szálláshelyeket is!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alálkozás és együtt gondolkodás reményében üdvözöljük tagtársainkat, „A közösségi kezdeményezéseket támogató szakmai hálózat” munkatársait és megyei műhelyeik tagjait, a Szövetség a Közösségi Részvétel Fejlesztéséért Egyesület tagszervezeteit és tagjait, a társszakmák képviselőit és a további érdeklődő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Péterfi Ferenc</w:t>
        <w:tab/>
        <w:tab/>
        <w:tab/>
      </w:r>
      <w:r>
        <w:rPr/>
        <w:tab/>
      </w:r>
      <w:r>
        <w:rPr>
          <w:sz w:val="24"/>
        </w:rPr>
        <w:t xml:space="preserve"> </w:t>
        <w:tab/>
        <w:tab/>
        <w:t>Vercseg Ilon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>a Magyar Művelődési Intézet Közösségfejlesztő</w:t>
        <w:tab/>
        <w:tab/>
        <w:t xml:space="preserve">     elnö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sztályának vezetője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zvegtrzs2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Szvegtrzs2"/>
        <w:rPr/>
      </w:pPr>
      <w:r>
        <w:rPr>
          <w:sz w:val="20"/>
        </w:rPr>
        <w:t>A Konferencia támogatói: Európai Bizottság ("Civil társadalomért hozott intézkedések" költségvetési sor), A Szociális és Munkaügyi Minisztérium „Közösségi kezdeményezéseket támogató szakmai hálózata” programja; a Nemzeti Civil Alap</w:t>
        <w:br/>
      </w:r>
    </w:p>
    <w:sectPr>
      <w:headerReference w:type="default" r:id="rId4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2">
    <w:name w:val="Szövegtörzs 2"/>
    <w:basedOn w:val="Normal"/>
    <w:qFormat/>
    <w:pPr/>
    <w:rPr>
      <w:b/>
      <w:bCs/>
      <w:i/>
      <w:iCs/>
      <w:sz w:val="24"/>
    </w:rPr>
  </w:style>
  <w:style w:type="paragraph" w:styleId="Szvegtrzs3">
    <w:name w:val="Szövegtörzs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evi@kka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0:33:00Z</dcterms:created>
  <dc:creator>Purtzl Andrea</dc:creator>
  <dc:description/>
  <dc:language>en-US</dc:language>
  <cp:lastModifiedBy>Vercseg Ilona</cp:lastModifiedBy>
  <cp:lastPrinted>2006-05-16T11:02:00Z</cp:lastPrinted>
  <dcterms:modified xsi:type="dcterms:W3CDTF">2006-10-03T19:19:00Z</dcterms:modified>
  <cp:revision>9</cp:revision>
  <dc:subject/>
  <dc:title>Közösségfejlesztők  Egyesülete</dc:title>
</cp:coreProperties>
</file>