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</w:t>
      </w:r>
      <w:ins w:id="0" w:author="Unknown" w:date="2008-10-03T14:19:00Z">
        <w:r>
          <w:rPr>
            <w:b/>
          </w:rPr>
          <w:t>ÖZÖSSÉGI MUNKA</w:t>
        </w:r>
      </w:ins>
      <w:r>
        <w:rPr>
          <w:b/>
        </w:rPr>
        <w:t>HELYTEREM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össég konferencia Varga A. Tamás emléké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8. november 6-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unbábony, Civil Kollégium Közösségi Há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Heading1"/>
        <w:spacing w:lineRule="auto" w:line="360"/>
        <w:rPr/>
      </w:pPr>
      <w:r>
        <w:rPr/>
        <w:t>November 6. csütörtök</w:t>
      </w:r>
    </w:p>
    <w:p>
      <w:pPr>
        <w:pStyle w:val="Normal"/>
        <w:spacing w:lineRule="auto" w:line="360"/>
        <w:ind w:firstLine="708"/>
        <w:rPr/>
      </w:pPr>
      <w:r>
        <w:rPr/>
        <w:t>Elnököl: Huszerl Józse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:00 – 11:00 </w:t>
        <w:tab/>
        <w:t>Érkezés, regisztráció, kávé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11:00 – 11:30 </w:t>
        <w:tab/>
        <w:t>A téma felvezetése: „Kutya nélkül eb a pásztor!” – Mészáros Zsuzsa közösségfejlesztő előadása</w:t>
      </w:r>
    </w:p>
    <w:p>
      <w:pPr>
        <w:pStyle w:val="Normal"/>
        <w:spacing w:lineRule="auto" w:line="360"/>
        <w:rPr/>
      </w:pPr>
      <w:r>
        <w:rPr/>
        <w:t>11:30 – 11:50 Kérdések, hozzászólások</w:t>
      </w:r>
    </w:p>
    <w:p>
      <w:pPr>
        <w:pStyle w:val="Normal"/>
        <w:spacing w:lineRule="auto" w:line="360"/>
        <w:rPr>
          <w:ins w:id="3" w:author="Unknown" w:date="2008-10-06T14:41:00Z"/>
        </w:rPr>
      </w:pPr>
      <w:r>
        <w:rPr/>
        <w:t xml:space="preserve">11:50 – 12:20 Molnár Eszter: Az OFA által meghirdetett programról: </w:t>
      </w:r>
      <w:ins w:id="1" w:author="Unknown" w:date="2008-10-06T14:41:00Z">
        <w:r>
          <w:rPr/>
          <w:t>Milyen típusú tevékenységeket vállaltak fel a szoc</w:t>
        </w:r>
      </w:ins>
      <w:r>
        <w:rPr/>
        <w:t xml:space="preserve">iális </w:t>
      </w:r>
      <w:ins w:id="2" w:author="Unknown" w:date="2008-10-06T14:41:00Z">
        <w:r>
          <w:rPr/>
          <w:t xml:space="preserve">szövetkezetekben és milyen célcsoporttal? </w:t>
        </w:r>
      </w:ins>
    </w:p>
    <w:p>
      <w:pPr>
        <w:pStyle w:val="Normal"/>
        <w:spacing w:lineRule="auto" w:line="360"/>
        <w:rPr/>
      </w:pPr>
      <w:r>
        <w:rPr/>
        <w:t>12:20 – 12:30 Kérdések, hozzászólások</w:t>
      </w:r>
    </w:p>
    <w:p>
      <w:pPr>
        <w:pStyle w:val="Normal"/>
        <w:spacing w:lineRule="auto" w:line="360"/>
        <w:rPr/>
      </w:pPr>
      <w:r>
        <w:rPr/>
        <w:t>12:30 – 14 Ebéd</w:t>
      </w:r>
    </w:p>
    <w:p>
      <w:pPr>
        <w:pStyle w:val="Normal"/>
        <w:spacing w:lineRule="auto" w:line="360"/>
        <w:rPr/>
      </w:pPr>
      <w:r>
        <w:rPr/>
        <w:t>14:00 – 14:30 Varsányi Erika:</w:t>
      </w:r>
      <w:ins w:id="4" w:author="Unknown" w:date="2008-10-27T10:21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" w:author="Unknown" w:date="2008-10-27T10:21:00Z">
        <w:r>
          <w:rPr/>
          <w:t>Az együttműködés dramaturgiája</w:t>
        </w:r>
      </w:ins>
      <w:r>
        <w:rPr/>
        <w:t xml:space="preserve"> </w:t>
      </w:r>
      <w:ins w:id="6" w:author="Unknown" w:date="2008-10-27T09:14:00Z">
        <w:r>
          <w:rPr/>
          <w:t> </w:t>
        </w:r>
      </w:ins>
    </w:p>
    <w:p>
      <w:pPr>
        <w:pStyle w:val="Normal"/>
        <w:spacing w:lineRule="auto" w:line="360"/>
        <w:rPr/>
      </w:pPr>
      <w:r>
        <w:rPr/>
        <w:t>14:30 –  14:40 Kérdések, hozzászólások</w:t>
      </w:r>
    </w:p>
    <w:p>
      <w:pPr>
        <w:pStyle w:val="Normal"/>
        <w:spacing w:lineRule="auto" w:line="360"/>
        <w:rPr/>
      </w:pPr>
      <w:r>
        <w:rPr/>
        <w:t>14:50 – 16:20</w:t>
      </w:r>
      <w:r>
        <w:rPr>
          <w:color w:val="FF0000"/>
        </w:rPr>
        <w:t xml:space="preserve"> </w:t>
      </w:r>
      <w:r>
        <w:rPr/>
        <w:t>Nemes Éva: A kiskunhalasi Britta szociális szövetkez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6:30 Kérdések, hozzászólások</w:t>
      </w:r>
    </w:p>
    <w:p>
      <w:pPr>
        <w:pStyle w:val="Normal"/>
        <w:spacing w:lineRule="auto" w:line="360"/>
        <w:rPr/>
      </w:pPr>
      <w:r>
        <w:rPr/>
        <w:t>16:30 – 16:50 Kávészünet</w:t>
      </w:r>
    </w:p>
    <w:p>
      <w:pPr>
        <w:pStyle w:val="Normal"/>
        <w:spacing w:lineRule="auto" w:line="360"/>
        <w:rPr>
          <w:ins w:id="13" w:author="Unknown" w:date="2008-10-03T14:19:00Z"/>
        </w:rPr>
      </w:pPr>
      <w:r>
        <w:rPr/>
        <w:t>16:50 – 17:40</w:t>
        <w:tab/>
      </w:r>
      <w:ins w:id="7" w:author="Unknown" w:date="2008-10-03T14:19:00Z">
        <w:r>
          <w:rPr/>
          <w:t>Dolores Grigorova</w:t>
        </w:r>
      </w:ins>
      <w:r>
        <w:rPr/>
        <w:t xml:space="preserve">, </w:t>
      </w:r>
      <w:ins w:id="8" w:author="Unknown" w:date="2008-10-03T14:19:00Z">
        <w:r>
          <w:rPr/>
          <w:t>CEGA bolgár közösségfejlesztő szervezet</w:t>
        </w:r>
      </w:ins>
      <w:r>
        <w:rPr/>
        <w:t xml:space="preserve">, Szófia - </w:t>
      </w:r>
      <w:ins w:id="9" w:author="Unknown" w:date="2008-10-03T14:19:00Z">
        <w:r>
          <w:rPr/>
          <w:t>Georgi Georgiev</w:t>
        </w:r>
      </w:ins>
      <w:r>
        <w:rPr/>
        <w:t>,</w:t>
      </w:r>
      <w:ins w:id="10" w:author="Unknown" w:date="2008-10-03T14:19:00Z">
        <w:r>
          <w:rPr/>
          <w:t xml:space="preserve"> Land Source of Income Foundation</w:t>
        </w:r>
      </w:ins>
      <w:r>
        <w:rPr/>
        <w:t>, Plovdiv</w:t>
      </w:r>
      <w:ins w:id="11" w:author="Unknown" w:date="2008-10-03T14:19:00Z">
        <w:r>
          <w:rPr/>
          <w:t>: Gazdaság</w:t>
        </w:r>
      </w:ins>
      <w:r>
        <w:rPr/>
        <w:t>i</w:t>
      </w:r>
      <w:ins w:id="12" w:author="Unknown" w:date="2008-10-03T14:19:00Z">
        <w:r>
          <w:rPr/>
          <w:t xml:space="preserve"> kezdeményezések támogatása roma közösségekben és a vállalkozóvá válás támogatásának modellje</w:t>
        </w:r>
      </w:ins>
    </w:p>
    <w:p>
      <w:pPr>
        <w:pStyle w:val="Normal"/>
        <w:spacing w:lineRule="auto" w:line="360"/>
        <w:rPr>
          <w:color w:val="000000"/>
        </w:rPr>
      </w:pPr>
      <w:r>
        <w:rPr/>
        <w:t xml:space="preserve">17:40 – 18:00  Kérdések, hozzászólások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:00 – 18:30  Béres Tibor, Autonómia Alapítvány: Mikrohitelezés és közösségfejlesztés</w:t>
      </w:r>
    </w:p>
    <w:p>
      <w:pPr>
        <w:pStyle w:val="Normal"/>
        <w:spacing w:lineRule="auto" w:line="360"/>
        <w:rPr/>
      </w:pPr>
      <w:r>
        <w:rPr>
          <w:color w:val="000000"/>
        </w:rPr>
        <w:t>18:30-18:40 Kérdések hozzászólások</w:t>
      </w:r>
    </w:p>
    <w:p>
      <w:pPr>
        <w:pStyle w:val="Normal"/>
        <w:spacing w:lineRule="auto" w:line="360"/>
        <w:rPr/>
      </w:pPr>
      <w:r>
        <w:rPr/>
        <w:t>19:00 – 20:00 Vacsora</w:t>
      </w:r>
    </w:p>
    <w:p>
      <w:pPr>
        <w:pStyle w:val="Normal"/>
        <w:spacing w:lineRule="auto" w:line="360"/>
        <w:rPr/>
      </w:pPr>
      <w:r>
        <w:rPr/>
        <w:t xml:space="preserve">20:00 </w:t>
        <w:tab/>
        <w:t>Közösségi est</w:t>
      </w:r>
      <w:r>
        <w:br w:type="page"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November 7. péntek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Elnököl: Péterfi Feren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ns w:id="16" w:author="Unknown" w:date="2008-10-03T14:19:00Z"/>
        </w:rPr>
      </w:pPr>
      <w:r>
        <w:rPr/>
        <w:t xml:space="preserve">9:00 – 9:40 Elisabet Mattsson, Göteborg, Svédország: A </w:t>
      </w:r>
      <w:ins w:id="14" w:author="Unknown" w:date="2008-10-03T14:19:00Z">
        <w:r>
          <w:rPr/>
          <w:t>nyugat-európai szövetkezetfejlesztési mozgalom, különös tekintettel Svédország</w:t>
        </w:r>
      </w:ins>
      <w:r>
        <w:rPr/>
        <w:t>ra;</w:t>
      </w:r>
      <w:ins w:id="15" w:author="Unknown" w:date="2008-10-03T14:19:00Z">
        <w:r>
          <w:rPr/>
          <w:t xml:space="preserve"> a svéd szövetkezetfejlesztési ügynökségek</w:t>
        </w:r>
      </w:ins>
      <w:r>
        <w:rPr/>
        <w:t xml:space="preserve"> munkája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9:40 – 10:00 Kérdések, hozzászólások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00 – 10:30 Hunti Mihály – Halmai Zoltán: Reflex Szociális Szövetkezet: kistérségi közösségi tévé működtetése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30 – 10:40 Kérdések, hozzászólások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0:40 – 11:00 Kávészün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1:10 – 11:40 Kárpáti Csaba: Alsómocsoládi Falugazda Szociális Szövetkezet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1:40 – 11:50 Kérdések, hozzászólások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11:50 – 12:20 Tóth Ágnes, Koppánymonostor: </w:t>
      </w:r>
      <w:ins w:id="17" w:author="Unknown" w:date="2008-10-27T09:14:00Z">
        <w:r>
          <w:rPr/>
          <w:t>Szociális szövetkezet: esély, közösségi színtér működtetéséhez</w:t>
        </w:r>
      </w:ins>
    </w:p>
    <w:p>
      <w:pPr>
        <w:pStyle w:val="Normal"/>
        <w:spacing w:lineRule="auto" w:line="360"/>
        <w:rPr/>
      </w:pPr>
      <w:r>
        <w:rPr/>
        <w:t>12:20  – 12:30 Kérdések, hozzászólások</w:t>
      </w:r>
    </w:p>
    <w:p>
      <w:pPr>
        <w:pStyle w:val="Normal"/>
        <w:spacing w:lineRule="auto" w:line="360"/>
        <w:rPr/>
      </w:pPr>
      <w:r>
        <w:rPr/>
        <w:t>12:30 – 13:30 Összefoglaló gondolatok – Vercseg Ilona</w:t>
      </w:r>
    </w:p>
    <w:p>
      <w:pPr>
        <w:pStyle w:val="Normal"/>
        <w:spacing w:lineRule="auto" w:line="360"/>
        <w:ind w:left="708" w:firstLine="708"/>
        <w:rPr/>
      </w:pPr>
      <w:r>
        <w:rPr/>
        <w:t>plenáris beszélgeté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3:30 – Ebéd, elutazá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Tolmácsok: Juhász Katalin, Tarnai Mari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Rendező szervezetek: Közösségfejlesztők Egyesülete, Civil Kollégium Alapítvány, Magyar Művelődési Intézet és Képzőművészeti Lektorátus Közösségfejlesztő Osztálya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A Konferencia támogatója a Szociális és Munkaügyi Minisztérium „Közösségi kezdeményezéseket támogató szakmai hálózata” programja, a Nemzeti Civil Alap és a rendező szerv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9:00Z</dcterms:created>
  <dc:creator>Vercseg Ilona</dc:creator>
  <dc:description/>
  <cp:keywords/>
  <dc:language>en-US</dc:language>
  <cp:lastModifiedBy>Vercseg Ilona</cp:lastModifiedBy>
  <dcterms:modified xsi:type="dcterms:W3CDTF">2008-10-27T09:33:00Z</dcterms:modified>
  <cp:revision>10</cp:revision>
  <dc:subject/>
  <dc:title>KÖZÖSSÉGI MUNKAHELYTEREMTÉS</dc:title>
</cp:coreProperties>
</file>