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smallCaps/>
          <w:sz w:val="48"/>
          <w:szCs w:val="48"/>
        </w:rPr>
      </w:pPr>
      <w:r>
        <w:rPr>
          <w:rFonts w:cs="Calibri" w:ascii="Calibri" w:hAnsi="Calibri"/>
          <w:smallCaps/>
          <w:sz w:val="48"/>
          <w:szCs w:val="48"/>
        </w:rPr>
        <w:t>Közönyből - közügybe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 w:val="false"/>
          <w:sz w:val="24"/>
        </w:rPr>
        <w:t>VIII. Nyári Egyetem a közösségi részvétel fejlesztéséért</w:t>
        <w:tab/>
        <w:t>*</w:t>
        <w:tab/>
        <w:t>2011. július 27-30., Kunbábo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cs="Calibri"/>
          <w:caps w:val="false"/>
          <w:smallCaps w:val="false"/>
          <w:sz w:val="24"/>
        </w:rPr>
      </w:pPr>
      <w:r>
        <w:rPr>
          <w:rFonts w:cs="Calibri" w:ascii="Calibri" w:hAnsi="Calibri"/>
          <w:caps w:val="false"/>
          <w:smallCaps w:val="false"/>
          <w:sz w:val="24"/>
        </w:rPr>
        <w:t xml:space="preserve">JELENTKEZÉSI LAP </w:t>
      </w:r>
    </w:p>
    <w:p>
      <w:pPr>
        <w:pStyle w:val="Normal"/>
        <w:rPr/>
      </w:pPr>
      <w:r>
        <w:rPr/>
        <w:t>Személyes adatok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ervezet adatai </w:t>
      </w:r>
      <w:r>
        <w:rPr>
          <w:rFonts w:cs="Calibri" w:ascii="Calibri" w:hAnsi="Calibri"/>
          <w:b/>
          <w:i/>
        </w:rPr>
        <w:t>(ha van)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év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m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: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8"/>
          <w:numId w:val="1"/>
        </w:numPr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Számlát kérek:</w:t>
      </w: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aját nevemre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szervezet nevére</w:t>
        <w:tab/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nem kérek</w:t>
      </w:r>
    </w:p>
    <w:p>
      <w:pPr>
        <w:pStyle w:val="Normal"/>
        <w:spacing w:before="120" w:after="0"/>
        <w:rPr/>
      </w:pPr>
      <w:r>
        <w:rPr/>
        <w:t xml:space="preserve">Velem együtt érkezik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1069"/>
        <w:gridCol w:w="1631"/>
        <w:gridCol w:w="2183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Nev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letkor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akmai programon részt vesz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yermek-foglalkozásokon részt vesz </w:t>
            </w:r>
            <w:r>
              <w:rPr>
                <w:rFonts w:eastAsia="Wingdings" w:cs="Wingdings" w:ascii="Wingdings" w:hAnsi="Wingdings"/>
                <w:sz w:val="18"/>
                <w:szCs w:val="18"/>
                <w:vertAlign w:val="superscript"/>
              </w:rPr>
              <w:t>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i/>
          <w:caps w:val="false"/>
          <w:smallCaps w:val="false"/>
        </w:rPr>
        <w:t xml:space="preserve">Az alábbiak szerint jelentkezem </w:t>
        <w:br/>
        <w:t>(itt kérjük megadni a gyermekek számára igénye</w:t>
      </w:r>
      <w:r>
        <w:rPr/>
        <w:t>lt szállást, illetve étkezést is!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1134"/>
        <w:gridCol w:w="1134"/>
        <w:gridCol w:w="1165"/>
        <w:gridCol w:w="1103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7-é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8-án/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29-én/f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30-án/f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31-én/fő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zakmai programokon való rész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záll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sátor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gam foglalom (Ajánlatok a következő oldal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  <w:lang w:eastAsia="hu-HU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  <w:lang w:eastAsia="hu-HU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Étk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regg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ebé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bCs/>
                <w:caps w:val="false"/>
                <w:smallCap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  <w:t>vac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caps w:val="false"/>
                <w:smallCaps w:val="false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igényelt étkezésből: ….. fő húsos, …… fő húsmentes 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 w:val="false"/>
          <w:caps w:val="false"/>
          <w:smallCaps w:val="false"/>
        </w:rPr>
        <w:t xml:space="preserve">Érkezés ………………… napon ……………. órakor 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autóv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vonattal</w:t>
        <w:tab/>
      </w:r>
      <w:r>
        <w:rPr>
          <w:b w:val="false"/>
          <w:caps w:val="false"/>
          <w:smallCaps w:val="false"/>
        </w:rPr>
        <w:t>⁯</w:t>
      </w:r>
      <w:r>
        <w:rPr>
          <w:rFonts w:cs="Calibri" w:ascii="Calibri" w:hAnsi="Calibri"/>
          <w:b w:val="false"/>
          <w:caps w:val="false"/>
          <w:smallCaps w:val="false"/>
        </w:rPr>
        <w:t xml:space="preserve"> egyéb módon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Témajavaslat - </w:t>
      </w:r>
      <w:r>
        <w:rPr>
          <w:rFonts w:cs="Calibri" w:ascii="Calibri" w:hAnsi="Calibri"/>
          <w:iCs/>
        </w:rPr>
        <w:t>ha van saját témád, amiről szívesen beszélgetnél másokkal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283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gyéb, amit fontos az érkező(k)ről tudnunk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right="28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</w:rPr>
        <w:tab/>
        <w:t>……………………………..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láírás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Cs/>
        </w:rPr>
        <w:t xml:space="preserve">Visszaküldendő: </w:t>
      </w:r>
      <w:hyperlink r:id="rId2">
        <w:r>
          <w:rPr>
            <w:rStyle w:val="InternetLink"/>
            <w:rFonts w:cs="Calibri" w:ascii="Calibri" w:hAnsi="Calibri"/>
          </w:rPr>
          <w:t>kunbabonyinye@gmail.com</w:t>
        </w:r>
      </w:hyperlink>
      <w:r>
        <w:rPr>
          <w:rFonts w:cs="Calibri" w:ascii="Calibri" w:hAnsi="Calibri"/>
        </w:rPr>
        <w:t xml:space="preserve"> címre vagy</w:t>
      </w:r>
      <w:r>
        <w:rPr>
          <w:rFonts w:cs="Calibri" w:ascii="Calibri" w:hAnsi="Calibri"/>
          <w:bCs/>
        </w:rPr>
        <w:t xml:space="preserve"> faxon: (1) 201-5728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Kérjük a jelentkezési lapot pontosan kitölteni, mert a várható nagyszámú jelentkezés miatt csak az itt megrendelt szolgáltatásokat tudjuk 100%-osan biztosítan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  <w:t>Amit a körülményekről és az árakról tudni kell…</w:t>
      </w:r>
    </w:p>
    <w:p>
      <w:pPr>
        <w:pStyle w:val="Normal"/>
        <w:tabs>
          <w:tab w:val="clear" w:pos="708"/>
          <w:tab w:val="left" w:pos="7200" w:leader="none"/>
        </w:tabs>
        <w:ind w:left="-240" w:hanging="0"/>
        <w:jc w:val="center"/>
        <w:rPr>
          <w:rFonts w:ascii="Calibri" w:hAnsi="Calibri" w:cs="Calibri"/>
          <w:b/>
          <w:b/>
          <w:smallCaps/>
          <w:sz w:val="40"/>
          <w:szCs w:val="40"/>
        </w:rPr>
      </w:pPr>
      <w:r>
        <w:rPr>
          <w:rFonts w:cs="Calibri" w:ascii="Calibri" w:hAnsi="Calibri"/>
          <w:b/>
          <w:smallCaps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Helyszín:</w:t>
      </w:r>
      <w:r>
        <w:rPr>
          <w:rFonts w:cs="Calibri" w:ascii="Calibri" w:hAnsi="Calibri"/>
        </w:rPr>
        <w:t xml:space="preserve"> a Civil Kollégium bentlakásos képző központja, Kunbábonyban, Kunszentmiklós külterületén található (kb. 70 km-re Budapesttől)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Útvona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iCs/>
        </w:rPr>
        <w:t>vonattal érkezőknek: Kunszentmiklós-Tass állomáson szállj le, ahová elmegyünk érted autóval. Ehhez szükséges, hogy jelezd érkezésed a jelentkezési lapon, illetve a Civil Kollégiumban Jász-Tóth Zoltánnak a 06/76-711-712-es telefonszám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</w:rPr>
        <w:t>autóval</w:t>
      </w:r>
      <w:r>
        <w:rPr>
          <w:rFonts w:cs="Calibri" w:ascii="Calibri" w:hAnsi="Calibri"/>
        </w:rPr>
        <w:t xml:space="preserve"> érkezőknek: az 51-es úton Baja felé (M0-s körgyűrűről lehet ráhajtani) – Kiskunlacházánál balra (Apaj, Bugyi felé) a település végénél van egy vasúti átkelő, azután mindjárt jobbra Apaj-puszta (Apaj) felé – (Apaj után következik) Kunszentmiklós, ott a központban (balra református templom, jobbra városháza) balra fordulni, majd újra balra Kunpeszér felé kb. 6 km múlva már ott is vagytok Kunbábonyban. A Civil Kollégiumot az út szélén elhelyezett tábla jelzi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Árak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</w:rPr>
        <w:t xml:space="preserve">Részvételi díj: 9.900 Ft/4 nap (szerda délutántól, vasárnapig): az ár magában foglalja a szakmai programokon való részvétel díját, szakmai anyagokat, a sátorhelyet fürdési lehetőségg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 részvételi díj (ha nem tudsz mind a négy napon részt venni): 27-én 2000 Ft, 28-30-ig 3000 Ft/nap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Gyerekeknek és olyan családtagoknak, kísérőknek, </w:t>
      </w:r>
      <w:r>
        <w:rPr>
          <w:rFonts w:cs="Calibri" w:ascii="Calibri" w:hAnsi="Calibri"/>
          <w:u w:val="single"/>
        </w:rPr>
        <w:t>akik nem vesznek részt a szakmai programon</w:t>
      </w:r>
      <w:r>
        <w:rPr>
          <w:rFonts w:cs="Calibri" w:ascii="Calibri" w:hAnsi="Calibri"/>
        </w:rPr>
        <w:t xml:space="preserve"> nem kell részvételi díjat fizetniü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Igény szerint </w:t>
      </w:r>
      <w:r>
        <w:rPr>
          <w:rFonts w:cs="Calibri" w:ascii="Calibri" w:hAnsi="Calibri"/>
          <w:bCs/>
          <w:iCs/>
        </w:rPr>
        <w:t xml:space="preserve">tudunk ajánlani szállást Kunszentmiklóson:                     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Kisbojtár Vendéglő és Panzió (Mészáros Péter): +36-20-9466-558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iadó szobák Székely Gábornál: +36-76-351-491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0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Étkezés</w:t>
      </w:r>
      <w:r>
        <w:rPr>
          <w:rFonts w:cs="Calibri" w:ascii="Calibri" w:hAnsi="Calibri"/>
        </w:rPr>
        <w:t xml:space="preserve"> a helyszínen: reggeli: 300 Ft/adag (hideg); ebéd (meleg): 1200 Ft/menü; vacsora (egytál meleg étel): 800 Ft/adag. Az étkezés teljesen, vagy részeiben is előfizethető, valamint egyénileg is megoldható.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/>
          <w:bCs/>
        </w:rPr>
        <w:t>Gyerekprogramok:</w:t>
      </w:r>
      <w:r>
        <w:rPr>
          <w:rFonts w:cs="Calibri" w:ascii="Calibri" w:hAnsi="Calibri"/>
        </w:rPr>
        <w:t xml:space="preserve"> a nyári egyetem ideje alatt szeretettel látott vendégek a gyerekek és a családtagok.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Az 5 év feletti gyerekek számára szervezett programokhoz 1000 Ft/ fő hozzájárulást kérünk, illetve esetükben csak az ellátásuk (étkezés, esetleg kőházas szállás) díját kell megfizetni. 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  <w:b/>
        </w:rPr>
        <w:t>Számla:</w:t>
      </w:r>
      <w:r>
        <w:rPr>
          <w:rFonts w:cs="Calibri" w:ascii="Calibri" w:hAnsi="Calibri"/>
        </w:rPr>
        <w:t xml:space="preserve"> áfás számlát csak postai úton áll módunkban kiküldeni, ezért kérjük ezt az előzetes jelentkezéskor, vagy a regisztrációnál a helyszínen jelezze. </w:t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ÉRDÉSEKKEL lehet fordulni telefonon Balogh Flórához: +36-1-201-5728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Calibri" w:ascii="Calibri" w:hAnsi="Calibri"/>
        </w:rPr>
        <w:t xml:space="preserve">és a </w:t>
      </w:r>
      <w:hyperlink r:id="rId3">
        <w:r>
          <w:rPr>
            <w:rStyle w:val="InternetLink"/>
            <w:rFonts w:cs="Calibri" w:ascii="Calibri" w:hAnsi="Calibri"/>
          </w:rPr>
          <w:t>kunbabonyinye@gmail.com</w:t>
        </w:r>
      </w:hyperlink>
      <w:r>
        <w:rPr>
          <w:rFonts w:cs="Calibri" w:ascii="Calibri" w:hAnsi="Calibri"/>
        </w:rPr>
        <w:t xml:space="preserve"> cím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ervezők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gyar Művelődési Intézet és Képzőművészeti Lektorátus, Bp. 1011 Corvin tér 8. </w:t>
      </w:r>
      <w:hyperlink r:id="rId4">
        <w:r>
          <w:rPr>
            <w:rStyle w:val="InternetLink"/>
            <w:rFonts w:cs="Calibri" w:ascii="Calibri" w:hAnsi="Calibri"/>
          </w:rPr>
          <w:t>www.mmikl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özösségfejlesztők Egyesülete, Bp. 1011 Corvin tér 8. </w:t>
      </w:r>
      <w:hyperlink r:id="rId5">
        <w:r>
          <w:rPr>
            <w:rStyle w:val="InternetLink"/>
            <w:rFonts w:cs="Calibri" w:ascii="Calibri" w:hAnsi="Calibri"/>
          </w:rPr>
          <w:t>www.kka.hu</w:t>
        </w:r>
      </w:hyperlink>
      <w:r>
        <w:rPr>
          <w:rFonts w:cs="Calibri" w:ascii="Calibri" w:hAnsi="Calibri"/>
        </w:rPr>
        <w:t xml:space="preserve"> </w:t>
        <w:br/>
        <w:t xml:space="preserve">Civil Kollégium Alapítvány, Bp. 1011 Corvin tér 8. </w:t>
      </w:r>
      <w:hyperlink r:id="rId6">
        <w:r>
          <w:rPr>
            <w:rStyle w:val="InternetLink"/>
            <w:rFonts w:cs="Calibri" w:ascii="Calibri" w:hAnsi="Calibri"/>
          </w:rPr>
          <w:t>www.civilkollegium.wordpress.h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ső-Kiskunsági Közösségi Munkások Egyesülete, </w:t>
      </w:r>
      <w:hyperlink r:id="rId7">
        <w:r>
          <w:rPr>
            <w:rStyle w:val="InternetLink"/>
            <w:rFonts w:cs="Calibri" w:ascii="Calibri" w:hAnsi="Calibri"/>
          </w:rPr>
          <w:t>http://www.fkkme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SZÖVETSÉG a Közösségi Részvétel Fejlesztéséért, </w:t>
      </w:r>
      <w:hyperlink r:id="rId8">
        <w:r>
          <w:rPr>
            <w:rStyle w:val="InternetLink"/>
            <w:rFonts w:cs="Calibri" w:ascii="Calibri" w:hAnsi="Calibri"/>
          </w:rPr>
          <w:t>www.polgarz.hu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Közösségkapcsolat Alapítvány, </w:t>
      </w:r>
      <w:hyperlink r:id="rId9">
        <w:r>
          <w:rPr>
            <w:rStyle w:val="InternetLink"/>
            <w:rFonts w:cs="Calibri" w:ascii="Calibri" w:hAnsi="Calibri"/>
          </w:rPr>
          <w:t>www.adattar.ne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chicago"/>
      </w:footnotePr>
      <w:type w:val="nextPage"/>
      <w:pgSz w:w="11906" w:h="16838"/>
      <w:pgMar w:left="992" w:right="70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eltételeket lsd. alább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babonyinye@gmail.com" TargetMode="External"/><Relationship Id="rId3" Type="http://schemas.openxmlformats.org/officeDocument/2006/relationships/hyperlink" Target="mailto:kunbabonyinye@gmail.com" TargetMode="External"/><Relationship Id="rId4" Type="http://schemas.openxmlformats.org/officeDocument/2006/relationships/hyperlink" Target="http://www.mmikl.hu/" TargetMode="External"/><Relationship Id="rId5" Type="http://schemas.openxmlformats.org/officeDocument/2006/relationships/hyperlink" Target="http://www.kka.hu/" TargetMode="External"/><Relationship Id="rId6" Type="http://schemas.openxmlformats.org/officeDocument/2006/relationships/hyperlink" Target="http://www.civilkollegium.wordpress.hu/" TargetMode="External"/><Relationship Id="rId7" Type="http://schemas.openxmlformats.org/officeDocument/2006/relationships/hyperlink" Target="http://www.fkkme.hu/" TargetMode="External"/><Relationship Id="rId8" Type="http://schemas.openxmlformats.org/officeDocument/2006/relationships/hyperlink" Target="http://www.polgarz.hu/" TargetMode="External"/><Relationship Id="rId9" Type="http://schemas.openxmlformats.org/officeDocument/2006/relationships/hyperlink" Target="http://www.adattar.net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53:00Z</dcterms:created>
  <dc:creator>Pétefi Ferenc</dc:creator>
  <dc:description/>
  <cp:keywords/>
  <dc:language>en-US</dc:language>
  <cp:lastModifiedBy>kedit</cp:lastModifiedBy>
  <dcterms:modified xsi:type="dcterms:W3CDTF">2011-03-30T21:53:00Z</dcterms:modified>
  <cp:revision>2</cp:revision>
  <dc:subject/>
  <dc:title>VII</dc:title>
</cp:coreProperties>
</file>