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dapest, 2010. október 4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elhívá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2010. évi KÖZÖSSÉG konferencián való részvételr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Civil Kollégium Alapítvány, a Közösségfejlesztők Egyesülete, a Magyar Művelődési Intézet és Képzőművészeti Lektorátus Közösségfejlesztő Osztálya és a SZÖVETSÉG a Közösségi Részvétel Fejlesztéséért Egyesület ezennel bejelenti, hogy  a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Varga A. Tam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mlékére rendezendő ez évi Közösség konferenciát </w:t>
      </w:r>
      <w:r>
        <w:rPr>
          <w:rFonts w:cs="Times New Roman" w:ascii="Times New Roman" w:hAnsi="Times New Roman"/>
          <w:szCs w:val="24"/>
        </w:rPr>
        <w:t>az általa alapított Civil Kollégium Közösségi Házban tartja, Kunszentmiklós-Kunbábonyban, 2010. november 4-5-é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onferencia címe és témája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ZÖVETSÉG A KÖZÖSSÉGI RÉSZVÉTEL FEJLESZTÉSÉÉRT</w:t>
      </w:r>
    </w:p>
    <w:p>
      <w:pPr>
        <w:pStyle w:val="TextBody"/>
        <w:rPr/>
      </w:pPr>
      <w:r>
        <w:rPr>
          <w:szCs w:val="24"/>
        </w:rPr>
        <w:t>A SZÖVETSÉG a Közösségi Részvétel Fejlesztéséért Egyesület az elmúlt másfél évben, egy Bátory-program keretében, a tagszervezetek által elérhető szakterületeken dolgozott ki szakmapolitikai irányelveket, amelyeket ajánlások formájában tett közzé és az Állampolgári Részvétel Hetén néhány szakpolitikushoz el is juttatta.</w:t>
      </w:r>
    </w:p>
    <w:p>
      <w:pPr>
        <w:pStyle w:val="TextBody"/>
        <w:rPr/>
      </w:pPr>
      <w:r>
        <w:rPr>
          <w:szCs w:val="24"/>
        </w:rPr>
        <w:t xml:space="preserve">Idei konferenciánk ezeket az irányelveket és az ajánlásokat mutatja be a részvételi törvényről; a városmegújításban, környezeti döntéshozatalban való részvételről; a jó kormányzásról, a közösségi társadalom megteremtésének elősegítéséről, a közösségi munkás hálózat kiépítéséről és a közösségi tanulásról. Az előadók a SZÖVETSÉG tagszervezeteinek képviselői és szakértői lesznek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onferencia november 4-én, csütörtökön kezdődik 11 órakor. Az érkezőket 10-11-ig fogadjuk és regisztráljuk. A konferencia 5-én, pénteken ebéddel fejeződik b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észvételi díj: 3500,- Ft. Ez a költség magában foglalja a konferencián való részvételt, étkezést, valamint az első 15 jelentkező szállásköltségét is a Civil Kollégiumban. Aki később jelentkezik, annak a környéken külön szállást kell igényelnie, aminek költségét önmagának kell fedeznie, de közeli címek ajánlásával szívesen segítünk a helykeresésbe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észvételi díjat a jelentkezés visszaigazolása és a végleges program megküldése után, november elején kérjük átutalással befizetni, vagy készpénzben a helyszíne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érjük, hogy a mellékelt jelentkezési lapot </w:t>
      </w:r>
      <w:r>
        <w:rPr>
          <w:rFonts w:cs="Times New Roman" w:ascii="Times New Roman" w:hAnsi="Times New Roman"/>
          <w:b/>
          <w:bCs w:val="false"/>
          <w:szCs w:val="24"/>
        </w:rPr>
        <w:t xml:space="preserve">2010. október 22-ig </w:t>
      </w:r>
      <w:r>
        <w:rPr>
          <w:rFonts w:cs="Times New Roman" w:ascii="Times New Roman" w:hAnsi="Times New Roman"/>
          <w:szCs w:val="24"/>
        </w:rPr>
        <w:t xml:space="preserve">küldje vissza Purtczl Andrea szervezőnek az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andip@kkapcsolat.hu</w:t>
        </w:r>
      </w:hyperlink>
      <w:r>
        <w:rPr>
          <w:rFonts w:cs="Times New Roman" w:ascii="Times New Roman" w:hAnsi="Times New Roman"/>
          <w:szCs w:val="24"/>
        </w:rPr>
        <w:t xml:space="preserve"> e-mail címre, vagy egyesületünk postacímére, ill. fax-számára! A jelentkezés lejárta után a résztvevőknek megküldjük a visszaigazolást és a részletes programot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jelentkezés száma korlátozott, helyszűke miatt – az előadókon kívül - csak 40 fő jelentkezését tudjuk elfogadni, ezért kérjük a jelentkezési lap pontos időben történő visszaküldését! A jelentkezéseket a beérkezés sorrendjében fogadjuk 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 konferencia helyszíne:</w:t>
      </w:r>
      <w:r>
        <w:rPr>
          <w:rFonts w:cs="Times New Roman" w:ascii="Times New Roman" w:hAnsi="Times New Roman"/>
          <w:szCs w:val="24"/>
        </w:rPr>
        <w:t xml:space="preserve"> Civil Kollégium Közösségi Ház, Kunszentmiklós-Kunbábony.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938780" cy="178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Civil Kollégium Közösségi Ház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A Közösségi Ház </w:t>
      </w:r>
      <w:r>
        <w:rPr>
          <w:b/>
          <w:szCs w:val="24"/>
        </w:rPr>
        <w:t>megközelítése:</w:t>
      </w:r>
      <w:r>
        <w:rPr>
          <w:szCs w:val="24"/>
        </w:rPr>
        <w:t xml:space="preserve"> </w:t>
      </w:r>
    </w:p>
    <w:p>
      <w:pPr>
        <w:pStyle w:val="BodyText2"/>
        <w:rPr/>
      </w:pPr>
      <w:r>
        <w:rPr>
          <w:i/>
          <w:szCs w:val="24"/>
        </w:rPr>
        <w:t>Autóval:</w:t>
      </w:r>
      <w:r>
        <w:rPr>
          <w:szCs w:val="24"/>
        </w:rPr>
        <w:t xml:space="preserve"> Kunszentmiklósig, s onnan a Kunpeszér felé mutató irányt kell követni. Kunbábonyban a tanyabokor közepén „Civil Kollégium” tábla jelzi a Közösségi Házat.</w:t>
      </w:r>
    </w:p>
    <w:p>
      <w:pPr>
        <w:pStyle w:val="BodyText2"/>
        <w:rPr/>
      </w:pPr>
      <w:r>
        <w:rPr>
          <w:i/>
          <w:szCs w:val="24"/>
        </w:rPr>
        <w:t>Vonattal:</w:t>
      </w:r>
      <w:r>
        <w:rPr>
          <w:szCs w:val="24"/>
        </w:rPr>
        <w:t xml:space="preserve"> Kunszentmiklós-Tass vasútállomásig. Kérés esetén az állomáson gépkocsival várjuk az érkezőket és elvisszük az onnan 12 km-re lévő Közösségi Házba!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 Közösségi Ház korlátozott férőhelyei miatt igénybe vesszük más kunbábonyi és kunszentmiklósi szálláshelyeket is!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álkozás és együtt gondolkodás reményében üdvözöljük tagtársainkat, a „Közösségi kezdeményezéseket támogató szakmai hálózat” munkatársait és megyei műhelyeik tagjait, a Szövetség a Közösségi Részvétel Fejlesztéséért Egyesület tagszervezeteit és tagjait, a közösségi-civil média és a társszakmák képviselőit és a további érdeklődőket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czey Péter</w:t>
        <w:tab/>
        <w:tab/>
        <w:t>Péterfi Ferenc</w:t>
        <w:tab/>
        <w:tab/>
        <w:tab/>
        <w:t>Varga Máté</w:t>
        <w:tab/>
        <w:tab/>
        <w:t>Vercseg Ilona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SZÖVETSÉG</w:t>
        <w:tab/>
        <w:tab/>
        <w:t>MMI KL KÖFE</w:t>
        <w:tab/>
        <w:tab/>
        <w:t xml:space="preserve">CKA </w:t>
        <w:tab/>
        <w:tab/>
        <w:tab/>
        <w:t>KÖFE</w:t>
      </w:r>
    </w:p>
    <w:p>
      <w:pPr>
        <w:pStyle w:val="BodyText2"/>
        <w:overflowPunct w:val="true"/>
        <w:autoSpaceDE w:val="true"/>
        <w:textAlignment w:val="auto"/>
        <w:rPr/>
      </w:pPr>
      <w:r>
        <w:rPr>
          <w:szCs w:val="24"/>
        </w:rPr>
        <w:t>Ügyvezető-alelnök</w:t>
        <w:tab/>
        <w:t>osztályvezető</w:t>
        <w:tab/>
        <w:t xml:space="preserve">     </w:t>
        <w:tab/>
        <w:tab/>
        <w:t>ügyvezető</w:t>
        <w:tab/>
        <w:tab/>
        <w:t>tiszteletbeli elnök</w:t>
      </w:r>
    </w:p>
    <w:p>
      <w:pPr>
        <w:pStyle w:val="BodyText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567"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mogatóink: Bátory Alapítvány és a rendező szervek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0330" cy="171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957705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rFonts w:ascii="Times New Roman" w:hAnsi="Times New Roman" w:cs="Times New Roman"/>
      <w:bCs w:val="false"/>
      <w:color w:val="000000"/>
      <w:szCs w:val="20"/>
      <w:lang w:val="es-E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Cs w:val="false"/>
      <w:color w:val="00000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bCs w:val="false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ip@kkapcsolat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4:00Z</dcterms:created>
  <dc:creator>Pétefi Ferenc</dc:creator>
  <dc:description/>
  <cp:keywords/>
  <dc:language>en-US</dc:language>
  <cp:lastModifiedBy>Vercseg Ilona</cp:lastModifiedBy>
  <dcterms:modified xsi:type="dcterms:W3CDTF">2010-10-04T15:22:00Z</dcterms:modified>
  <cp:revision>6</cp:revision>
  <dc:subject/>
  <dc:title> </dc:title>
</cp:coreProperties>
</file>