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a Varga A. Tamás emlékére rendezendő 2010. évi Közösség konferenciár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ZÖVETSÉG A KÖZÖSSÉGI RÉSZVÉTEL FEJLESZTÉSÉÉR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Visszaküldendő: 2010. október 22-ig Purtczl Andrea szervezőnek az </w:t>
      </w:r>
      <w:hyperlink r:id="rId3">
        <w:r>
          <w:rPr>
            <w:rStyle w:val="InternetLink"/>
            <w:sz w:val="22"/>
            <w:szCs w:val="22"/>
          </w:rPr>
          <w:t>andip@kkapcsolat.hu</w:t>
        </w:r>
      </w:hyperlink>
      <w:r>
        <w:rPr>
          <w:sz w:val="22"/>
          <w:szCs w:val="22"/>
        </w:rPr>
        <w:t xml:space="preserve"> e-mail címre, vagy egyesületünk címére, ill. fax-számára!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év:…………………………………………………………………………………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 neve (ha van):..……………………………………………………………</w:t>
      </w:r>
    </w:p>
    <w:p>
      <w:pPr>
        <w:pStyle w:val="Heading5"/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: …………………………………        Irsz: .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ca:…………………………………………………………………………….......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efon: ……………………………  </w:t>
      </w:r>
      <w:r>
        <w:rPr>
          <w:sz w:val="22"/>
          <w:szCs w:val="22"/>
        </w:rPr>
        <w:t>E-mail: ……………………………………….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nferencián részt veszek:</w:t>
      </w:r>
    </w:p>
    <w:p>
      <w:pPr>
        <w:pStyle w:val="Normal"/>
        <w:ind w:left="1416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0. november 4-én</w:t>
        <w:tab/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. november 5-én</w:t>
        <w:tab/>
        <w:tab/>
        <w:tab/>
        <w:t>igen</w:t>
        <w:tab/>
        <w:tab/>
        <w:t>nem</w:t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567" w:right="8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állást kérek:    </w:t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0" w:right="85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</w:t>
      </w:r>
      <w:r>
        <w:rPr>
          <w:sz w:val="22"/>
          <w:szCs w:val="22"/>
          <w:lang w:val="hu-HU"/>
        </w:rPr>
        <w:t xml:space="preserve">november 4-ére    </w:t>
        <w:tab/>
        <w:t xml:space="preserve">                igen</w:t>
        <w:tab/>
        <w:t xml:space="preserve">           n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Étkezés: normál / vegetáriánus 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nferencia részvételi díját a végleges program kézhez vétele után</w:t>
      </w:r>
    </w:p>
    <w:p>
      <w:pPr>
        <w:pStyle w:val="Normal"/>
        <w:ind w:left="567" w:right="850" w:firstLine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Átutalom     A helyszínen fizetem  </w:t>
        <w:tab/>
        <w:t>Támogatásban részesülök</w:t>
      </w:r>
    </w:p>
    <w:p>
      <w:pPr>
        <w:pStyle w:val="Normal"/>
        <w:ind w:left="567" w:right="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nattal utazom, ezért kérem, hogy ....-án ..............-kor várjanak a Kunszentmiklós-Tass vasútállomáson!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ijelentem, hogy amennyiben jelentkezésem ellenére mégsem vennék részt a konferencián, a szállásköltséget megtérítem!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mogatóink: Bátory Alapítvány és a rendező szervek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033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57705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rFonts w:ascii="Times New Roman" w:hAnsi="Times New Roman" w:cs="Times New Roman"/>
      <w:bCs w:val="false"/>
      <w:color w:val="000000"/>
      <w:szCs w:val="20"/>
      <w:lang w:val="es-E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ip@kkapcsolat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1:00Z</dcterms:created>
  <dc:creator>Pétefi Ferenc</dc:creator>
  <dc:description/>
  <cp:keywords/>
  <dc:language>en-US</dc:language>
  <cp:lastModifiedBy>Vercseg Ilona</cp:lastModifiedBy>
  <dcterms:modified xsi:type="dcterms:W3CDTF">2010-10-04T15:25:00Z</dcterms:modified>
  <cp:revision>3</cp:revision>
  <dc:subject/>
  <dc:title> </dc:title>
</cp:coreProperties>
</file>