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össég konferen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november 4-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nbábony, Civil Kollégium Közösségi 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 v á z l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4-én, csütörtökö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:00 – 11:20 Köszöntés – Péterfi Ferenc, a Közösségfejlesztők Egyesülete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20 – 12:00 Vercseg Ilona: Szakmapolitikai irányel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4:00 Ebéd, pihen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 – 15:00 Kovács Piroska, proHáló: A jó kormány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 – 16:00 Gerencsér Balázs, NIOK: Részvételi törvény, részvételi szabály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00 – 16:30 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0 – 17:30 Giczey Péter: A közösségi munkás háló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:30 – 18:30 Vercseg Ilona: Közösségi tan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:00 – 20:00 vacs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0:00 </w:t>
      </w:r>
      <w:ins w:id="0" w:author="Unknown" w:date="2010-10-03T08:20:00Z">
        <w:r>
          <w:rPr/>
          <w:t>Honnan jön a cselekvés?</w:t>
        </w:r>
      </w:ins>
      <w:r>
        <w:rPr/>
        <w:t xml:space="preserve"> Filmvetítés, </w:t>
      </w:r>
      <w:ins w:id="1" w:author="Unknown" w:date="2010-10-03T08:20:00Z">
        <w:r>
          <w:rPr/>
          <w:t>bevezető egy beszélgetéshez</w:t>
        </w:r>
      </w:ins>
      <w:r>
        <w:rPr/>
        <w:t>:</w:t>
      </w:r>
      <w:ins w:id="2" w:author="Unknown" w:date="2010-10-03T08:20:00Z">
        <w:r>
          <w:rPr/>
          <w:t xml:space="preserve"> az egyéni döntés és a szabadság fogalmak</w:t>
        </w:r>
      </w:ins>
      <w:r>
        <w:rPr/>
        <w:t>.</w:t>
      </w:r>
      <w:ins w:id="3" w:author="Unknown" w:date="2010-10-03T08:20:00Z">
        <w:r>
          <w:rPr/>
          <w:t xml:space="preserve"> </w:t>
        </w:r>
      </w:ins>
      <w:r>
        <w:rPr/>
        <w:t>A kérdéseket felteszi és a beszélgetés vezeti Varsányi E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ember 5-én, pénte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:00 – 10:00 Péterfi Ferenc és munkatársai: Részvétel a városmegújít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1:00 Móra Vera: Társadalmi részvétel a környezeti döntéshozatal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– 11:30 kávészü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2:30 Gosztonyi Géza: A közösségi munka oktatásának dilemmái és ajánl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– 13:30 Ebéd, el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ók: a Bátory Alapítvány és a rendező szervek</w:t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/>
      </w:pPr>
      <w:r>
        <w:rPr/>
        <w:drawing>
          <wp:inline distT="0" distB="0" distL="0" distR="0">
            <wp:extent cx="1370330" cy="171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57705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3:00Z</dcterms:created>
  <dc:creator>Vercseg Ilona</dc:creator>
  <dc:description/>
  <cp:keywords/>
  <dc:language>en-US</dc:language>
  <cp:lastModifiedBy>Vercseg Ilona</cp:lastModifiedBy>
  <dcterms:modified xsi:type="dcterms:W3CDTF">2010-10-04T15:28:00Z</dcterms:modified>
  <cp:revision>10</cp:revision>
  <dc:subject/>
  <dc:title>Közösség konferencia</dc:title>
</cp:coreProperties>
</file>