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</w:rPr>
        <w:t xml:space="preserve">Találkozási pontok, kapcsolódások, kiegészülése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Közösség Konferencia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Jelentkezési lap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Visszaküldendő: 2012. november 15-ig a </w:t>
      </w:r>
      <w:hyperlink r:id="rId3">
        <w:r>
          <w:rPr>
            <w:rStyle w:val="InternetLink"/>
            <w:sz w:val="22"/>
            <w:szCs w:val="22"/>
          </w:rPr>
          <w:t>farkasgabi@kkapcsolat.hu</w:t>
        </w:r>
      </w:hyperlink>
      <w:r>
        <w:rPr>
          <w:sz w:val="22"/>
          <w:szCs w:val="22"/>
        </w:rPr>
        <w:t xml:space="preserve"> címre.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Név: …………………………………………………………………………………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 neve (ha van):..……………………………………………………………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lefon: ……………………….……  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</w:rPr>
        <w:t>E-mail: ………..………………………….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tkezési igényét, kérjük, itt jelölje: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68"/>
        <w:gridCol w:w="155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bé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righ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csora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ütörtök</w:t>
            </w:r>
          </w:p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éntek</w:t>
            </w:r>
          </w:p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nyiben csütörtök éjszakára igényt tart szállásra, kérjük egy X-szel, itt jelölje: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6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85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tum: 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imes New Roman" w:hAnsi="Times New Roman" w:cs="Times New Roman"/>
      <w:bCs w:val="false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rFonts w:ascii="Times New Roman" w:hAnsi="Times New Roman" w:cs="Times New Roman"/>
      <w:bCs w:val="false"/>
      <w:color w:val="000000"/>
      <w:szCs w:val="20"/>
      <w:lang w:val="es-E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rkasgabi@kkapcsola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8:00Z</dcterms:created>
  <dc:creator>Pétefi Ferenc</dc:creator>
  <dc:description/>
  <cp:keywords/>
  <dc:language>en-US</dc:language>
  <cp:lastModifiedBy>Farkas Gabriella</cp:lastModifiedBy>
  <dcterms:modified xsi:type="dcterms:W3CDTF">2013-11-09T04:29:00Z</dcterms:modified>
  <cp:revision>3</cp:revision>
  <dc:subject/>
  <dc:title> </dc:title>
</cp:coreProperties>
</file>