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rekesztés vagy részvétel?</w:t>
      </w:r>
    </w:p>
    <w:p>
      <w:pPr>
        <w:pStyle w:val="Normal"/>
        <w:jc w:val="center"/>
        <w:rPr/>
      </w:pPr>
      <w:r>
        <w:rPr/>
        <w:t>(Konferencia összefoglal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yük félre a maszatolást és a mellébeszélést; váljon világossá, hogy ha nem történik meg a helyi társadalom valódi bevonása, a részvétel felelős megszervezése a helyi közösség életét érintő közpolitikai döntésekbe, a tervezésbe, akkor kirekesztésről beszélünk!</w:t>
      </w:r>
    </w:p>
    <w:p>
      <w:pPr>
        <w:pStyle w:val="Normal"/>
        <w:rPr/>
      </w:pPr>
      <w:r>
        <w:rPr/>
        <w:t xml:space="preserve">A fenti alapkérdést emeltük ki a </w:t>
      </w:r>
      <w:r>
        <w:rPr>
          <w:b/>
        </w:rPr>
        <w:t xml:space="preserve">Társadalmi – közösségi tervezés települési és kistérségi szinteken </w:t>
      </w:r>
      <w:r>
        <w:rPr/>
        <w:t>címmel február 5-6-án megszervezett konferencia egyik lehetséges következtetéseké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participáció mostanában nagyon divatos jelszó lett, de a valódi társadalmi gyakorlatban igen korlátozott a valódi egyeztetés-bevonás a döntéshozatal valamennyi szintjén. Gyakoribb az érintettek kirekesztése, kívülmaradása.</w:t>
      </w:r>
    </w:p>
    <w:p>
      <w:pPr>
        <w:pStyle w:val="Normal"/>
        <w:rPr/>
      </w:pPr>
      <w:r>
        <w:rPr/>
        <w:t>A döntéshozók szándékosan kerülik ki a helyi közösség bevonását, vagy az érintettek húzódoznak, zárkóznak el a valódi bekapcsolódástól a környezetükben történő döntésekbe, a változások megtervezéséb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gy meglepetésünkre konferenciánk témája „megpendítette” valamilyen módon a környeztet, mert az eredetileg 50-60 fősre tervezett rendezvényre közel háromszoros túljelentkezés történt, tíznél többen a határon túli magyar területekről érkeztek. Még nagyobb meglepetésünkre a résztvevők kitartottak a második napon a rendezvény bezárásáig. Végül is, igen komoly szükségletként merült fel, hogy ezzel a fontos társadalmi kérdéssel érdemes lesz a továbbiakban is kiemelten foglalkoz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ok vita szerveződik és vélemény fogalmazódik meg manapság arról, hogy a képviseleti demokrácia egyoldalúsága a lakosság, a civil társadalom kirekesztődését vonja magával. Ez a folyamat </w:t>
      </w:r>
      <w:r>
        <w:rPr>
          <w:i/>
        </w:rPr>
        <w:t>gyakran együtt jár a polgárok részéről a kezdeményezőkészség, a részvétel képességének és az ilyen szükségleteknek a leépülésével is</w:t>
      </w:r>
      <w:r>
        <w:rPr/>
        <w:t>. Ezért is tartottuk fontosnak – s a jelzések alapján ítélte hasonló jelentőségűnek a szakmai közvélemény - ezt a kérdést.</w:t>
      </w:r>
    </w:p>
    <w:p>
      <w:pPr>
        <w:pStyle w:val="Normal"/>
        <w:rPr/>
      </w:pPr>
      <w:r>
        <w:rPr/>
        <w:t>Milyen hozadéka lehet a részvételi alapú tervezésnek a közügyekben – főként a helyi szinteken? Miért lehet fontos a közösségeknek, a helyi polgároknak a részvételét és bevonását kezdeményezni a különféle tervezési folyamatokba? (Vagy éppen milyen következménye a kizárásukkal történő tervezési folyamatoknak?)</w:t>
      </w:r>
    </w:p>
    <w:p>
      <w:pPr>
        <w:pStyle w:val="Normal"/>
        <w:rPr/>
      </w:pPr>
      <w:r>
        <w:rPr/>
        <w:t xml:space="preserve">Azt a célt, hogy a térségi-, települési-, továbbá közösségi vezetők, a különféle szakértői területek figyelmét felkeltsük a stratégiai tervezés közösségi módszerei iránt - részben elértük. Érdekes előadások, műhelyviták zajlottak, az elméleti felvetések mellett igen sok gyakorlati példa bemutatására és módszertani kérdések érdemi megtárgyalására is sor ker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aptézéseink voltak, hogy a tervezés közösségi ügy és kulturálisan értelmezett fejlesztő tevékenység. A tervezési folyamatban való részvétel, az érintettség kompetenssé tesz. A részvétel közös felelősséggé válhat, amely egyebek között helyben felszínre hozhat nélkülözhetetlen többleterőforrások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A várost a polgárai építik</w:t>
      </w:r>
      <w:r>
        <w:rPr>
          <w:i/>
        </w:rPr>
        <w:t xml:space="preserve"> –</w:t>
      </w:r>
      <w:r>
        <w:rPr/>
        <w:t xml:space="preserve"> idézte bevezető előadásában Gauder Péter urbanista - várostervező -, ezek lehetnek az igazi </w:t>
      </w:r>
      <w:r>
        <w:rPr>
          <w:i/>
        </w:rPr>
        <w:t>városépítő energiák</w:t>
      </w:r>
      <w:r>
        <w:rPr/>
        <w:t>. Enélkül, az érintettek részvétele nélkül gyorsabb lehet ugyan a tervezési procedúra, de nem biztos, hogy a városlakóknak fontos lesz az ilyen település, s kétséges a folyamatok valódi fenntarthatósága is. A tervezés egésze nem, csak bizonyos szakasza lehet a valóságban közösségi ügy - állította. A várostervezés esetében a program, az alternatívák megfogalmazása nem történhetne meg a közösség közreműködése, intenzív bevonása nélkül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Befolyással lenni a saját életünkre!</w:t>
      </w:r>
      <w:r>
        <w:rPr/>
        <w:t xml:space="preserve"> – ezt a helyi részvételen alapuló tervezés módszertanáról szóló előadásában már Sain Mátyás területi tervező hangsúlyozta. Ő, főként a vidéki tervezési gyakorlatból állította össze nagy gonddal azokat a szisztematikus lépéseket, amelyekre minden ilyen folyamatban tipikusan figyelni kell(ene).</w:t>
      </w:r>
    </w:p>
    <w:p>
      <w:pPr>
        <w:pStyle w:val="Normal"/>
        <w:rPr/>
      </w:pPr>
      <w:r>
        <w:rPr/>
        <w:t xml:space="preserve">Ám ehhez erős </w:t>
      </w:r>
      <w:r>
        <w:rPr>
          <w:i/>
        </w:rPr>
        <w:t xml:space="preserve">érdekérvényesítési képességre </w:t>
      </w:r>
      <w:r>
        <w:rPr/>
        <w:t xml:space="preserve">van/lenne szükség. Fontos a bevonódás, a beavatkozás szintjének és léptékének a jó megválasztása. Többen hivatkoztak arra, hogy gyakran nincs valódi esélye a helyi közösségnek </w:t>
      </w:r>
      <w:r>
        <w:rPr>
          <w:i/>
        </w:rPr>
        <w:t>a tervezés megfelelő korai szakaszában a részvétel</w:t>
      </w:r>
      <w:r>
        <w:rPr/>
        <w:t>re, így jó esetekben csak utólagos – s így igen formális - társadalmi egyeztetés zajlik. Ebben az esetben, ha bármilyen reflexiója van az érintetteknek, azt kötözködésnek, oppozíciónak állítják be a döntéshozók.</w:t>
      </w:r>
    </w:p>
    <w:p>
      <w:pPr>
        <w:pStyle w:val="Normal"/>
        <w:rPr/>
      </w:pPr>
      <w:r>
        <w:rPr/>
        <w:t xml:space="preserve">A különféle tervezési folyamatok három tipikus szereplői körét különítették el résztvevők: a </w:t>
      </w:r>
      <w:r>
        <w:rPr>
          <w:i/>
        </w:rPr>
        <w:t>szakértők</w:t>
      </w:r>
      <w:r>
        <w:rPr/>
        <w:t xml:space="preserve">ét, a </w:t>
      </w:r>
      <w:r>
        <w:rPr>
          <w:i/>
        </w:rPr>
        <w:t>döntéshozók</w:t>
      </w:r>
      <w:r>
        <w:rPr/>
        <w:t xml:space="preserve">at és a </w:t>
      </w:r>
      <w:r>
        <w:rPr>
          <w:i/>
        </w:rPr>
        <w:t>civil társadalom</w:t>
      </w:r>
      <w:r>
        <w:rPr/>
        <w:t xml:space="preserve"> képviselőit. Gyakori, hogy térségi szövetségekben tömörülőket azonosítják a helyi társadalom képviselőivel és az ilyen tervezési folyamatokban azt a benyomást keltik, mintha az automatikusan a helyi közösség bevonását is megvalósította volna. Tudvalevő, hogy ezek a térségi-települési szövetségek az önkormányzatoknak – főként azok vezetőinek. a polgármestereknek – a tömörülését jelentik. Legalább is vitatott annak a ténye, hogy az így megvalósult összefogás, s az abból származtatott bevonás a különféle tervezési folyamatokba, a civil-közösségi részvétellel azonosítható lenne.  Azaz a választott tisztségviselő, a polgármester éppen nem a helyi civil résztvevői kört, hanem a döntéshozói szintet képviseli ebben a kontextusban.</w:t>
      </w:r>
    </w:p>
    <w:p>
      <w:pPr>
        <w:pStyle w:val="Normal"/>
        <w:rPr/>
      </w:pPr>
      <w:r>
        <w:rPr/>
        <w:t>Felmerült az a megállapítás, hogy közösen megvalósított, vagy részvételi alapú tervezésnek lehetőleg minimálisan két, de optimálisan mind a 3 szereplői körre kiterjedőnek kellene lennie. A közösségfejlesztés megközelítésében ebben kiemelten fontos szereplő a helyi civil közösség.</w:t>
      </w:r>
    </w:p>
    <w:p>
      <w:pPr>
        <w:pStyle w:val="Normal"/>
        <w:rPr/>
      </w:pPr>
      <w:r>
        <w:rPr/>
        <w:t xml:space="preserve">Gyakran megfogalmazták a konferencia előadói és résztvevői is, hogy </w:t>
      </w:r>
      <w:r>
        <w:rPr>
          <w:i/>
        </w:rPr>
        <w:t>felkészültségre, tudásra van szükség a részvételi alapú tervezéshez (is); ez a döntéshozóktól, a szakértőktől és a civilektől is</w:t>
      </w:r>
      <w:r>
        <w:rPr/>
        <w:t xml:space="preserve"> erőfeszítést és tanulást igényel. Kritika illette az államigazgatásban dolgozókat, hogy többnyire ők sem igénylik, sőt gyakran nehezítik a társadalmi egyezetést. Ami a nagyobb probléma, hogy a rendszer garanciákkal nem követeli meg ezt a gesztust. A döntéshozóknak hatalommegosztást jelentene ez a folyamat, aminek gyakran nincs meg a belső kényszere és a kultúrája sem. Hát kívülről, társadalmi nyomással és jogszabályi kötelezettséggel kellene ezt erősíteni.</w:t>
      </w:r>
    </w:p>
    <w:p>
      <w:pPr>
        <w:pStyle w:val="Normal"/>
        <w:rPr/>
      </w:pPr>
      <w:r>
        <w:rPr/>
        <w:t xml:space="preserve">Településfejlesztési koncepció – hogyan alakult ki a település távlatos jövőképe, policyja egy hosszú társadalmi részvételen és egyeztetésen alapuló helyi dialógusban Nádasdon? – ezt mutatta be egyik előadónk. </w:t>
      </w:r>
    </w:p>
    <w:p>
      <w:pPr>
        <w:pStyle w:val="Normal"/>
        <w:rPr/>
      </w:pPr>
      <w:r>
        <w:rPr/>
        <w:t>Volt, aki egy kistérségi szinten zajló komplex tervezési folyamatot, más a Tatabányai kistérségben ennek a földrajzi területnek egy sajátos szeletét: a kulturális tervezését mutatta be.</w:t>
      </w:r>
    </w:p>
    <w:p>
      <w:pPr>
        <w:pStyle w:val="Normal"/>
        <w:rPr/>
      </w:pPr>
      <w:r>
        <w:rPr/>
        <w:t xml:space="preserve">Megszólíthatók és </w:t>
      </w:r>
      <w:r>
        <w:rPr>
          <w:b/>
          <w:i/>
        </w:rPr>
        <w:t>megszólaltathatóak egy ilyen közösségi folyamatban azok az eszköztelenebb társadalmi csoportok is</w:t>
      </w:r>
      <w:r>
        <w:rPr/>
        <w:t>, akik alapvetően nem szoktak ilyen kérdésekben megnyilvánulni – tudtuk meg Mezőcsát kistérségének példájából. (Persze érdemes végiggondolnunk, a magyar társadalom közel 90%-a még életében nem lehetett illetékessé ilyen kérdésekben – tehát a megszólítottság hiánya jóval tágabb értelemben is érvényes.)</w:t>
      </w:r>
    </w:p>
    <w:p>
      <w:pPr>
        <w:pStyle w:val="Normal"/>
        <w:rPr/>
      </w:pPr>
      <w:r>
        <w:rPr/>
        <w:t xml:space="preserve">Érdekes színfolt volt a közösségi részvételnek ebben a sokszínű, patchwork – képében Budapest egyik legszegényebb lakóegyedének programja a Józsefvárosban, ahol </w:t>
      </w:r>
      <w:r>
        <w:rPr>
          <w:i/>
        </w:rPr>
        <w:t>a bérlők bevonásával zajló városmegújításról</w:t>
      </w:r>
      <w:r>
        <w:rPr/>
        <w:t xml:space="preserve"> hallottunk. </w:t>
      </w:r>
    </w:p>
    <w:p>
      <w:pPr>
        <w:pStyle w:val="Normal"/>
        <w:rPr/>
      </w:pPr>
      <w:r>
        <w:rPr/>
        <w:t>Egy másik érdekesség: a Pest környéki település múlt évben megválasztott képviselői a jelölési időszakban írásba foglalt „társadalmi szerződést” kötöttek a rájuk szavazó állampolgárokkal, s azt mutattuk be, hogy ez a gesztus milyen következményekkel és milyen lakossági számonkéréssel jár jelenleg. Azaz, hogy az előzetes politikai felelősségvállalás magával hozza-e az igényesebb társadalmi dialógusokat?</w:t>
      </w:r>
    </w:p>
    <w:p>
      <w:pPr>
        <w:pStyle w:val="Normal"/>
        <w:rPr/>
      </w:pPr>
      <w:r>
        <w:rPr/>
        <w:t>Miközben kikerülhetetlennek, szükségesnek és társadalompedagógiai szempontok miatt is kívánatosnak ítélte szinte minden megszólaló a helyi közösség részvételének megteremtését;</w:t>
      </w:r>
    </w:p>
    <w:p>
      <w:pPr>
        <w:pStyle w:val="Normal"/>
        <w:rPr/>
      </w:pPr>
      <w:r>
        <w:rPr/>
        <w:t xml:space="preserve">eltért a különféle megközelítésekben annak a megítélése, hogy milyen mélységig és milyen részletekig lehetséges a civil társadalom, a helyben érintettek bevonása a tervezési folyamatokba. Hátárát látták egyesek a speciális szakkérdésekben a közösség hozzáértésének szintje miatt, mások az összetettebb és nehezen átlátható komplex kérdésekben vitatták a helyi „laikusok” részvételének szerepét. </w:t>
      </w:r>
    </w:p>
    <w:p>
      <w:pPr>
        <w:pStyle w:val="Normal"/>
        <w:rPr/>
      </w:pPr>
      <w:r>
        <w:rPr/>
        <w:t xml:space="preserve">Csak megemlítjük, hogy a konferenciára kiadott szakirodalmak egyikében Pataki György </w:t>
      </w:r>
      <w:r>
        <w:rPr>
          <w:i/>
        </w:rPr>
        <w:t>„</w:t>
      </w:r>
      <w:r>
        <w:rPr>
          <w:b/>
          <w:i/>
        </w:rPr>
        <w:t>Bölcs ’laikusok’</w:t>
      </w:r>
      <w:r>
        <w:rPr>
          <w:i/>
        </w:rPr>
        <w:t xml:space="preserve"> - társadalmi részvételi technikák a demokrácia szolgálatában”</w:t>
      </w:r>
      <w:r>
        <w:rPr/>
        <w:t xml:space="preserve"> című tanulmánya meglehetősen tágra nyitja a részvételi szint lehetőségeit, főként egyik példájával, amelyben bemutatja, hogy a </w:t>
      </w:r>
      <w:r>
        <w:rPr>
          <w:i/>
        </w:rPr>
        <w:t>másfélmilliós Porto Alegre városának költségvetését</w:t>
      </w:r>
      <w:r>
        <w:rPr/>
        <w:t xml:space="preserve"> hogyan készítik az ottani városvezetők, a tervezési folyamatban a helyi lakosság erőteljes részvételét megszervezve.</w:t>
      </w:r>
    </w:p>
    <w:p>
      <w:pPr>
        <w:pStyle w:val="Normal"/>
        <w:rPr/>
      </w:pPr>
      <w:r>
        <w:rPr/>
        <w:t xml:space="preserve">A leggyakrabban elhangzó következtetések, hogy a civilek bevonása és a tervezés egy </w:t>
      </w:r>
      <w:r>
        <w:rPr>
          <w:i/>
        </w:rPr>
        <w:t>folyamat kellene legyen</w:t>
      </w:r>
      <w:r>
        <w:rPr/>
        <w:t xml:space="preserve">, a sokféle szereplő között az </w:t>
      </w:r>
      <w:r>
        <w:rPr>
          <w:i/>
        </w:rPr>
        <w:t>önkormányzásban érintetteknek is fontos lenne tanulni</w:t>
      </w:r>
      <w:r>
        <w:rPr/>
        <w:t xml:space="preserve"> a helyi társadalommal való együttműködést. De általában is </w:t>
      </w:r>
      <w:r>
        <w:rPr>
          <w:i/>
        </w:rPr>
        <w:t>komplex- sokféle szakterület és sokféle szereplő valódi együttműködése</w:t>
      </w:r>
      <w:r>
        <w:rPr/>
        <w:t xml:space="preserve"> eredményezhet olyan közérzetet, amelyért megéri a gyakran időigényesebb módját választani a településeken és kistérségekben is a közösségi részvételen alapuló tervezésnek. Mert az </w:t>
      </w:r>
      <w:r>
        <w:rPr>
          <w:b/>
          <w:i/>
        </w:rPr>
        <w:t>erőforrássá alakul</w:t>
      </w:r>
      <w:r>
        <w:rPr/>
        <w:t xml:space="preserve">, s ilyen helyen több az esélye, hogy </w:t>
      </w:r>
      <w:r>
        <w:rPr>
          <w:b/>
          <w:i/>
        </w:rPr>
        <w:t>otthon érzik magukat az embere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ógrád megyei Terény polgármestere a saját példájukkal foglalta össze, hogyan válik az érintettségtől tulajdonossá egy település. Szentgyörgyi Albert a falu szülötte, s valamikor kaptak egy szobrot a híres Nobel-díjasról valahonnan „fölülről”, amit akkor lehetett felavatni, amikor a minisztérium illetékese ráért. Voltak is vendéggel együtt vagy hárman a szoboravatáson. Ám nem sokkal ezután ellopták a köztéren elhelyezett műalkotást. Ekkor a falu elhatározta, hogy összeadnak pénzt és ők csináltatják meg maguknak újra ezt a szobrot. Összeadták, elkészült és a falu nagy megbecsüléssel ünnepelte </w:t>
      </w:r>
      <w:r>
        <w:rPr>
          <w:i/>
        </w:rPr>
        <w:t>a saját szobrát.</w:t>
      </w:r>
      <w:r>
        <w:rPr/>
        <w:t xml:space="preserve"> </w:t>
      </w:r>
    </w:p>
    <w:p>
      <w:pPr>
        <w:pStyle w:val="Normal"/>
        <w:rPr/>
      </w:pPr>
      <w:r>
        <w:rPr/>
        <w:t>Mert módjuk volt befolyással lenni a saját élet(ter)ü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a szervezője a Magyar Művelődési Intézet és Képzőművészeti Lektorátus Közösségfejlesztési Osztálya volt, több szakmai szervezettel összefogva. A helyszín is a Budai Vigadó Corvin téri épülete volt.</w:t>
      </w:r>
    </w:p>
    <w:p>
      <w:pPr>
        <w:pStyle w:val="Normal"/>
        <w:rPr/>
      </w:pPr>
      <w:r>
        <w:rPr/>
        <w:t>Részletes információk:</w:t>
      </w:r>
    </w:p>
    <w:p>
      <w:pPr>
        <w:pStyle w:val="Normal"/>
        <w:rPr/>
      </w:pPr>
      <w:r>
        <w:rPr/>
        <w:t xml:space="preserve">MMIKL Közösségfejlesztési Osztálya 1011 Bp. Corvin tér 8. Tel. 225-6011 </w:t>
      </w:r>
    </w:p>
    <w:p>
      <w:pPr>
        <w:pStyle w:val="Normal"/>
        <w:rPr/>
      </w:pPr>
      <w:hyperlink r:id="rId2">
        <w:r>
          <w:rPr>
            <w:rStyle w:val="InternetLink"/>
          </w:rPr>
          <w:t>www.kozossegfejlesztes.hu</w:t>
        </w:r>
      </w:hyperlink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Péterfi Ferenc</w:t>
      </w:r>
    </w:p>
    <w:p>
      <w:pPr>
        <w:pStyle w:val="Normal"/>
        <w:ind w:left="5664" w:hanging="0"/>
        <w:jc w:val="right"/>
        <w:rPr/>
      </w:pPr>
      <w:hyperlink r:id="rId3">
        <w:r>
          <w:rPr>
            <w:rStyle w:val="InternetLink"/>
          </w:rPr>
          <w:t>peterfi@kkapcsolat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ossegfejlesztes.hu/" TargetMode="External"/><Relationship Id="rId3" Type="http://schemas.openxmlformats.org/officeDocument/2006/relationships/hyperlink" Target="mailto:peterfi@kkapcsola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37:00Z</dcterms:created>
  <dc:creator>Péterfi Feenci</dc:creator>
  <dc:description/>
  <cp:keywords/>
  <dc:language>en-US</dc:language>
  <cp:lastModifiedBy>Péterfi Feenci</cp:lastModifiedBy>
  <dcterms:modified xsi:type="dcterms:W3CDTF">2008-02-27T09:54:00Z</dcterms:modified>
  <cp:revision>11</cp:revision>
  <dc:subject/>
  <dc:title>Kirekesztés vagy részvétel</dc:title>
</cp:coreProperties>
</file>