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24"/>
          <w:szCs w:val="24"/>
        </w:rPr>
        <w:t>Gauder Péter</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árosépítő energiák – a várost a polgárai építik</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lnézést kérek, én nem igazán előadással készültem, mert én úgy hallottam, hogy ez egy párbeszéd fórum, amelyen tulajdonképpen a gondolatokat lehetne kicserélni, de végül nem fogom megúszni, tehát valamennyire fel kell vezetnem azokat a gondolatokat, amelyekkel idejöttem, és amelyeket lassan 15-20 éve próbálok terjeszteni. </w:t>
      </w:r>
    </w:p>
    <w:p>
      <w:pPr>
        <w:pStyle w:val="Normal"/>
        <w:rPr>
          <w:rFonts w:ascii="Times New Roman" w:hAnsi="Times New Roman" w:cs="Times New Roman"/>
          <w:sz w:val="24"/>
          <w:szCs w:val="24"/>
        </w:rPr>
      </w:pPr>
      <w:r>
        <w:rPr>
          <w:rFonts w:cs="Times New Roman" w:ascii="Times New Roman" w:hAnsi="Times New Roman"/>
          <w:sz w:val="24"/>
          <w:szCs w:val="24"/>
        </w:rPr>
        <w:t xml:space="preserve">Mindezt különös módon, most Budapest szemszögéből fogom elmondani, holott idáig nagyrészt legfeljebb nagyvárosokban dolgoztunk, Győrben, Miskolcon, Pécsett. Korábban nem dolgoztunk Budapesten, mert Budapest ezt a dolgot egyszerűen nem fogadta el. Azt mondta, hogy három-millió emberrel nem lehet participatív módon dolgozni. </w:t>
      </w:r>
    </w:p>
    <w:p>
      <w:pPr>
        <w:pStyle w:val="Normal"/>
        <w:rPr>
          <w:rFonts w:ascii="Times New Roman" w:hAnsi="Times New Roman" w:cs="Times New Roman"/>
          <w:sz w:val="24"/>
          <w:szCs w:val="24"/>
        </w:rPr>
      </w:pPr>
      <w:r>
        <w:rPr>
          <w:rFonts w:cs="Times New Roman" w:ascii="Times New Roman" w:hAnsi="Times New Roman"/>
          <w:sz w:val="24"/>
          <w:szCs w:val="24"/>
        </w:rPr>
        <w:t xml:space="preserve">Mielőtt azokat az eseményeket elmondanám, amelyek beindultak Budapesten, és amelyek most már úton vannak, mindezt megelőzően elmondanám azokat a filozófiai gondolatokat, azt a hátteret, amelyben ez az egész működik. </w:t>
      </w:r>
    </w:p>
    <w:p>
      <w:pPr>
        <w:pStyle w:val="Normal"/>
        <w:rPr/>
      </w:pPr>
      <w:r>
        <w:rPr>
          <w:rFonts w:cs="Times New Roman" w:ascii="Times New Roman" w:hAnsi="Times New Roman"/>
          <w:sz w:val="24"/>
          <w:szCs w:val="24"/>
        </w:rPr>
        <w:t xml:space="preserve">Az elsődleges probléma mindjárt az, ami itt a kivetítéskor is megjelent, hogy a tervezés közösségi ügy. Ez nem igaz. Azért nem igaz, mert borzasztó nehéz magyar nyelven kommunikálni, mert a tervezésbe nálunk általában mindent beleértünk, a fogalmaink rendszerezetlenek, tisztázatlanok. Azt is kell, hogy mondjam, hogy nem fejlődött a nyelv azzal a sebességgel, amellyel a környezetünkben lévő tevékenységek, akciók fejlődnek, ezért nagyon sokszor elbeszélünk egymás mellett. </w:t>
      </w:r>
    </w:p>
    <w:p>
      <w:pPr>
        <w:pStyle w:val="Normal"/>
        <w:rPr/>
      </w:pPr>
      <w:r>
        <w:rPr>
          <w:rFonts w:cs="Times New Roman" w:ascii="Times New Roman" w:hAnsi="Times New Roman"/>
          <w:sz w:val="24"/>
          <w:szCs w:val="24"/>
        </w:rPr>
        <w:t>A tervezés, a jövőre irányuló elhatározásoknak egyfajta meghatározása, tehát a jövőt valamilyen módon próbáljuk előre hozni; ez egy olyan virtuális eszköz, amellyel ezt a jövőt, mint víziót definiáljuk.</w:t>
      </w:r>
    </w:p>
    <w:p>
      <w:pPr>
        <w:pStyle w:val="Normal"/>
        <w:rPr/>
      </w:pPr>
      <w:r>
        <w:rPr>
          <w:rFonts w:cs="Times New Roman" w:ascii="Times New Roman" w:hAnsi="Times New Roman"/>
          <w:sz w:val="24"/>
          <w:szCs w:val="24"/>
        </w:rPr>
        <w:t xml:space="preserve">Ennek van egy szakasza, amely közösségi tervezés kérdése és vannak részei, amik nem. Elég jó mérnök-gárdáink vannak, akik ma éppen nem akarják kiadni a tervezésnek azt a részét, ami elsősorban participatív, ami a programozást jelenti. Ami a jövőre vonatkozó irányunk meghatározását jelenti. Hiszen akkor, amikor megtervezünk valamit, amikor elkészül a tervezés, különösen persze amikor majd megvalósítjuk, akkor azzal a jövővel, amit akkor eldöntöttünk, ezer másik jövőt ki is zártunk. És ez a probléma, hogy az a kockázat, hogy abban az ezer jövőben, amit kizártunk tulajdonképpen benne van-e az, amely jobb lenne, sikeresebb lenne, hatékonyabb lenne, boldogabbak lennénk-e tőlük; ezt nem tudhatja az a mérnök-, műszaki-, pénzügyi tervező, aki ezt végzi, hiszen maga a program, az egy társadalmi kérdés. Tehát, ha a tervezést feltrancsíroznánk, vagy mondjuk úgy, az innovációs láncot feltrancsíroznánk. Mert általában a legnagyobb probléma Magyarországon, hogy az innovációs láncot nem is járjuk végig. Eljutunk legtöbbször odáig, hogy tervezünk, s láthatják a különböző tervekből, hogy mennyi valósul meg belőlük. Hegyekben állnak a tervek, miközben alig történik valami, relatív alig történik megvalósulás. </w:t>
      </w:r>
    </w:p>
    <w:p>
      <w:pPr>
        <w:pStyle w:val="Normal"/>
        <w:rPr/>
      </w:pPr>
      <w:r>
        <w:rPr>
          <w:rFonts w:cs="Times New Roman" w:ascii="Times New Roman" w:hAnsi="Times New Roman"/>
          <w:sz w:val="24"/>
          <w:szCs w:val="24"/>
        </w:rPr>
        <w:t xml:space="preserve">A problémát pont az okozza, hogy az előző időszakban olyan eszközöket hoztunk csak létre, amely eszközrendszerek összefüggtek a megvalósítás struktúrájával, amikor a megvalósítás alanya és a tervezés alanya egy és ugyanaz volt, az állam. Közpénzekből történtek a megvalósítások, egy kínálati típusú rendszert hoztak létre. És mi örülhettünk, ha 53 négyzetméteres lakást kaptunk, és innentől kezdve tulajdonképpen nem volt más, mint a két alany egy és ugyanazt a dolgot tette és ezért maga a jövő-választás is az ő dolga volt. Ebben a tervezési struktúrában, ebben a rendszerben nem jött létre a tervezésnek ez a különböző stílusú, vagy ha úgy tetszik a különböző szakaszainak megfelelő rendszer.  Mint ahogy nem jött létre a marketing eszközöknek a rendszere sem, hiszen a hiánygazdaságban nem kellett „marketingelni”, ott álltunk sorba autóért, vagy éppen lakásért, vagy bármi másért. Mert a kínálati struktúra működött, nem volt egy keresleti rendszer. De azzal, hogy átálltunk egy keresleti struktúrára, egy piaci típusú megvalósításra, elvált a két alany, elvált a tervezés alanya és elvált tulajdonképpen az, aki ezt megfinanszírozza. </w:t>
      </w:r>
    </w:p>
    <w:p>
      <w:pPr>
        <w:pStyle w:val="Normal"/>
        <w:rPr>
          <w:rFonts w:ascii="Times New Roman" w:hAnsi="Times New Roman" w:cs="Times New Roman"/>
          <w:sz w:val="24"/>
          <w:szCs w:val="24"/>
        </w:rPr>
      </w:pPr>
      <w:r>
        <w:rPr>
          <w:rFonts w:cs="Times New Roman" w:ascii="Times New Roman" w:hAnsi="Times New Roman"/>
          <w:sz w:val="24"/>
          <w:szCs w:val="24"/>
        </w:rPr>
        <w:t xml:space="preserve">Amikor én valamit megveszek, ott létezik az a köztes mediátor, aki nekem ezt előállítja: az a fejlesztő, befektető, aki nekem megcsinálja a házakat. Az rám figyel, mert ugye neki az borzasztóan fontos, hogy olyat hozzon létre, amit én megveszek. És itt jön az egészben a vicc, ő is tervez. Ő is tervez, és azt kell, hogy mondjam, hogy </w:t>
      </w:r>
      <w:r>
        <w:rPr>
          <w:rFonts w:cs="Times New Roman" w:ascii="Times New Roman" w:hAnsi="Times New Roman"/>
          <w:i/>
          <w:sz w:val="24"/>
          <w:szCs w:val="24"/>
        </w:rPr>
        <w:t>ma a városok 90 %-át</w:t>
      </w:r>
      <w:r>
        <w:rPr>
          <w:rFonts w:cs="Times New Roman" w:ascii="Times New Roman" w:hAnsi="Times New Roman"/>
          <w:sz w:val="24"/>
          <w:szCs w:val="24"/>
        </w:rPr>
        <w:t xml:space="preserve"> ezek </w:t>
      </w:r>
      <w:r>
        <w:rPr>
          <w:rFonts w:cs="Times New Roman" w:ascii="Times New Roman" w:hAnsi="Times New Roman"/>
          <w:i/>
          <w:sz w:val="24"/>
          <w:szCs w:val="24"/>
        </w:rPr>
        <w:t>a befektetők tervezik</w:t>
      </w:r>
      <w:r>
        <w:rPr>
          <w:rFonts w:cs="Times New Roman" w:ascii="Times New Roman" w:hAnsi="Times New Roman"/>
          <w:sz w:val="24"/>
          <w:szCs w:val="24"/>
        </w:rPr>
        <w:t xml:space="preserve">, mert ők hamarabb és gyorsabban felismerték azt, hogy másfajta eszközrendszerrel kell figyelni azt, hogy az emberek, a lakosok, a város lakói mit kívánnának, mit szeretnének. És nyilván ennek megfelelően egyedi elemi telek-méretű projekteket , programokat viszonylag azt kell mondjam, hogy jól csinálnak. </w:t>
      </w:r>
    </w:p>
    <w:p>
      <w:pPr>
        <w:pStyle w:val="Normal"/>
        <w:rPr/>
      </w:pPr>
      <w:r>
        <w:rPr>
          <w:rFonts w:cs="Times New Roman" w:ascii="Times New Roman" w:hAnsi="Times New Roman"/>
          <w:sz w:val="24"/>
          <w:szCs w:val="24"/>
        </w:rPr>
        <w:t xml:space="preserve">A város fejlődését, ahogy látom patchwork-típusú elemi projektekből áll, jön létre, miközben maga a város nem terveződik meg. Nem jönnek létre azok a stratégiák, amelyek alapján a város hosszútávon fenntarthatóan fejlődik, mert a várost nem tervezik, a város lemarad. Reaktív tervezés van, reagálunk arra, hogy a befektető ipar - amelyik nyilvánvalóan a profitja miatt el kell, hogy végezze a dolgát - kiszolgálja a lakosságnak az igényeit. Mert végül is megjelentek az új igények, ezt feltárja, megismeri és utána elkezd tulajdonképpen ő is reagálni, nyilvánvalóan a profitja érdekében tenni valamit. Majd utána elkezdődik a huza-vona, hiszen </w:t>
      </w:r>
      <w:r>
        <w:rPr>
          <w:rFonts w:cs="Times New Roman" w:ascii="Times New Roman" w:hAnsi="Times New Roman"/>
          <w:i/>
          <w:sz w:val="24"/>
          <w:szCs w:val="24"/>
        </w:rPr>
        <w:t>pontosan az a lényeges elem hiányzik a stratégiából, amelyet a közösség tudna, a közösség hosszú-távú jövője érdekében meghatározn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És itt jön be az a nagyon lényeges probléma, hogy fennmaradtak az előző tervezési időszakból azok az eszközök és rendszerek, amelyek alapvetően azt mondják, hogy az embereknek tervezünk. Mi majd boldogítjuk őket, hisz ők a mi gyermekeink, megmondjuk nekik a tuttit és majd ők örülnek. </w:t>
      </w:r>
      <w:r>
        <w:rPr>
          <w:rFonts w:cs="Times New Roman" w:ascii="Times New Roman" w:hAnsi="Times New Roman"/>
          <w:i/>
          <w:sz w:val="24"/>
          <w:szCs w:val="24"/>
        </w:rPr>
        <w:t xml:space="preserve">Azt, hogy az emberekkel tervezzünk, ennek nincs eszköze. Nem áll rendelkezésre. </w:t>
      </w:r>
      <w:r>
        <w:rPr>
          <w:rFonts w:cs="Times New Roman" w:ascii="Times New Roman" w:hAnsi="Times New Roman"/>
          <w:sz w:val="24"/>
          <w:szCs w:val="24"/>
        </w:rPr>
        <w:t xml:space="preserve">Azok a mérnök-, technikustervezők, akik ma az iskolákban tanulnak, azok sem tanulják meg ezeket az eszközöket igazán, hogy „a hatalmat megosszák”. Az előző időszakokban a politika tulajdonképpen átadta a hivataloknak, illetve a tervezőknek a jogosítványt, hogy megmondják, hogy mi az a jó jövő? A szakma megmondta, hogy mi az a jó jövő, amit meg kell valósítani, az mindig általában egy volt, mert „ők tudták”. Ebben az esetben nem volt a közösség közreműködésére szükség. Sőt tulajdonképpen alapvetően nem is akarták meghallgatni. </w:t>
      </w:r>
    </w:p>
    <w:p>
      <w:pPr>
        <w:pStyle w:val="Normal"/>
        <w:rPr/>
      </w:pPr>
      <w:r>
        <w:rPr>
          <w:rFonts w:cs="Times New Roman" w:ascii="Times New Roman" w:hAnsi="Times New Roman"/>
          <w:sz w:val="24"/>
          <w:szCs w:val="24"/>
        </w:rPr>
        <w:t xml:space="preserve">Később a politika is jött és erre ráerősített, amikor azt tartotta, hogy neki sincs igazán szüksége a közösség véleményére, hiszen őt megválasztották. Tehát az ő által képviselt akarat az, amit az emberek akarnak. Magyarán, hogyha ő ráadásul kiválaszt magának egy ilyen mérnök-, műszaki-, tervezőt, akkor az azt elvégezheti, megcsinálhatja és akkor minden rendben van. És mindig mindenki úgy gondolja, hogy az első lépésben nekem tervezőnek azonnal kell tudnom a tutit, mert nem vagyok jó szakember, ha én ezt nem tudom azonnal megmondani. </w:t>
      </w:r>
    </w:p>
    <w:p>
      <w:pPr>
        <w:pStyle w:val="Normal"/>
        <w:rPr/>
      </w:pPr>
      <w:r>
        <w:rPr>
          <w:rFonts w:cs="Times New Roman" w:ascii="Times New Roman" w:hAnsi="Times New Roman"/>
          <w:sz w:val="24"/>
          <w:szCs w:val="24"/>
        </w:rPr>
        <w:t xml:space="preserve">Nem gondolkozunk alternatívákban, nem gondolunk abba, hogy több megoldás is létezik és egyre komplikáltabb, egyre összetettebb világunkban ez nem így működik. Nincsenek IGAZI megoldások, tulajdonképpen </w:t>
      </w:r>
      <w:r>
        <w:rPr>
          <w:rFonts w:cs="Times New Roman" w:ascii="Times New Roman" w:hAnsi="Times New Roman"/>
          <w:i/>
          <w:sz w:val="24"/>
          <w:szCs w:val="24"/>
        </w:rPr>
        <w:t>optimum keresés</w:t>
      </w:r>
      <w:r>
        <w:rPr>
          <w:rFonts w:cs="Times New Roman" w:ascii="Times New Roman" w:hAnsi="Times New Roman"/>
          <w:sz w:val="24"/>
          <w:szCs w:val="24"/>
        </w:rPr>
        <w:t xml:space="preserve"> lehetséges. Kereshetjük azt, hogy melyik és milyen módon lehet optimális. Hozzá kell tennem még egyet - aminek, lehet, hogy a férfi kollégák nem fognak örülni -, van egy olyan elemi igény a férfias típusú fejlesztésekben, hogy betonban kell gondolkozni, építeni kell, fizikai környezeteket kell létrehozni. Mert ennél lehet szalagot átvágni, ez az, ami látható, hogyha freudista lennék, akkor azt mondanám: fallisztikusan, valamiért látványos külső megjelenést kell létre hozni. Szemben azzal a nőies típusú fejlesztéssel, ami alapvetően arról szól, hogy berendezünk, felteszünk egy függönyt, egy nippet, egy széket odébb teszünk, tehát amikor elsősorban az életmódunkon próbálunk valamilyen módon javítani. Nem feltétlenül azonnal egy új szobát építünk a házhoz, vagy emeletet építünk rá, hanem átgondoljuk az egészet működésében. És ez családi ház méretben mindenkinek működik.  Már sokkal kevésbé működik kerület, vagy egy tér, és ne adj Isten egy város léptékében. És itt van az igazi probléma. Mi van előbb?</w:t>
      </w:r>
    </w:p>
    <w:p>
      <w:pPr>
        <w:pStyle w:val="Normal"/>
        <w:rPr/>
      </w:pPr>
      <w:r>
        <w:rPr>
          <w:rFonts w:cs="Times New Roman" w:ascii="Times New Roman" w:hAnsi="Times New Roman"/>
          <w:sz w:val="24"/>
          <w:szCs w:val="24"/>
        </w:rPr>
        <w:t xml:space="preserve">Az épített környezetünk, az, ami körbevesz minket, az vajon nem a mi életünk lenyomata? Nem arról szól, hogy az a lakás, az a nappali, az a konyha, azt képezi le, hogy hogyan élünk? Egy amerikai konyhában hogyan főz az asszony és milyen ott az életmódja; vagy van-e barkács-szoba, vagy háztartási helyiség? Ugyanígy tulajdonképpen a város is lenyomata, s a városrészek is annak, ahogyan élünk. Ha akarják, akkor nyilvánvalóan utánanézhetnek és elemezhetik, hogy az egyes városrészek azokban a korokban, amikor létrejöttek, miért pont olyanok voltak? Azért, mert olyan volt az élet. </w:t>
      </w:r>
    </w:p>
    <w:p>
      <w:pPr>
        <w:pStyle w:val="Normal"/>
        <w:rPr/>
      </w:pPr>
      <w:r>
        <w:rPr>
          <w:rFonts w:cs="Times New Roman" w:ascii="Times New Roman" w:hAnsi="Times New Roman"/>
          <w:sz w:val="24"/>
          <w:szCs w:val="24"/>
        </w:rPr>
        <w:t xml:space="preserve">Az élet, mint software, határozta meg a környezetében lévő hardware-t és igazság szerint ma az előbbivel nem foglalkozunk. Ebben nem kérdezzük meg az embereket! Persze sokkal nehezebb ez most, mint amikor a kulturális szövet - az mondjuk - azonos volt. Tehát azok az emberek, akik akkor éltek, azok közel azonosan, hasonlóan gondolkoztak, közel hasonló módon választottak értékeket. Ebben a mostani korban, amikor az értékválasztás olyan hihetetlen összetett, akkor nyilván ez nehezebb. De nem jelenti azt, hogy ezt nem kellene megtenni! Nem jelenti azt, hogy nem volna szükség arra, hogy ezt a software-t valamilyen módon ki lehessen találni közösen, meghatározni, egymástól tanulva meghatározni, hiszen ennek az egésznek ez a legnagyobb lényege, hogy azt a szakadozott kulturális szövetet, amelyben élünk, próbáljuk egy kicsit helyrehozni. Próbáljuk legalább kisebb-nagyobb közösségekben megtalálni azokat a közös elemeket, amelyekben együtt hiszünk, ahol az értékválasztásunk azonos. Amiről valójában beszélgetni kellene, mert értékválasztásokról kellene szóljon a dialógus, nem víziók vitáját kellene lefolytatni. Mert ezek a víziók, nem visznek bennünket közelebb a megoldáshoz. </w:t>
      </w:r>
    </w:p>
    <w:p>
      <w:pPr>
        <w:pStyle w:val="Normal"/>
        <w:rPr/>
      </w:pPr>
      <w:r>
        <w:rPr>
          <w:rFonts w:cs="Times New Roman" w:ascii="Times New Roman" w:hAnsi="Times New Roman"/>
          <w:sz w:val="24"/>
          <w:szCs w:val="24"/>
        </w:rPr>
        <w:t xml:space="preserve">Tehát nem elégséges tulajdonképpen valamilyen módon ezeket átemelni, mert nem működnek. Azért nem működnek, mert az az alapkérdés - és ehhez egy paradigma-váltás kellene, ami még nem jött létre -, amihez az Önök erőfeszítései esetleg közelebb vihetnek. </w:t>
      </w:r>
    </w:p>
    <w:p>
      <w:pPr>
        <w:pStyle w:val="Normal"/>
        <w:rPr/>
      </w:pPr>
      <w:r>
        <w:rPr>
          <w:rFonts w:cs="Times New Roman" w:ascii="Times New Roman" w:hAnsi="Times New Roman"/>
          <w:sz w:val="24"/>
          <w:szCs w:val="24"/>
        </w:rPr>
        <w:t xml:space="preserve">Tulajdonképpen az előző korszakokban - és azt mondom, hogy a világban is - elindult egy lényeges változás, de nálunk nem. Az előző korszak kimerevítette, és sajnos az európai támogatások tovább éltetik a lobbista és közmenedzsment szerepet jelentő dolgot. Ami a közmenedzsment dolga volt: a tutik meghatározása, mert hiszen az előbb már elmondtam, hogy a szocialista időszakban alapvetően így működött. Most az európai forrásokhoz való jutás egy picit ezt tovább viszi, mert továbbra is úgy tűnik, mintha nem volna szükségünk a városépítő energiákra. Hiszen </w:t>
      </w:r>
      <w:r>
        <w:rPr>
          <w:rFonts w:cs="Times New Roman" w:ascii="Times New Roman" w:hAnsi="Times New Roman"/>
          <w:i/>
          <w:sz w:val="24"/>
          <w:szCs w:val="24"/>
        </w:rPr>
        <w:t>ha nem ismerjük fel és nem ismerjük el, hogy a várost a polgárai építik, az ő erőfeszítéseik hozzák létre; hanem én továbbra is hozzájutok pénzhez, mert kapok Európától, vagy ki tudom lobbizni; akkor mit érdekel, hogy ő tulajdonképpen ehhez a dologhoz ki, mit szól. Hiszen sokkal gyorsabban, eredményesebben tudok valamit megcsinálni, ha nem macerálunk itt mindenféle participatív eszközökkel</w:t>
      </w:r>
      <w:r>
        <w:rPr>
          <w:rFonts w:cs="Times New Roman" w:ascii="Times New Roman" w:hAnsi="Times New Roman"/>
          <w:sz w:val="24"/>
          <w:szCs w:val="24"/>
        </w:rPr>
        <w:t>, hanem megépítem. Gondoljanak az „Erzsébet téri Gödörre”. Az „Erzsébet tér” létrehozását nulla participációval megcsinálták, másfél éven belül kész volt, mindenki örült. És tulajdonképpen létezik, az a kérdés, hogy valóban azon a téren ennek kellene-e lennie, vagy nem? Ezt soha senki nem kérdezte, senki nem vitatta, ez nem érlelődött ki, a végén ez létre jött. Tehát látszólag hatékony, gyors, eredményes, csak nem biztos, hogy azt a jövőt hozza létre, az a jövő valósul meg, ami tartós, ami ott marad, és amire azt mondjuk, hogy arra az embereknek szükségük van.</w:t>
      </w:r>
    </w:p>
    <w:p>
      <w:pPr>
        <w:pStyle w:val="Normal"/>
        <w:rPr>
          <w:rFonts w:ascii="Times New Roman" w:hAnsi="Times New Roman" w:cs="Times New Roman"/>
          <w:sz w:val="24"/>
          <w:szCs w:val="24"/>
        </w:rPr>
      </w:pPr>
      <w:r>
        <w:rPr>
          <w:rFonts w:cs="Times New Roman" w:ascii="Times New Roman" w:hAnsi="Times New Roman"/>
          <w:sz w:val="24"/>
          <w:szCs w:val="24"/>
        </w:rPr>
        <w:t>És itt jön be tulajdonképpen az a kérdés, hogy milyen eszközrendszereket lehet akkor működtetni, ha a közmenedzsment nem nagyon szeretné átadni a rendszert. Nem akar a nyugaton szokásos „Good govermentet – jó kormányzást” megvalósítani, a kormányzásnak abban a stílusában, amikor ő alapvetően csak koordinálná a spontán folyamatokat és nem ő maga akarná a folyamatokat minden lépésében irányítani. (Ez részéről egyfajta hatalommegosztást jelentene – no, ezt nem akarja. A szerk.)</w:t>
      </w:r>
    </w:p>
    <w:p>
      <w:pPr>
        <w:pStyle w:val="Normal"/>
        <w:rPr/>
      </w:pPr>
      <w:r>
        <w:rPr>
          <w:rFonts w:cs="Times New Roman" w:ascii="Times New Roman" w:hAnsi="Times New Roman"/>
          <w:sz w:val="24"/>
          <w:szCs w:val="24"/>
        </w:rPr>
        <w:t xml:space="preserve">A Magyarországon lévő mai szabályozási terv, vagy azok a terv-fajták amik léteznek, azok abszolút módon uralmuk alatt kívánják tartani ezt a rendszert. Miközben nem tudják, hiszen óránként, naponként változtatják meg a szabályozást. Erre két módon lehet reagálni: </w:t>
      </w:r>
    </w:p>
    <w:p>
      <w:pPr>
        <w:pStyle w:val="Normal"/>
        <w:rPr/>
      </w:pPr>
      <w:r>
        <w:rPr>
          <w:rFonts w:cs="Times New Roman" w:ascii="Times New Roman" w:hAnsi="Times New Roman"/>
          <w:sz w:val="24"/>
          <w:szCs w:val="24"/>
        </w:rPr>
        <w:t xml:space="preserve">Az egyik, ahogy az állam most reagál, egyre inkább, egyre nehezebbé és egyre macerásabbá teszi azt, hogy valamilyen változás létrejöjjön. A másik az lehetne, hogy egy másfajta eszközrendszert vonnának be: az </w:t>
      </w:r>
      <w:r>
        <w:rPr>
          <w:rFonts w:cs="Times New Roman" w:ascii="Times New Roman" w:hAnsi="Times New Roman"/>
          <w:i/>
          <w:sz w:val="24"/>
          <w:szCs w:val="24"/>
        </w:rPr>
        <w:t>együttműködést</w:t>
      </w:r>
      <w:r>
        <w:rPr>
          <w:rFonts w:cs="Times New Roman" w:ascii="Times New Roman" w:hAnsi="Times New Roman"/>
          <w:sz w:val="24"/>
          <w:szCs w:val="24"/>
        </w:rPr>
        <w:t xml:space="preserve">, amelynek során a változás létrehozható. </w:t>
      </w:r>
    </w:p>
    <w:p>
      <w:pPr>
        <w:pStyle w:val="Normal"/>
        <w:rPr>
          <w:rFonts w:ascii="Times New Roman" w:hAnsi="Times New Roman" w:cs="Times New Roman"/>
          <w:sz w:val="24"/>
          <w:szCs w:val="24"/>
        </w:rPr>
      </w:pPr>
      <w:r>
        <w:rPr>
          <w:rFonts w:cs="Times New Roman" w:ascii="Times New Roman" w:hAnsi="Times New Roman"/>
          <w:sz w:val="24"/>
          <w:szCs w:val="24"/>
        </w:rPr>
        <w:t>És itt jön a kérdés, hogy mik ezek az eszközök?</w:t>
      </w:r>
    </w:p>
    <w:p>
      <w:pPr>
        <w:pStyle w:val="Normal"/>
        <w:rPr>
          <w:rFonts w:ascii="Times New Roman" w:hAnsi="Times New Roman" w:cs="Times New Roman"/>
          <w:sz w:val="24"/>
          <w:szCs w:val="24"/>
        </w:rPr>
      </w:pPr>
      <w:r>
        <w:rPr>
          <w:rFonts w:cs="Times New Roman" w:ascii="Times New Roman" w:hAnsi="Times New Roman"/>
          <w:sz w:val="24"/>
          <w:szCs w:val="24"/>
        </w:rPr>
        <w:t xml:space="preserve">És miért nem működnek ezek az eszközök? </w:t>
      </w:r>
    </w:p>
    <w:p>
      <w:pPr>
        <w:pStyle w:val="Normal"/>
        <w:rPr/>
      </w:pPr>
      <w:r>
        <w:rPr>
          <w:rFonts w:cs="Times New Roman" w:ascii="Times New Roman" w:hAnsi="Times New Roman"/>
          <w:sz w:val="24"/>
          <w:szCs w:val="24"/>
        </w:rPr>
        <w:t xml:space="preserve">Alapvetően ma, azt kell, hogy mondjam, és lehet, hogy ennek se fognak örülni, nem a politika áll ellen. </w:t>
      </w:r>
      <w:r>
        <w:rPr>
          <w:rFonts w:cs="Times New Roman" w:ascii="Times New Roman" w:hAnsi="Times New Roman"/>
          <w:i/>
          <w:sz w:val="24"/>
          <w:szCs w:val="24"/>
        </w:rPr>
        <w:t>A politika számára ma a siker fontos</w:t>
      </w:r>
      <w:r>
        <w:rPr>
          <w:rFonts w:cs="Times New Roman" w:ascii="Times New Roman" w:hAnsi="Times New Roman"/>
          <w:sz w:val="24"/>
          <w:szCs w:val="24"/>
        </w:rPr>
        <w:t xml:space="preserve">. Ő azt szeretné, hogyha ezek a dolgok megtörténnének. A tervezésnek magának a feladata nem csak az, hogy a jövőre vonatkozó információt előállítsuk, ez az elsődleges feladata, de hogy ez a lehető legkisebb kockázatokat hordozza. Tehát az egyik fontos feladata a tervezésnek a kockázatok minimalizálása. </w:t>
      </w:r>
    </w:p>
    <w:p>
      <w:pPr>
        <w:pStyle w:val="Normal"/>
        <w:rPr>
          <w:rFonts w:ascii="Times New Roman" w:hAnsi="Times New Roman" w:cs="Times New Roman"/>
          <w:sz w:val="24"/>
          <w:szCs w:val="24"/>
        </w:rPr>
      </w:pPr>
      <w:r>
        <w:rPr>
          <w:rFonts w:cs="Times New Roman" w:ascii="Times New Roman" w:hAnsi="Times New Roman"/>
          <w:sz w:val="24"/>
          <w:szCs w:val="24"/>
        </w:rPr>
        <w:t>És milyen kockázatok vannak?</w:t>
      </w:r>
    </w:p>
    <w:p>
      <w:pPr>
        <w:pStyle w:val="Normal"/>
        <w:rPr/>
      </w:pPr>
      <w:r>
        <w:rPr>
          <w:rFonts w:cs="Times New Roman" w:ascii="Times New Roman" w:hAnsi="Times New Roman"/>
          <w:sz w:val="24"/>
          <w:szCs w:val="24"/>
        </w:rPr>
        <w:t>Amivel foglalkozunk, az mondjuk egy statikust mindenki bevon, mert ugye azt mondja, nehogy összedőljön a ház, az működőképes legyen. De például már a politikai kockázatokat nem próbálják kezelni, tehát azok a viták, amelyek akár az előbb említett víziókban a toronyházakról szólnak, vagy bármi más hasonlóról, azok is egy fajta politikai kockázatot jelentenek, de ennél lényegesen nagyobb politikai kockázatok is vannak. Gondoljanak a zsidó-negyedre, az ÓVÁS Egyesület megalakulására, és az összes többire.</w:t>
      </w:r>
    </w:p>
    <w:p>
      <w:pPr>
        <w:pStyle w:val="Normal"/>
        <w:rPr/>
      </w:pPr>
      <w:r>
        <w:rPr>
          <w:rFonts w:cs="Times New Roman" w:ascii="Times New Roman" w:hAnsi="Times New Roman"/>
          <w:sz w:val="24"/>
          <w:szCs w:val="24"/>
        </w:rPr>
        <w:t xml:space="preserve">Tehát ezen kockázatok kezelésének és továbbmegyek, a megvalósításban lévő kockázatoknak, hogy vajon ez később, ha megvalósítjuk, üzemelni tud-e, működik-e, fenntartható-e. Az end-userek, a végfelhasználók visszaigazolják-e, hogy erre szükségük van. Nincs meg az a felismerés alapvetően, hogy ahhoz, hogy valami 1) könnyebben megvalósuljon, 2) a megvalósulás tervezése során ne legyenek benne társadalmi feszültségek, amelyek mindenképpen megjelennek. Mert kihagyjuk belőle a közösségépítést, nem jön létre a közös gondolkozás, az egymás jobb megértése, a harmónia. Ehhez egy eszközre lenne szükség, amelyet viszont a politika ma már szívesen használna, de a szakma erre nincs felkészülve. Ő mérnöknek tanul, őt úgy eresztik ki a város-tervező tanszékről, hogy adott esetre tudja, hogy milyen egy kanyarodó sugár. Na de a kanyarodó sugár, az valami 23-ik lépése a kérdésnek, meg egyáltalán tudnom kell, hogy kell-e ott utca, akarok-e utcát, vagy máshogyan akarom megoldani. Vagy egyáltalán ott kell-e telekosztás, vagy pedig zöldet akarok, és így tovább. </w:t>
      </w:r>
    </w:p>
    <w:p>
      <w:pPr>
        <w:pStyle w:val="Normal"/>
        <w:rPr/>
      </w:pPr>
      <w:r>
        <w:rPr>
          <w:rFonts w:cs="Times New Roman" w:ascii="Times New Roman" w:hAnsi="Times New Roman"/>
          <w:sz w:val="24"/>
          <w:szCs w:val="24"/>
        </w:rPr>
        <w:t xml:space="preserve">Magyarán a problémát részben az okozza, hogy a szakmában, ebben a kérdésben űr van. Vannak olyanok, mint Önök, akik ebben próbálkoznak és nyilvánvalóan megfelelő szakmai tapasztalatokat szednek össze, de nem tudnak ebben az egész struktúrában olyan szerephez jutni, hogy a programozás szakaszában, ha úgy tetszik alternatívák megvizsgálásában, feltárásában, és a különböző alternatívák közötti összehasonlításban részt tudjanak venni. </w:t>
      </w:r>
    </w:p>
    <w:p>
      <w:pPr>
        <w:pStyle w:val="Normal"/>
        <w:rPr>
          <w:rFonts w:ascii="Times New Roman" w:hAnsi="Times New Roman" w:cs="Times New Roman"/>
          <w:sz w:val="24"/>
          <w:szCs w:val="24"/>
        </w:rPr>
      </w:pPr>
      <w:r>
        <w:rPr>
          <w:rFonts w:cs="Times New Roman" w:ascii="Times New Roman" w:hAnsi="Times New Roman"/>
          <w:sz w:val="24"/>
          <w:szCs w:val="24"/>
        </w:rPr>
        <w:t xml:space="preserve">Ez az a kérdés, ez az a szerep, hogy ki lesz az a felvilágosult kalapos, aki azt fogja mondani, hogy jöjjenek igenis, vegyenek ebben részt. </w:t>
      </w:r>
    </w:p>
    <w:p>
      <w:pPr>
        <w:pStyle w:val="Normal"/>
        <w:rPr>
          <w:rFonts w:ascii="Times New Roman" w:hAnsi="Times New Roman" w:cs="Times New Roman"/>
          <w:sz w:val="24"/>
          <w:szCs w:val="24"/>
        </w:rPr>
      </w:pPr>
      <w:r>
        <w:rPr>
          <w:rFonts w:cs="Times New Roman" w:ascii="Times New Roman" w:hAnsi="Times New Roman"/>
          <w:sz w:val="24"/>
          <w:szCs w:val="24"/>
        </w:rPr>
        <w:t xml:space="preserve">A lehetséges út, hogy a tervezés folyamatát bontsuk fel kisebb egységekre. Mert a tervezés nem egy nagy elefánt, hanem annak van ormánya, van farka, vannak különböző részei, és ebben más és más szakértelmekre van szükség. Tehát az is egy más szakértelem. És itt jön az egészbe a kérdés, hogy Önöknek ebben hihetetlen mennyiségű szerepe van. </w:t>
      </w:r>
    </w:p>
    <w:p>
      <w:pPr>
        <w:pStyle w:val="Normal"/>
        <w:rPr>
          <w:rFonts w:ascii="Times New Roman" w:hAnsi="Times New Roman" w:cs="Times New Roman"/>
          <w:sz w:val="24"/>
          <w:szCs w:val="24"/>
        </w:rPr>
      </w:pPr>
      <w:r>
        <w:rPr>
          <w:rFonts w:cs="Times New Roman" w:ascii="Times New Roman" w:hAnsi="Times New Roman"/>
          <w:sz w:val="24"/>
          <w:szCs w:val="24"/>
        </w:rPr>
        <w:t xml:space="preserve">És most elmondanám azt, hogy mit csinálunk. </w:t>
      </w:r>
    </w:p>
    <w:p>
      <w:pPr>
        <w:pStyle w:val="Normal"/>
        <w:rPr/>
      </w:pPr>
      <w:r>
        <w:rPr>
          <w:rFonts w:cs="Times New Roman" w:ascii="Times New Roman" w:hAnsi="Times New Roman"/>
          <w:sz w:val="24"/>
          <w:szCs w:val="24"/>
        </w:rPr>
        <w:t xml:space="preserve">Ebben a rendszer a lényeges. Amikor a Stúdió Metropolitánát (SM) tavaly júniusban átvettem, akkor az én elhatározásom az volt, hogy azt a tevékenységet, amit a SM végez, (elsősorban kutatás) azt megváltoztatom és visszatérek ahhoz a core-bizniszhez (valaminek a lényege, veleje A szerk.), ami a SM-nek a feladata lenne: a kommunikációra. Én úgy gondoltam, hogy azért hozták létre a Stúdió Metropolitánát, hogy a városban lévő fejlesztéseket valamilyen módon értékesítse. Tehát egyszerűen kivigye a piacra. </w:t>
      </w:r>
    </w:p>
    <w:p>
      <w:pPr>
        <w:pStyle w:val="Normal"/>
        <w:rPr>
          <w:rFonts w:ascii="Times New Roman" w:hAnsi="Times New Roman" w:cs="Times New Roman"/>
          <w:sz w:val="24"/>
          <w:szCs w:val="24"/>
        </w:rPr>
      </w:pPr>
      <w:r>
        <w:rPr>
          <w:rFonts w:cs="Times New Roman" w:ascii="Times New Roman" w:hAnsi="Times New Roman"/>
          <w:sz w:val="24"/>
          <w:szCs w:val="24"/>
        </w:rPr>
        <w:t>Hogyan tudom a város polgárait megszólítani, mivel tudom őket táplálni, milyen információkat tudok nekik adni?</w:t>
      </w:r>
    </w:p>
    <w:p>
      <w:pPr>
        <w:pStyle w:val="Normal"/>
        <w:rPr/>
      </w:pPr>
      <w:r>
        <w:rPr>
          <w:rFonts w:cs="Times New Roman" w:ascii="Times New Roman" w:hAnsi="Times New Roman"/>
          <w:sz w:val="24"/>
          <w:szCs w:val="24"/>
        </w:rPr>
        <w:t>Ehhez egy általános marketing kommunikáció mellett szükséges lenne konkrét információkat is adni nekik, hogy milyen befektetési lehetőségek vannak, milyen portfóliója van a városnak, mit akar csinálni, milyen elemekre bontja föl a saját stratégiáját.</w:t>
      </w:r>
    </w:p>
    <w:p>
      <w:pPr>
        <w:pStyle w:val="Normal"/>
        <w:rPr>
          <w:rFonts w:ascii="Times New Roman" w:hAnsi="Times New Roman" w:cs="Times New Roman"/>
          <w:sz w:val="24"/>
          <w:szCs w:val="24"/>
        </w:rPr>
      </w:pPr>
      <w:r>
        <w:rPr>
          <w:rFonts w:cs="Times New Roman" w:ascii="Times New Roman" w:hAnsi="Times New Roman"/>
          <w:sz w:val="24"/>
          <w:szCs w:val="24"/>
        </w:rPr>
        <w:t xml:space="preserve">És akkor kiderült, hogy Budapesten ilyen portfólió nem létezik. Vannak ideák, elképzelések, de nincsenek megalapozva, kidolgozva és nem részei egy stratégiában. Van egy Podmaniczky terv, amely elsősorban infrastruktúra fejlesztéseket akar elvégezni nagyon hosszú távon, amelyhez borzasztó nehéz csatlakozni a lakóknak, mert nem nagyon értik. Hát akkor elő kellene állítani azt a stratégiát, amire szükség van, és ez a stratégia, ha lehet, akkor már egy olyan legyen, amit nem a közmenedzsment, tehát magyarul a meglévő hivatal állít elő, vagy egy meglévő tervező, akit megbíznak ezzel, hanem csináljuk már participatív módon. És ehhez azért már politikai akarat is kell. </w:t>
      </w:r>
    </w:p>
    <w:p>
      <w:pPr>
        <w:pStyle w:val="Normal"/>
        <w:rPr>
          <w:rFonts w:ascii="Times New Roman" w:hAnsi="Times New Roman" w:cs="Times New Roman"/>
          <w:sz w:val="24"/>
          <w:szCs w:val="24"/>
        </w:rPr>
      </w:pPr>
      <w:r>
        <w:rPr>
          <w:rFonts w:cs="Times New Roman" w:ascii="Times New Roman" w:hAnsi="Times New Roman"/>
          <w:sz w:val="24"/>
          <w:szCs w:val="24"/>
        </w:rPr>
        <w:t>Az igazi nagy probléma sokkal inkább a hivatali ellenállás volt. Mert ők ehhez nem szoktak hozzá. „Hogy fogunk beszélni ezekkel az emberekkel, akkor egyáltalán, hogy szólítjuk meg, kikkel?”</w:t>
      </w:r>
    </w:p>
    <w:p>
      <w:pPr>
        <w:pStyle w:val="Normal"/>
        <w:rPr/>
      </w:pPr>
      <w:r>
        <w:rPr>
          <w:rFonts w:cs="Times New Roman" w:ascii="Times New Roman" w:hAnsi="Times New Roman"/>
          <w:sz w:val="24"/>
          <w:szCs w:val="24"/>
        </w:rPr>
        <w:t xml:space="preserve">A társadalom különböző módon tematizálja számunkra azokat a kérdéseket, amelyre megoldást vár erre ettől a stratégiától. Ezért elindítottunk egy „Futurbia” nevezetű programot. Ez arról szól, hogy különböző célcsoportokban, vagy ha úgy tetszik fókusz-csoportokban beszélgetéseket folytatunk művészekkel, a civilekkel, a pénz-, vagy befektetési szakemberekkel. Tehát különböző célcsoportok vágyait és elképzeléseit tárjuk fel, amelyek nyilvánvalóan egészen különbözőek lesznek, a vágyott és a lehetséges jövők nem azonosak, tehát a mi dolgunk az, hogy egyelőre érzékeljük azt, hogy milyen típusú elképzelések vannak…  </w:t>
      </w:r>
    </w:p>
    <w:p>
      <w:pPr>
        <w:pStyle w:val="Normal"/>
        <w:rPr>
          <w:rFonts w:ascii="Times New Roman" w:hAnsi="Times New Roman" w:cs="Times New Roman"/>
          <w:sz w:val="24"/>
          <w:szCs w:val="24"/>
        </w:rPr>
      </w:pPr>
      <w:r>
        <w:rPr>
          <w:rFonts w:cs="Times New Roman" w:ascii="Times New Roman" w:hAnsi="Times New Roman"/>
          <w:sz w:val="24"/>
          <w:szCs w:val="24"/>
        </w:rPr>
        <w:t xml:space="preserve">Egy másik programot is indítottunk, ami kézzel fogható és ha úgy tetszik a másik vége a dolognak, ez a „KÖZTÉR” program. Azt szeretnénk, hogy a közterek menedzselését részben az ott élők vegyék át. Tehát nem feltétlenül muszáj, hogy egy közterület felügyelő legyen a főnöke annak, hogy a köztéren mi történt, hanem a lakók, vagy az ott élők, vagy a boltosok. </w:t>
      </w:r>
    </w:p>
    <w:p>
      <w:pPr>
        <w:pStyle w:val="Normal"/>
        <w:rPr>
          <w:rFonts w:ascii="Times New Roman" w:hAnsi="Times New Roman" w:cs="Times New Roman"/>
          <w:sz w:val="24"/>
          <w:szCs w:val="24"/>
        </w:rPr>
      </w:pPr>
      <w:r>
        <w:rPr>
          <w:rFonts w:cs="Times New Roman" w:ascii="Times New Roman" w:hAnsi="Times New Roman"/>
          <w:sz w:val="24"/>
          <w:szCs w:val="24"/>
        </w:rPr>
        <w:t xml:space="preserve">Tehát a filozófiája az egész dolognak az, hogy az emberekkel együtt, meghívott résztvevőkkel, a lakossággal. Nemcsak a térről van szó, itt sem, hanem az egész környezetéről, ami már nem esztétikai kérdés, ez funkcionális kérdés. Hogy milyen funkciókkal látjuk el, hogy élő legyen? Nyilvánvalóan azt is lehetett látni, hogy ez a köztér menedzsment alapvetően egy közösségépítési folyamat is. Azaz az elromlott közösségeinknek egy újrateremtési lehetősége, a beleszólás, a részvétel megteremtése által, mert a köztér esetében nemcsak arról van szó, hogy másoknak lehet ez jó, hanem az ott lévőkn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fenti írás Gauder Péternek a „Társadalmi – közösségi tervezés települési és kistérségi szinteken” című konferencián élőbeszédben megtartott előadásának lerövidített változata. A szer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16:00Z</dcterms:created>
  <dc:creator>x </dc:creator>
  <dc:description/>
  <cp:keywords/>
  <dc:language>en-US</dc:language>
  <cp:lastModifiedBy>Péterfi Feenci</cp:lastModifiedBy>
  <dcterms:modified xsi:type="dcterms:W3CDTF">2008-07-18T10:34:00Z</dcterms:modified>
  <cp:revision>20</cp:revision>
  <dc:subject/>
  <dc:title>Péterfi Ferenc vagyok az MMIKL intézménynek a Közösségfejlesztési osztályát vezetem</dc:title>
</cp:coreProperties>
</file>