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rekesztés vagy részvétel?</w:t>
      </w:r>
    </w:p>
    <w:p>
      <w:pPr>
        <w:pStyle w:val="Normal"/>
        <w:jc w:val="center"/>
        <w:rPr/>
      </w:pPr>
      <w:r>
        <w:rPr/>
        <w:t>(Sajtó előze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ók szándékosan kerülik ki a helyi közösség bevonását, vagy az érintettek húzódoznak, zárkóznak el a valódi bekapcsolódástól a környezetükben történő döntésekbe, a változások megtervezésébe?</w:t>
      </w:r>
    </w:p>
    <w:p>
      <w:pPr>
        <w:pStyle w:val="Normal"/>
        <w:rPr/>
      </w:pPr>
      <w:r>
        <w:rPr/>
        <w:t xml:space="preserve">Sok vita szerveződik és vélemény fogalmazódik meg manapság arról, hogy a képviseleti demokrácia egyoldalúsága a lakosság, a civil társadalom kirekesztődését vonja magával. Ez a folyamat gyakran együtt jár a polgárok részéről a kezdeményezőkészség, a részvétel képességének és az ilyen szükségleteknek a leépülésével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hozadéka lehet a részvételi alapú tervezésnek a közügyekben – főként a helyi szinteken? Miért lehet fontos a közösségeknek, a helyi polgároknak a részvételét és bevonását kezdeményezni a különféle tervezési folyamatokba? (Vagy éppen milyen következménye a kizárásukkal történő tervezési folyamatoknak?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onferenciát szervez a Magyar Művelődési Intézet és Képzőművészeti Lektorátus Közösségfejlesztési Osztálya több szakmai szervezettel összefogva február 5-6-á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sadalmi – közösségi tervezés települési és kistérségi szint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mel a Budai Vigadó (Bp. I. Corvin tér 8. sz. alatti) épületében.</w:t>
      </w:r>
    </w:p>
    <w:p>
      <w:pPr>
        <w:pStyle w:val="Normal"/>
        <w:rPr/>
      </w:pPr>
      <w:r>
        <w:rPr/>
        <w:t xml:space="preserve">A konferencia célja: A térségi-, települési-, továbbá közösségi vezetők és a különféle szakértői területek figyelmének felkeltése a stratégiai tervezés közösségi módszerei iránt. </w:t>
      </w:r>
    </w:p>
    <w:p>
      <w:pPr>
        <w:pStyle w:val="Normal"/>
        <w:rPr/>
      </w:pPr>
      <w:r>
        <w:rPr/>
        <w:t>Téziseink:</w:t>
        <w:tab/>
        <w:t xml:space="preserve">A tervezés közösségi ügy és kulturálisan értelmezett fejlesztő tevékenység. </w:t>
      </w:r>
    </w:p>
    <w:p>
      <w:pPr>
        <w:pStyle w:val="Normal"/>
        <w:ind w:left="708" w:firstLine="708"/>
        <w:rPr/>
      </w:pPr>
      <w:r>
        <w:rPr/>
        <w:t xml:space="preserve">Az érintettség kompetenssé tesz. </w:t>
      </w:r>
    </w:p>
    <w:p>
      <w:pPr>
        <w:pStyle w:val="Normal"/>
        <w:ind w:left="1416" w:hanging="0"/>
        <w:rPr/>
      </w:pPr>
      <w:r>
        <w:rPr/>
        <w:t xml:space="preserve">A részvétel közös felelősség, amely egyebek között felszínre hozhat nélkülözhetetlen többleterőforrásokat. </w:t>
      </w:r>
    </w:p>
    <w:p>
      <w:pPr>
        <w:pStyle w:val="Normal"/>
        <w:rPr/>
      </w:pPr>
      <w:r>
        <w:rPr/>
        <w:t>A rendezvénynek kb. 60 résztvevője lesz, a hazai és a határon túli magyar területek szakembereinek és civil szervezeteinek képviselői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ban elméleti és gyakorlati szakemberek, polgármesterek, kutatók, közösségi munkások beszélnek a maguk tapasztalatairól és a közösségi bevonással megvalósuló tervezés jelentőségéről.</w:t>
      </w:r>
    </w:p>
    <w:p>
      <w:pPr>
        <w:pStyle w:val="Normal"/>
        <w:rPr/>
      </w:pPr>
      <w:r>
        <w:rPr/>
        <w:t>Részletes információk:</w:t>
      </w:r>
    </w:p>
    <w:p>
      <w:pPr>
        <w:pStyle w:val="Normal"/>
        <w:rPr/>
      </w:pPr>
      <w:r>
        <w:rPr/>
        <w:t xml:space="preserve">MMIKL Közösségfejlesztési Osztálya 1011 Bp. Corvin tér 8. </w:t>
      </w:r>
      <w:hyperlink r:id="rId2">
        <w:r>
          <w:rPr>
            <w:rStyle w:val="InternetLink"/>
          </w:rPr>
          <w:t>www.kozossegfejlesztes.hu</w:t>
        </w:r>
      </w:hyperlink>
    </w:p>
    <w:p>
      <w:pPr>
        <w:pStyle w:val="Normal"/>
        <w:rPr/>
      </w:pPr>
      <w:r>
        <w:rPr/>
        <w:t xml:space="preserve">Péterfi Ferenc (30/9245535) </w:t>
      </w:r>
      <w:hyperlink r:id="rId3">
        <w:r>
          <w:rPr>
            <w:rStyle w:val="InternetLink"/>
          </w:rPr>
          <w:t>peterfi@kkapcsolat.hu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Kovács Edit (30/3591678) </w:t>
      </w:r>
      <w:hyperlink r:id="rId4">
        <w:r>
          <w:rPr>
            <w:rStyle w:val="InternetLink"/>
          </w:rPr>
          <w:t>kedit@kka.hu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ossegfejlesztes.hu/" TargetMode="External"/><Relationship Id="rId3" Type="http://schemas.openxmlformats.org/officeDocument/2006/relationships/hyperlink" Target="mailto:peterfi@kkapcsolat.hu" TargetMode="External"/><Relationship Id="rId4" Type="http://schemas.openxmlformats.org/officeDocument/2006/relationships/hyperlink" Target="mailto:kedit@k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6:00Z</dcterms:created>
  <dc:creator>Péterfi Feenci</dc:creator>
  <dc:description/>
  <cp:keywords/>
  <dc:language>en-US</dc:language>
  <cp:lastModifiedBy>Péterfi Feenci</cp:lastModifiedBy>
  <dcterms:modified xsi:type="dcterms:W3CDTF">2008-01-24T13:49:00Z</dcterms:modified>
  <cp:revision>6</cp:revision>
  <dc:subject/>
  <dc:title>Kirekesztés vagy részvétel</dc:title>
</cp:coreProperties>
</file>