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Meghívó</w:t>
        <w:br/>
      </w:r>
      <w:r>
        <w:rPr>
          <w:lang w:val="hu-HU"/>
        </w:rPr>
        <w:br/>
        <w:t>A Közösségfejlesztők Egyesülete, a Civil Kollégium Alapítvány és a Magyar</w:t>
        <w:br/>
        <w:t xml:space="preserve">Művelődési Intézet és Képzőművészeti Lektorátus Közösségfejlesztő Osztálya tisztelettel és szeretettel meghív(ja Önt) a 2009. november 5-6-án, </w:t>
      </w:r>
      <w:r>
        <w:rPr>
          <w:bCs/>
          <w:lang w:val="hu-HU"/>
        </w:rPr>
        <w:t xml:space="preserve">Varga A. Tamás emlékére rendezendő ez évi </w:t>
      </w:r>
      <w:r>
        <w:rPr>
          <w:lang w:val="hu-HU"/>
        </w:rPr>
        <w:t>Közösség konferenciájára, melynek témáj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ÖZÖSSÉGFEJLESZTÉS 20 É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konferencián a Közösségfejlesztők Egyesülete fennállásának 20. évfordulóját ünnepeljük, a Tamás által alapított Civil Kollégium Közösségi Házban tartjuk Kunszentmiklós-Kunbábonyban, a Civil Kollégium Alapítvány bentlakásos képzési központjában. </w:t>
        <w:br/>
      </w:r>
      <w:r>
        <w:rPr>
          <w:b/>
          <w:lang w:val="hu-HU"/>
        </w:rPr>
        <w:br/>
        <w:t>30 perces e</w:t>
      </w:r>
      <w:r>
        <w:rPr>
          <w:b/>
          <w:bCs/>
          <w:lang w:val="hu-HU"/>
        </w:rPr>
        <w:t>lőadásra a következők készülnek:</w:t>
        <w:br/>
      </w:r>
      <w:r>
        <w:rPr>
          <w:lang w:val="hu-HU"/>
        </w:rPr>
        <w:t xml:space="preserve">Gergely Attila </w:t>
        <w:br/>
        <w:t>Giczey Péter</w:t>
        <w:br/>
        <w:t>Groskáné Piránszki Irén</w:t>
      </w:r>
    </w:p>
    <w:p>
      <w:pPr>
        <w:pStyle w:val="Normal"/>
        <w:rPr>
          <w:lang w:val="hu-HU"/>
        </w:rPr>
      </w:pPr>
      <w:r>
        <w:rPr>
          <w:lang w:val="hu-HU"/>
        </w:rPr>
        <w:t>Kovács Edit</w:t>
        <w:br/>
        <w:t>Markolt Endre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olnár Aranka </w:t>
        <w:br/>
        <w:t>Peták Péter</w:t>
        <w:br/>
        <w:t>Péterfi Ferenc</w:t>
        <w:br/>
        <w:t>Vercseg Ilona</w:t>
        <w:br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Írásos hozzászólással készül: Balipap Ferenc és Kováts Flórián </w:t>
        <w:br/>
      </w:r>
    </w:p>
    <w:p>
      <w:pPr>
        <w:pStyle w:val="Normal"/>
        <w:rPr>
          <w:lang w:val="hu-HU"/>
        </w:rPr>
      </w:pPr>
      <w:r>
        <w:rPr>
          <w:lang w:val="hu-HU"/>
        </w:rPr>
        <w:t>Pódiumbeszélgetésre a következők vállalkoztak: Bihariné Asbóth Emőke, Dér Zsuzsa, Groskáné Piránszki Irén, Hallgató Éva, Pocsajiné Fábián Magda, Pósfay Péter, Szolnoki Ildikó. A Péterfi Ferenc általvezetett beszélgetéshez még lehet csatlakoz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izonyára lesznek olyanok, akik nem küldték vissza a jelentkezési lapot, de részt fognak venni (mindazonáltal ismét elküldjük a jelentkezési lapot, kérve, hogy az előadók is töltsék ki!). Nekik is megadjuk az előadás ill. pódiumbeszélgetésen való részvétel lehetőségét, ezért sem állítottuk össze véglegesre a programot. Az előadások sorrendjéről tehát a regisztrációnál, személyesen döntü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jük az előadókat, hogy előadásaik írásos változatát hozzák magukkal, a Parola ünnepi számában való megjelentetésre! Köszönjük! A konferencián hangfelvételt is készítü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ázigazdák: Huszerl József, Varga Máté</w:t>
        <w:br/>
      </w:r>
    </w:p>
    <w:p>
      <w:pPr>
        <w:pStyle w:val="Normal"/>
        <w:rPr/>
      </w:pPr>
      <w:r>
        <w:rPr>
          <w:lang w:val="hu-HU"/>
        </w:rPr>
        <w:t>A konferencia november 5-én, csütörtökön kezdődik 11 órakor. Az érkezőket 10-11-ig fogadjuk és regisztráljuk. A konferencia 6-án, pénteken 15 órakor fejeződik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nferenciára örömmel és szeretettel várunk/várjuk!</w:t>
      </w:r>
    </w:p>
    <w:p>
      <w:pPr>
        <w:pStyle w:val="Normal"/>
        <w:ind w:left="2124" w:firstLine="708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</w:t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  <w:t>Péterfi Ferenc</w:t>
        <w:tab/>
        <w:tab/>
        <w:t xml:space="preserve"> </w:t>
        <w:tab/>
        <w:tab/>
        <w:tab/>
        <w:tab/>
        <w:t>Vercseg Ilon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elnök, az MMIKL Közösségfejlesztő Osztályának vezetője         tiszteletbel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41:00Z</dcterms:created>
  <dc:creator>Ilika</dc:creator>
  <dc:description/>
  <cp:keywords/>
  <dc:language>en-US</dc:language>
  <cp:lastModifiedBy>Huszerl József</cp:lastModifiedBy>
  <dcterms:modified xsi:type="dcterms:W3CDTF">2009-10-27T21:21:00Z</dcterms:modified>
  <cp:revision>8</cp:revision>
  <dc:subject/>
  <dc:title>                                                            Meghívó</dc:title>
</cp:coreProperties>
</file>