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</w:rPr>
      </w:pPr>
      <w:r>
        <w:rPr>
          <w:sz w:val="24"/>
        </w:rPr>
        <w:t>Budapest, 2007. október 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elhívás a 2007. évi KÖZÖSSÉG konferencián való részvételre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Közösségfejlesztők Egyesülete, a Civil Kollégium Alapítvány és a Magyar Művelődési Intézet és Képzőművészeti Lektorátus Közösségfejlesztő Osztálya ezennel bejelenti, hogy  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rga A. Tamá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emlékére rendezendő ez évi</w:t>
      </w:r>
    </w:p>
    <w:p>
      <w:pPr>
        <w:pStyle w:val="Heading2"/>
        <w:rPr/>
      </w:pPr>
      <w:r>
        <w:rPr/>
        <w:t>Közösség konferenciát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z általa alapított Civil Kollégium Közösségi Házban tartja, 2007. november 8-9.-én, Kunszentmiklós-Kunbábony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konferencia témája: </w:t>
      </w:r>
      <w:r>
        <w:rPr>
          <w:b/>
          <w:bCs/>
          <w:sz w:val="24"/>
        </w:rPr>
        <w:t>KÖZÖSSÉGI TANULÁS – 10 ÉVES A CIVIL KOLLÉGIU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z idei konferencián arról gondolkodunk, hogyan segíti/segíthetné a közösségfejlesztés a közösségi és demokratikus szocializációt, különös tekintettel a korai szocializációra.</w:t>
      </w:r>
    </w:p>
    <w:p>
      <w:pPr>
        <w:pStyle w:val="TextBody"/>
        <w:rPr/>
      </w:pPr>
      <w:r>
        <w:rPr/>
        <w:t>Az elméleti-elvi kérdésfeltevések mellett az idén a fő hangsúlyt a már létező közösségi kezdeményezések bemutatására és megbeszélésére helyezzük.</w:t>
      </w:r>
    </w:p>
    <w:p>
      <w:pPr>
        <w:pStyle w:val="Normal"/>
        <w:rPr>
          <w:sz w:val="24"/>
        </w:rPr>
      </w:pPr>
      <w:r>
        <w:rPr>
          <w:sz w:val="24"/>
        </w:rPr>
        <w:t>A konferencia végleges programja még nem alakult ki, a még tartó szervezés során a következők kötelezték el magukat egy-egy 30 perces előadásra: Bari Judit (PAKIV); Bereczky Béla (ökoiskola); Bihariné Asbóth Emőke (ifjúsági kistérségi program); Farkas Éva és Faragó Pál (Kamaszparlament); Harkai Nóra (elméleti felvetések); Laskó-Kuthi Andrienn (erdei iskola); Molnár Máté (első magyar-dán termelői iskola); Sivák János (Szia Club); Varsányi Erika (elméleti felvetések); Vincze Béla (a Rock-suli tapasztalatai) és Vercseg Ilona (a téma felvezetése). Gergely Attila elfoglaltságaival küzd, de keresi a részvétel lehetőség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konferencián elhangzott előadásokból szerkesztjük a PAROLA ünnepi lapszámát a Civil Kollégium Alapítvány fennállásának 10. évfordulójár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onferencia november 8-án, csütörtökön kezdődik 11 órakor. Az érkezőket 10-11-ig fogadjuk és regisztráljuk. A konferencia 9-én, pénteken 13-14 óra között, ebéddel fejeződik b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vételi díj 6000.-Ft + Áfa. A részvételi díjat a jelentkezés visszaigazolása és a végleges program megküldése után, november elején kérjük átutalással befizetni, vagy készpénzben a helyszínen.</w:t>
      </w:r>
    </w:p>
    <w:p>
      <w:pPr>
        <w:pStyle w:val="Normal"/>
        <w:rPr>
          <w:sz w:val="24"/>
        </w:rPr>
      </w:pPr>
      <w:r>
        <w:rPr>
          <w:sz w:val="24"/>
        </w:rPr>
        <w:t>A „Közösségi kezdeményezéseket támogató szakmai hálózat” tagjai, valamint a bejelentkezett egyetemi hallgatók költségeit támogatásból fedezzük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érjük, hogy a mellékelt jelentkezési lapot </w:t>
      </w:r>
      <w:r>
        <w:rPr>
          <w:b/>
          <w:bCs/>
          <w:sz w:val="24"/>
        </w:rPr>
        <w:t xml:space="preserve">2007. október 25-ig </w:t>
      </w:r>
      <w:r>
        <w:rPr>
          <w:sz w:val="24"/>
        </w:rPr>
        <w:t xml:space="preserve">küldje vissza Purtczl Andrea szervezőnek az </w:t>
      </w:r>
      <w:hyperlink r:id="rId2">
        <w:r>
          <w:rPr>
            <w:rStyle w:val="InternetLink"/>
            <w:sz w:val="24"/>
          </w:rPr>
          <w:t>andip@kkapcsolat.hu</w:t>
        </w:r>
      </w:hyperlink>
      <w:r>
        <w:rPr>
          <w:sz w:val="24"/>
        </w:rPr>
        <w:t xml:space="preserve"> e-mail címre, vagy egyesületünk postacímére, ill. fax-számár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jelentkezés száma korlátozott, helyszűke miatt csak 40 fő jelentkezését tudjuk elfogadni, ezért kérjük a jelentkezési lap pontos időben történő visszaküldésé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onferencia helyszíne:</w:t>
      </w:r>
      <w:r>
        <w:rPr>
          <w:sz w:val="24"/>
        </w:rPr>
        <w:t xml:space="preserve"> Civil Kollégium Közösségi Ház, Kunszentmiklós-Kunbábon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293878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Civil Kollégium Közösségi Ház</w:t>
      </w:r>
    </w:p>
    <w:p>
      <w:pPr>
        <w:pStyle w:val="BodyText2"/>
        <w:rPr/>
      </w:pPr>
      <w:r>
        <w:rPr/>
        <w:t xml:space="preserve">A Közösségi Ház </w:t>
      </w:r>
      <w:r>
        <w:rPr>
          <w:b/>
        </w:rPr>
        <w:t>megközelítése:</w:t>
      </w:r>
      <w:r>
        <w:rPr/>
        <w:t xml:space="preserve"> </w:t>
      </w:r>
    </w:p>
    <w:p>
      <w:pPr>
        <w:pStyle w:val="BodyText2"/>
        <w:rPr/>
      </w:pPr>
      <w:r>
        <w:rPr>
          <w:i/>
        </w:rPr>
        <w:t>Autóval:</w:t>
      </w:r>
      <w:r>
        <w:rPr/>
        <w:t xml:space="preserve"> Kunszentmiklósig, s onnan a Kunpeszér felé mutató irányt kell követni. Kunbábonyban a tanyabokor közepén „Civil Kollégium” tábla jelzi a Közösségi Házat.</w:t>
      </w:r>
    </w:p>
    <w:p>
      <w:pPr>
        <w:pStyle w:val="BodyText2"/>
        <w:rPr/>
      </w:pPr>
      <w:r>
        <w:rPr>
          <w:i/>
        </w:rPr>
        <w:t>Vonattal:</w:t>
      </w:r>
      <w:r>
        <w:rPr/>
        <w:t xml:space="preserve"> Kunszentmiklós-Tass vasútállomásig. Kérés esetén az állomáson mikrobusszal várjuk az érkezőket és elvisszük az onnan 12 km-re lévő Közösségi Házba!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Közösségi Ház korlátozott férőhelyei miatt igénybe vesszük más kunbábonyi és kunszentmiklósi szálláshelyeket is!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álkozás és együtt gondolkodás reményében üdvözöljük tagtársainkat, „A közösségi kezdeményezéseket támogató szakmai hálózat” munkatársait és megyei műhelyeik tagjait, a Szövetség a Közösségi Részvétel Fejlesztéséért Egyesület tagszervezeteit és tagjait, a társszakmák képviselőit és a további érdeklődő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>Péterfi Ferenc</w:t>
        <w:tab/>
        <w:tab/>
        <w:tab/>
      </w:r>
      <w:r>
        <w:rPr/>
        <w:tab/>
      </w:r>
      <w:r>
        <w:rPr>
          <w:sz w:val="24"/>
        </w:rPr>
        <w:t xml:space="preserve"> </w:t>
        <w:tab/>
        <w:tab/>
        <w:tab/>
        <w:t>Vercseg Ilona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ab/>
        <w:t>a Magyar Művelődési Intézet és Képzőművészeti</w:t>
        <w:tab/>
        <w:tab/>
        <w:tab/>
        <w:t xml:space="preserve">      elnök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</w:t>
      </w:r>
      <w:r>
        <w:rPr/>
        <w:t>Lektorátus Közösségfejlesztő Osztályának vezetője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  <w:t>A Konferencia támogatója a Szociális és Munkaügyi Minisztérium „Közösségi kezdeményezéseket támogató szakmai hálózata” programja és a rendező szervek</w:t>
        <w:br/>
      </w:r>
    </w:p>
    <w:sectPr>
      <w:headerReference w:type="default" r:id="rId4"/>
      <w:type w:val="nextPage"/>
      <w:pgSz w:w="11906" w:h="16838"/>
      <w:pgMar w:left="567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>1) 225-60-13, www.kka.hu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zvegtrzs2">
    <w:name w:val="Szövegtörzs 2"/>
    <w:basedOn w:val="Normal"/>
    <w:qFormat/>
    <w:pPr/>
    <w:rPr>
      <w:b/>
      <w:bCs/>
      <w:i/>
      <w:iCs/>
      <w:sz w:val="24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p@kkapcsolat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fe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16:00Z</dcterms:created>
  <dc:creator>Purtzl Andrea</dc:creator>
  <dc:description/>
  <dc:language>en-US</dc:language>
  <cp:lastModifiedBy>Vercseg Ilona</cp:lastModifiedBy>
  <cp:lastPrinted>2006-05-16T11:02:00Z</cp:lastPrinted>
  <dcterms:modified xsi:type="dcterms:W3CDTF">2007-10-03T11:48:00Z</dcterms:modified>
  <cp:revision>17</cp:revision>
  <dc:subject/>
  <dc:title>Közösségfejlesztők  Egyesülete</dc:title>
</cp:coreProperties>
</file>