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KÖZÖSSÉGI TANULÁS – 10 ÉVES A CIVIL KOLLÉGIUM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Közösség konferencia Varga A. Tamás emlékére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2007. november 8-9. Kunbábony, Civil Kollégium Közösségi Ház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Heading1"/>
        <w:spacing w:lineRule="auto" w:line="360"/>
        <w:rPr/>
      </w:pPr>
      <w:r>
        <w:rPr/>
        <w:t>November 8. csütörtök</w:t>
      </w:r>
    </w:p>
    <w:p>
      <w:pPr>
        <w:pStyle w:val="Normal"/>
        <w:ind w:firstLine="708"/>
        <w:rPr/>
      </w:pPr>
      <w:r>
        <w:rPr/>
        <w:t>Elnököl: Huszerl József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10:00 – 11:00 </w:t>
        <w:tab/>
        <w:t>– Érkezés, regisztráció, kávé</w:t>
      </w:r>
    </w:p>
    <w:p>
      <w:pPr>
        <w:pStyle w:val="Normal"/>
        <w:spacing w:lineRule="auto" w:line="360"/>
        <w:rPr/>
      </w:pPr>
      <w:r>
        <w:rPr/>
        <w:t xml:space="preserve">11:00 – 11:40 </w:t>
        <w:tab/>
        <w:t>A téma felvezetése: A közösségfejlesztés hozzájárulása a közösségi és</w:t>
      </w:r>
    </w:p>
    <w:p>
      <w:pPr>
        <w:pStyle w:val="Normal"/>
        <w:spacing w:lineRule="auto" w:line="360"/>
        <w:ind w:left="708" w:firstLine="708"/>
        <w:rPr/>
      </w:pPr>
      <w:r>
        <w:rPr/>
        <w:t>demokratikus szocializációhoz. Vercseg Ilona, Közösségfejlesztők Egyesülete</w:t>
      </w:r>
    </w:p>
    <w:p>
      <w:pPr>
        <w:pStyle w:val="Normal"/>
        <w:spacing w:lineRule="auto" w:line="360"/>
        <w:rPr/>
      </w:pPr>
      <w:r>
        <w:rPr/>
        <w:t>11:40 – 12:10 Bari Judit: A közösségi tanulás és egyéb, a közösségek épülését támogató</w:t>
      </w:r>
    </w:p>
    <w:p>
      <w:pPr>
        <w:pStyle w:val="Normal"/>
        <w:spacing w:lineRule="auto" w:line="360"/>
        <w:ind w:left="708" w:firstLine="708"/>
        <w:rPr/>
      </w:pPr>
      <w:r>
        <w:rPr/>
        <w:t>kezdeményezések a roma lakosság körében</w:t>
      </w:r>
    </w:p>
    <w:p>
      <w:pPr>
        <w:pStyle w:val="Normal"/>
        <w:spacing w:lineRule="auto" w:line="360"/>
        <w:rPr/>
      </w:pPr>
      <w:r>
        <w:rPr/>
        <w:t>12:10 – 12:30</w:t>
        <w:tab/>
        <w:t>– Kérdések, hozzászólások</w:t>
      </w:r>
    </w:p>
    <w:p>
      <w:pPr>
        <w:pStyle w:val="Normal"/>
        <w:spacing w:lineRule="auto" w:line="360"/>
        <w:rPr/>
      </w:pPr>
      <w:r>
        <w:rPr/>
        <w:t xml:space="preserve">12:30 – 14 </w:t>
        <w:tab/>
        <w:t>– Ebéd, pihenő</w:t>
      </w:r>
    </w:p>
    <w:p>
      <w:pPr>
        <w:pStyle w:val="Normal"/>
        <w:spacing w:lineRule="auto" w:line="360"/>
        <w:rPr/>
      </w:pPr>
      <w:r>
        <w:rPr/>
        <w:t>14:00 – 14:30 Galambos Rita: A DIA Demokratikus Ifjúságért Alapítvány, a fiatalkori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szocializáció és a közösségi tanulás </w:t>
      </w:r>
    </w:p>
    <w:p>
      <w:pPr>
        <w:pStyle w:val="Normal"/>
        <w:spacing w:lineRule="auto" w:line="360"/>
        <w:rPr/>
      </w:pPr>
      <w:r>
        <w:rPr/>
        <w:t>14:30 – 15:00 Farkas Éva – Pálmai Éva: Kamaszparlament, Őrhegy Egyesület</w:t>
      </w:r>
    </w:p>
    <w:p>
      <w:pPr>
        <w:pStyle w:val="TextBodyIndent"/>
        <w:spacing w:lineRule="auto" w:line="360"/>
        <w:ind w:left="708" w:firstLine="708"/>
        <w:jc w:val="left"/>
        <w:rPr/>
      </w:pPr>
      <w:r>
        <w:rPr/>
        <w:t xml:space="preserve">– </w:t>
      </w:r>
      <w:r>
        <w:rPr/>
        <w:t>Kérdések, hozzászólások</w:t>
      </w:r>
    </w:p>
    <w:p>
      <w:pPr>
        <w:pStyle w:val="Normal"/>
        <w:spacing w:lineRule="auto" w:line="360"/>
        <w:rPr/>
      </w:pPr>
      <w:r>
        <w:rPr/>
        <w:t>15:20 – 15:50 – Kávészünet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15:50 – 16:20</w:t>
        <w:tab/>
        <w:t>Varsányi Erika: Az individualitás és közösségiség összefüggése</w:t>
      </w:r>
    </w:p>
    <w:p>
      <w:pPr>
        <w:pStyle w:val="Normal"/>
        <w:spacing w:lineRule="auto" w:line="360"/>
        <w:rPr/>
      </w:pPr>
      <w:r>
        <w:rPr/>
        <w:t xml:space="preserve">16:20 – 16:50 Laskó–Kuthi Adrienn: Részvétel a tanulásban - az erdei iskol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érdések, hozzászólások </w:t>
      </w:r>
    </w:p>
    <w:p>
      <w:pPr>
        <w:pStyle w:val="Normal"/>
        <w:spacing w:lineRule="auto" w:line="360"/>
        <w:rPr/>
      </w:pPr>
      <w:r>
        <w:rPr/>
        <w:t xml:space="preserve">17:10 – 17:40 Hollander Judit: Integráció és önállóság a „Ravasz róka” program segítségével </w:t>
      </w:r>
    </w:p>
    <w:p>
      <w:pPr>
        <w:pStyle w:val="Normal"/>
        <w:spacing w:lineRule="auto" w:line="360"/>
        <w:rPr/>
      </w:pPr>
      <w:r>
        <w:rPr/>
        <w:t>17:40 – 18:30</w:t>
        <w:tab/>
        <w:t xml:space="preserve">filmvetítés: A „Ravasz róka” program Svédországban </w:t>
      </w:r>
    </w:p>
    <w:p>
      <w:pPr>
        <w:pStyle w:val="Normal"/>
        <w:spacing w:lineRule="auto" w:line="360"/>
        <w:rPr/>
      </w:pPr>
      <w:r>
        <w:rPr/>
        <w:t xml:space="preserve">18:30 – 20:00 </w:t>
        <w:tab/>
        <w:t>– Vacsora, pihenés</w:t>
      </w:r>
    </w:p>
    <w:p>
      <w:pPr>
        <w:pStyle w:val="Normal"/>
        <w:spacing w:lineRule="auto" w:line="360"/>
        <w:rPr/>
      </w:pPr>
      <w:r>
        <w:rPr/>
        <w:t xml:space="preserve">20:00 </w:t>
        <w:tab/>
        <w:tab/>
        <w:t>Közösségi est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ovember 9. péntek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>Elnököl: Mészáros Zsuzsa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 xml:space="preserve">  </w:t>
      </w:r>
      <w:r>
        <w:rPr/>
        <w:t xml:space="preserve">9:00 – 9:30 </w:t>
        <w:tab/>
        <w:t>Harkai Nóra: Gondolatok a korai szocializációról a közösségfejlesztés tükrében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 xml:space="preserve"> </w:t>
      </w:r>
      <w:r>
        <w:rPr/>
        <w:t>9:30 – 10:00   Kocsis Nándor: Ifjúsági közösségszervezés a budapesti Dózsa György</w:t>
      </w:r>
    </w:p>
    <w:p>
      <w:pPr>
        <w:pStyle w:val="TextBodyIndent"/>
        <w:spacing w:lineRule="auto" w:line="360"/>
        <w:ind w:left="708" w:firstLine="708"/>
        <w:jc w:val="left"/>
        <w:rPr/>
      </w:pPr>
      <w:r>
        <w:rPr/>
        <w:t xml:space="preserve"> </w:t>
      </w:r>
      <w:r>
        <w:rPr/>
        <w:t>Gimnáziumban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10:00 – 10:20 – Kérdések, hozzászólások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10:20 – 10:40 – Kávészünet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10:40 – 11:20 Molnár Máté: A többszörösen hátrányos helyzetű fiatal munkanélküliek</w:t>
      </w:r>
    </w:p>
    <w:p>
      <w:pPr>
        <w:pStyle w:val="TextBodyIndent"/>
        <w:spacing w:lineRule="auto" w:line="360"/>
        <w:ind w:left="708" w:firstLine="708"/>
        <w:jc w:val="left"/>
        <w:rPr/>
      </w:pPr>
      <w:r>
        <w:rPr/>
        <w:t xml:space="preserve">közösségi nevelése – Az Első Magyar–Dán Termelő Iskola Alapítvány 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11:20 – 11:50 Bereczky Béla: Az iskolafejlesztés alternatív iránya – ökoiskola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ab/>
        <w:tab/>
        <w:t>– Kérdések, hozzászólások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11:50 – 12:10  – Kávészünet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12:10 – 12:40 Sivák János: Kitérők nélkül – nyolc év a Szia Clubbal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12:40 –13:10 Vincze Béla: Adj tért a Másnak!</w:t>
      </w:r>
    </w:p>
    <w:p>
      <w:pPr>
        <w:pStyle w:val="Normal"/>
        <w:spacing w:lineRule="auto" w:line="360"/>
        <w:rPr/>
      </w:pPr>
      <w:r>
        <w:rPr/>
        <w:t>13:10 – 13:40 Összefoglaló gondolatok – plenáris beszélgetés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13:40 – Ebéd, elutazás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Rendező szervezetek: Közösségfejlesztők Egyesülete, Civil Kollégium Alapítván, Magyar Művelődési Intézet és Képzőművészeti Lektorátus Közösségfejlesztő Osztálya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 Konferencia támogatója a Szociális és Munkaügyi Minisztérium „Közösségi kezdeményezéseket támogató szakmai hálózata” programja és a rendező szervek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80"/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54:00Z</dcterms:created>
  <dc:creator>Vercseg Ilona</dc:creator>
  <dc:description/>
  <dc:language>en-US</dc:language>
  <cp:lastModifiedBy>Vercseg Ilona</cp:lastModifiedBy>
  <cp:lastPrinted>2006-10-25T08:56:00Z</cp:lastPrinted>
  <dcterms:modified xsi:type="dcterms:W3CDTF">2007-10-28T11:55:00Z</dcterms:modified>
  <cp:revision>41</cp:revision>
  <dc:subject/>
  <dc:title>Aktív európai állampolgáriság</dc:title>
</cp:coreProperties>
</file>