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a mai napon létrejött egyrészrő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Községi Önkormányzat Alsómocsolád </w:t>
      </w:r>
      <w:r>
        <w:rPr/>
        <w:t>(7345 Alsómocsolád, Rákóczi u. 71. képviselő: Dicső László, polgármester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srészről</w:t>
      </w:r>
    </w:p>
    <w:p>
      <w:pPr>
        <w:pStyle w:val="Normal"/>
        <w:jc w:val="both"/>
        <w:rPr>
          <w:b/>
          <w:b/>
          <w:bCs/>
        </w:rPr>
      </w:pPr>
      <w:r>
        <w:rPr/>
        <w:t>Demokratikus Alsómocsoládi Gyermek- és Ifjúsági Önkormányzat Alsómocsolád (7345 Alsómocsolád, Rákóczi u. 71. képviselő: Mihályi Norbert, ifjúsági polgármester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a)  A Demokratikus Alsómocsoládi Gyermek-és Ifjúsági Önkormányzat vállalja a Települési Egészségterv aktivitásainak megvalósításában való aktív részvételt, különös tekintettel a felvilágosító előadásokra, egészségnapokra és az aerobic csoportra, valamint az általa képviselt korcsoport ( 6-26 év) tagjai közötti népszerűsítési feladatok ellátását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b) A Községi Önkormányzat vállalja az aktivitások teljes lakosságot érintő propagálását, díjtalanul biztosítja azok infrastrukturális hátterét, vállalja a felmerülő rezsiköltségeket és egyéb kiadáso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Mindkét fél vállalja, hogy a program megvalósítása érdekében, a megvalósítás során esetlegesen felmerülő feladatok közös ellát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ómocsolád, 2003. jún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Dicső László</w:t>
        <w:tab/>
        <w:t>Mihályi Norbert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polgármester</w:t>
        <w:tab/>
        <w:t>ifjúsági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14:00Z</dcterms:created>
  <dc:creator>Teleház_2</dc:creator>
  <dc:description/>
  <dc:language>en-US</dc:language>
  <cp:lastModifiedBy>Alsómocsoládi Teleház</cp:lastModifiedBy>
  <cp:lastPrinted>2003-06-16T17:14:00Z</cp:lastPrinted>
  <dcterms:modified xsi:type="dcterms:W3CDTF">2003-06-16T15:14:00Z</dcterms:modified>
  <cp:revision>2</cp:revision>
  <dc:subject/>
  <dc:title>EGYÜTTMŰKÖDÉSI MEGÁLLAPODÁS</dc:title>
</cp:coreProperties>
</file>