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. </w:t>
      </w:r>
      <w:r>
        <w:rPr/>
        <w:t>(7345 Alsómocsolád, Rákóczi u. 71. képviselő: Dicső László,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részről</w:t>
      </w:r>
    </w:p>
    <w:p>
      <w:pPr>
        <w:pStyle w:val="Normal"/>
        <w:rPr/>
      </w:pPr>
      <w:r>
        <w:rPr>
          <w:b/>
          <w:bCs/>
        </w:rPr>
        <w:t xml:space="preserve">Dr. Tarai Lajos háziorvos </w:t>
      </w:r>
      <w:r>
        <w:rPr/>
        <w:t>(7342 Mágocs, Szabadság u.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a) Dr. Tarai Lajos háziorvos vállalja, hogy összesen 10 alkalommal, prevenciós célzattal felvilágosító, ismeretterjesztő előadásokat tart az ez iránt érdeklődő, főként idősebb korosztályú lakosok részére az alábbi témákban:</w:t>
      </w:r>
    </w:p>
    <w:p>
      <w:pPr>
        <w:pStyle w:val="TextBody"/>
        <w:rPr/>
      </w:pPr>
      <w:r>
        <w:rPr/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Csontritkulás, klimax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Fiatalkori, -és időskori cukorbetegség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Egészséges táplálkozás, elhízás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Egészséges táplálkozás és fizikai aktivitás fontossága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Az egészségügyi szűrővizsgálatok jelentősége, szerepe, fontossága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Érelmeszesedés kialakulása, megelőzése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Magas vérnyomás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Visszérbetegségek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Tápcsatorna rosszindulatú megbetegedései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Nőgyógyászati daganatok és prevenciójuk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b) A Községi Önkormányzat vállalja az előadások propagálását, gondoskodik a potenciálisan érintettek illetve érdeklődők megfelelő időben és módon történő tájékoztatásáról, díjtalanul biztosítja az előadások lebonyolításához elengedhetetlenül szükséges helységeket és technikai eszközöket (videomagnetofon, projektor, kihangosító-berendezés, stb.), vállalja a felmerülő rezsiköltségeket és egyéb kiadásokat, valamint előadásonként 15.000 Ft tiszteletdíjat fizet az előadó háziorvosnak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c) Az együttműködő felek az előadások pontos időpontját az igények és lehetőségek figyelembe vételével később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>dr. Tarai Lajos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háziorv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33:00Z</dcterms:created>
  <dc:creator>Teleház_2</dc:creator>
  <dc:description/>
  <dc:language>en-US</dc:language>
  <cp:lastModifiedBy>Alsómocsoládi Teleház</cp:lastModifiedBy>
  <cp:lastPrinted>2003-06-16T16:33:00Z</cp:lastPrinted>
  <dcterms:modified xsi:type="dcterms:W3CDTF">2003-06-16T14:34:00Z</dcterms:modified>
  <cp:revision>3</cp:revision>
  <dc:subject/>
  <dc:title>EGYÜTTMŰKÖDÉSI MEGÁLLAPODÁS</dc:title>
</cp:coreProperties>
</file>