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a mai napon létrejött egyrészrő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Községi Önkormányzat Alsómocsolád </w:t>
      </w:r>
      <w:r>
        <w:rPr/>
        <w:t>(7345 Alsómocsolád, Rákóczi u. 71. képviselő: Dicső László, polgármester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>
          <w:b/>
          <w:bCs/>
        </w:rPr>
        <w:t xml:space="preserve">Gyermek Jóléti  Szolgálat  </w:t>
      </w:r>
      <w:r>
        <w:rPr/>
        <w:t>(7342 Mágocs, József A. út 16.</w:t>
      </w:r>
      <w:r>
        <w:rPr>
          <w:b/>
          <w:bCs/>
        </w:rPr>
        <w:t xml:space="preserve"> </w:t>
      </w:r>
      <w:r>
        <w:rPr/>
        <w:t>képviselő: Tiringer Ernőné, családsegítő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180"/>
        <w:rPr/>
      </w:pPr>
      <w:r>
        <w:rPr/>
        <w:t xml:space="preserve">a) </w:t>
      </w:r>
      <w:r>
        <w:rPr>
          <w:b/>
          <w:bCs/>
        </w:rPr>
        <w:t>Tiringer Ernőné</w:t>
      </w:r>
      <w:r>
        <w:rPr/>
        <w:t xml:space="preserve"> vállalja, hogy összesen 12 alkalommal, prevenciós célzattal felvilágosító, ismeretterjesztő előadásokat tart az ez iránt érdeklődő, főként fiatal korú lakosság számá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Higiénés alapismeretek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Szexuális felvilágosítás fiúknak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Szexuális felvilágosítás lányoknak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Nemi betegségek fiúknak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Nemi betegségek lányoknak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AIDS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Egészséges táplálkozás és a mozgás fontossága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Családtervezés fiúknak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Családtervezés lányoknak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Drog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Alkohol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Dohányzá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/>
      </w:pPr>
      <w:r>
        <w:rPr/>
        <w:t>b) A Községi Önkormányzat vállalja az előadások propagálását, gondoskodik a potenciálisan érintettek illetve érdeklődők megfelelő időben és módon történő tájékoztatásáról, díjtalanul biztosítja az előadások lebonyolításához elengedhetetlenül szükséges helységeket és technikai eszközöket (videomagnetofon, projektor, kihangosító-berendezés, stb.), vállalja a felmerülő rezsiköltségeket és egyéb kiadásokat, valamint előadásonként 15.000 Ft tiszteletdíjat fizet az előadónak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c) Az együttműködő felek az előadások pontos időpontját az igények és lehetőségek figyelembe vételével később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ómocsolád, 2003. jún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Dicső László</w:t>
        <w:tab/>
        <w:t xml:space="preserve"> Tirringer Ernőné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polgármester</w:t>
        <w:tab/>
        <w:t>családseg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00:00Z</dcterms:created>
  <dc:creator>Teleház_2</dc:creator>
  <dc:description/>
  <dc:language>en-US</dc:language>
  <cp:lastModifiedBy>Alsómocsoládi Teleház</cp:lastModifiedBy>
  <cp:lastPrinted>2003-06-16T17:02:00Z</cp:lastPrinted>
  <dcterms:modified xsi:type="dcterms:W3CDTF">2003-06-16T15:02:00Z</dcterms:modified>
  <cp:revision>3</cp:revision>
  <dc:subject/>
  <dc:title>EGYÜTTMŰKÖDÉSI MEGÁLLAPODÁS</dc:title>
</cp:coreProperties>
</file>