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ly a mai napon létrejött egyrészrő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 xml:space="preserve">Községi Önkormányzat Alsómocsolád </w:t>
      </w:r>
      <w:r>
        <w:rPr/>
        <w:t>(7345 Alsómocsolád, Rákóczi u. 71. képviselő: Dicső László, polgármester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ásrész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Mocsolád-Civilház” Kht</w:t>
      </w:r>
      <w:r>
        <w:rPr/>
        <w:t xml:space="preserve">  (7345 Alsómocsolád, Rákóczi u. 71. képviselő: Balogh Anikó, ügyvezető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özött az alábbi feltételekkel: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a) A „Mocsolád-Civilház” Kht és az általa fenntartott Teleház vállalja a Települési Egészségterv koordinációját, a kommunikációs feladatok ellátását a rendelkezésére álló eszközökkel (kábeltévé, plakátok, szórólapok stb)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b) A Községi Önkormányzat vállalja az aktivitások infrastrukturális hátterének biztosítását, a kommunikációs feladatok ellátását a rendelkezésére álló eszközökkel (Hírlevél), vállalja a felmerülő rezsiköltségeket és egyéb kiadások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Mindkét fél vállalja, hogy a program megvalósítása érdekében, a megvalósítás során esetlegesen felmerülő feladatok közös ellátás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sómocsolád, 2003. júniu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Dicső László</w:t>
        <w:tab/>
        <w:t>Balogh Anikó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polgármester</w:t>
        <w:tab/>
        <w:t>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28:00Z</dcterms:created>
  <dc:creator>Teleház_2</dc:creator>
  <dc:description/>
  <dc:language>en-US</dc:language>
  <cp:lastModifiedBy>Alsómocsoládi Teleház</cp:lastModifiedBy>
  <cp:lastPrinted>2003-06-16T17:18:00Z</cp:lastPrinted>
  <dcterms:modified xsi:type="dcterms:W3CDTF">2003-06-16T15:28:00Z</dcterms:modified>
  <cp:revision>2</cp:revision>
  <dc:subject/>
  <dc:title>EGYÜTTMŰKÖDÉSI MEGÁLLAPODÁS</dc:title>
</cp:coreProperties>
</file>