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Mellékletek listája: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sz. melléklet: Nyilatkozat Áfa visszaigénylésről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sz. melléklet: Pályázó nyilatkozata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 xml:space="preserve">sz. melléklet: Önálló jogalanyiságot igazoló dokumentum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sz. melléklet: Képviseleti jogosultságot igazoló okirat és aláírási címpéldány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sz. melléklet: Állapotleírás, Problémadefiníció, Végezni kívánt tevékenységeink, Aktivitási terv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sz. melléklet: Részletes munkaterv és költségvetés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sz. melléklet: Együttműködési megállapodások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sz. melléklet: Alsómocsolád bemutatás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sz. melléklet: Területileg illetékes Tisztifőorvos támogató nyilatkozat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sz. melléklet: A „Mocsolád-Civilház” Kht. nyilatkozata önerő biztosításról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. melléklet</w:t>
      </w:r>
    </w:p>
    <w:p>
      <w:pPr>
        <w:pStyle w:val="Heading1"/>
        <w:ind w:left="360" w:hanging="0"/>
        <w:rPr/>
      </w:pPr>
      <w:r>
        <w:rPr/>
        <w:t>Nyilatkozat Áfa visszaigénylésről</w:t>
      </w:r>
      <w:r>
        <w:br w:type="page"/>
      </w:r>
    </w:p>
    <w:p>
      <w:pPr>
        <w:pStyle w:val="Heading1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. melléklet</w:t>
      </w:r>
    </w:p>
    <w:p>
      <w:pPr>
        <w:pStyle w:val="Heading1"/>
        <w:ind w:left="360" w:hanging="0"/>
        <w:rPr/>
      </w:pPr>
      <w:r>
        <w:rPr/>
        <w:t>Pályázó nyilatkozata</w:t>
      </w:r>
      <w:r>
        <w:br w:type="page"/>
      </w:r>
    </w:p>
    <w:p>
      <w:pPr>
        <w:pStyle w:val="Heading1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32"/>
        </w:rPr>
        <w:t>sz. melléklet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Önálló jogalanyiságot igazoló dokumentum </w:t>
      </w:r>
      <w:r>
        <w:br w:type="page"/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. melléklet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épviseleti jogosultságot igazoló okirat és aláírási címpéldány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. melléklet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Állapotleírás, Problémadefiníció, Végezni kívánt tevékenységeink, Aktivitási terv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. melléklet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észletes munkaterv és költségvetés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. melléklet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>
          <w:b/>
          <w:bCs/>
          <w:sz w:val="32"/>
        </w:rPr>
        <w:t>Együttműködési megállapodások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. melléklet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lsómocsolád bemutatás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. melléklet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rületileg illetékes Tisztifőorvos támogató nyilatkozata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. melléklet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A „Mocsolád-Civilház” Kht. nyilatkozata önerő biztosításról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1:20:00Z</dcterms:created>
  <dc:creator>Alsómocsoládi Teleház</dc:creator>
  <dc:description/>
  <dc:language>en-US</dc:language>
  <cp:lastModifiedBy>Alsómocsoládi Teleház</cp:lastModifiedBy>
  <cp:lastPrinted>2003-06-18T14:09:00Z</cp:lastPrinted>
  <dcterms:modified xsi:type="dcterms:W3CDTF">2003-06-18T12:34:00Z</dcterms:modified>
  <cp:revision>4</cp:revision>
  <dc:subject/>
  <dc:title>MELLÉKLETEK LISTÁJA:</dc:title>
</cp:coreProperties>
</file>