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Mocsolád-Civilház” Kht</w:t>
      </w:r>
    </w:p>
    <w:p>
      <w:pPr>
        <w:pStyle w:val="Normal"/>
        <w:rPr/>
      </w:pPr>
      <w:r>
        <w:rPr/>
        <w:t>7345 Alsómocsolád, Rákóczi út 71.</w:t>
      </w:r>
    </w:p>
    <w:p>
      <w:pPr>
        <w:pStyle w:val="Normal"/>
        <w:rPr/>
      </w:pPr>
      <w:r>
        <w:rPr/>
        <w:t>Tel./fax: 72/451-74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telehaz.alsomocsolad@axelero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YILATKOZA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lulírott Balogh Anikó (Lakcím: 7345 Alsómocsolád, Rákóczi út 71., Szül.: Gyula, 1975.03.12., an.: Hegyesi Julianna), mint a „Mocsolád – Civilház” Szociális Szolgáltató, Oktatási- és Szabadidő Szervező Közhasznú Társaság ügyvezetője nyilatkozom, hogy  Alsómocsolád Község Egészségtervének megvalósulása érdekében lemondok a program során felmerülő kommunikációs költségek (hirdetési díj, szórólap, plakát készítés), továbbá terembérlet, eszközbérlet ellenértékéről, mintegy 326.000 Ft, azaz háromszáz huszonhatezer forint értékben. A nyilatkozatban szereplő tételek ellenértékét a mellékelt szolgáltatási és díj jegyzék tartalmazza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lsómocsolád, 2003. június 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373" w:hanging="0"/>
        <w:jc w:val="both"/>
        <w:rPr/>
      </w:pPr>
      <w:r>
        <w:rPr/>
        <w:t>Balogh Anikó</w:t>
      </w:r>
    </w:p>
    <w:p>
      <w:pPr>
        <w:pStyle w:val="Normal"/>
        <w:ind w:left="6373" w:hanging="0"/>
        <w:jc w:val="both"/>
        <w:rPr/>
      </w:pPr>
      <w:r>
        <w:rPr/>
        <w:t xml:space="preserve">   </w:t>
      </w:r>
      <w:r>
        <w:rPr/>
        <w:t>üg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haz.alsomocsolad@axelero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Alsómocsoládi Teleház</dc:creator>
  <dc:description/>
  <dc:language>en-US</dc:language>
  <cp:lastModifiedBy>Alsómocsoládi Teleház</cp:lastModifiedBy>
  <cp:lastPrinted>2003-06-18T10:57:00Z</cp:lastPrinted>
  <dcterms:modified xsi:type="dcterms:W3CDTF">2003-06-18T08:58:00Z</dcterms:modified>
  <cp:revision>1</cp:revision>
  <dc:subject/>
  <dc:title>„Mocsolád-Civilház” Kht</dc:title>
</cp:coreProperties>
</file>