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aps/>
          <w:sz w:val="20"/>
        </w:rPr>
      </w:pPr>
      <w:r>
        <w:rPr>
          <w:caps/>
          <w:sz w:val="20"/>
        </w:rPr>
        <w:t>szakmai program bemutatás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(pályamű)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>- Megvalósítani kívánt cél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- A célcsoport részletes bemutatása 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>- A program megvalósulásában résztvevő szakemberek rövid szakmai életrajza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>- Részletes tematika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>- A cél eléréséhez használni kívánt módszerek, eszközö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0"/>
        </w:rPr>
        <w:t>- Ütemterv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>- Költségvetés a megadott táblák szer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46:00Z</dcterms:created>
  <dc:creator>Alsómocsoládi Teleház</dc:creator>
  <dc:description/>
  <dc:language>en-US</dc:language>
  <cp:lastModifiedBy>Alsómocsoládi Teleház</cp:lastModifiedBy>
  <dcterms:modified xsi:type="dcterms:W3CDTF">2003-06-16T15:47:00Z</dcterms:modified>
  <cp:revision>1</cp:revision>
  <dc:subject/>
  <dc:title>SZAKMAI PROGRAM BEMUTATÁSA</dc:title>
</cp:coreProperties>
</file>