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1.sz mellékle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ODORFA</w:t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Község</w:t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EGÉSZSÉGTERVE</w:t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Bodorfa község eredeti neve Sárosbodorfalu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Először 1412-ben említik. Sárosbodorfalut azért illették a „sáros” jelzővel, mert még 1964-ben is csak nehezen lehetett nagyobb esők alkalmával megközelíteni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A tatárjárás, majd a török dúlás idején elpusztult.</w:t>
      </w:r>
    </w:p>
    <w:p>
      <w:pPr>
        <w:pStyle w:val="Normal"/>
        <w:ind w:right="850" w:hanging="0"/>
        <w:rPr/>
      </w:pPr>
      <w:r>
        <w:rPr>
          <w:sz w:val="24"/>
        </w:rPr>
        <w:t>A legenda szerint barátok éltek itt, de a törökök istentisztelet közben megölték őket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1720-ban lakatlanul állott. Nemesi birtokosainak utódai népesítették be ismét magyarokkal és németekkel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Birtokosai között találjuk Kisfaludy Mihályt is, híres költőnk Kisfaludy Sándor édesapját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Mezőgazdasági termelésből és szövésből élt a lakosság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A község előtt elhaladó út valamikor római út volt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A Római Katolikus Elemi Iskola 1888-tól 1977-ig egy tanerős osztatlan alsó tagozat volt. 1977-től az alsó és felső tagozatosok is Káptalanfára jártak tanulni.</w:t>
      </w:r>
    </w:p>
    <w:p>
      <w:pPr>
        <w:pStyle w:val="Normal"/>
        <w:ind w:right="850" w:hanging="0"/>
        <w:rPr/>
      </w:pPr>
      <w:r>
        <w:rPr>
          <w:sz w:val="24"/>
        </w:rPr>
        <w:t>Bodorfa a múltban a káptalanfai körjegyzőséghez, majd a közös Községi Tanács felügyelete alá tartozott. 1990-től önálló községként szerepel. Négy település – Káptalanfa, Nemeshany, Bodorfa, és Gyepükaján – körjegyzőséget hozott létre, melynek székhelye Káptalanfa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Bodorfa község rendelkezik:  -     kultúrházzal,</w:t>
      </w:r>
    </w:p>
    <w:p>
      <w:pPr>
        <w:pStyle w:val="Normal"/>
        <w:numPr>
          <w:ilvl w:val="0"/>
          <w:numId w:val="14"/>
        </w:numPr>
        <w:ind w:left="3255" w:right="850" w:hanging="360"/>
        <w:rPr>
          <w:sz w:val="24"/>
        </w:rPr>
      </w:pPr>
      <w:r>
        <w:rPr>
          <w:sz w:val="24"/>
        </w:rPr>
        <w:t>könyvtárral,</w:t>
      </w:r>
    </w:p>
    <w:p>
      <w:pPr>
        <w:pStyle w:val="Normal"/>
        <w:numPr>
          <w:ilvl w:val="0"/>
          <w:numId w:val="14"/>
        </w:numPr>
        <w:ind w:left="3255" w:right="850" w:hanging="360"/>
        <w:rPr>
          <w:sz w:val="24"/>
        </w:rPr>
      </w:pPr>
      <w:r>
        <w:rPr>
          <w:sz w:val="24"/>
        </w:rPr>
        <w:t>polgármesteri irodával,</w:t>
      </w:r>
    </w:p>
    <w:p>
      <w:pPr>
        <w:pStyle w:val="Normal"/>
        <w:numPr>
          <w:ilvl w:val="0"/>
          <w:numId w:val="14"/>
        </w:numPr>
        <w:ind w:left="3255" w:right="850" w:hanging="360"/>
        <w:rPr>
          <w:sz w:val="24"/>
        </w:rPr>
      </w:pPr>
      <w:r>
        <w:rPr>
          <w:sz w:val="24"/>
        </w:rPr>
        <w:t>orvosi rendelővel,</w:t>
      </w:r>
    </w:p>
    <w:p>
      <w:pPr>
        <w:pStyle w:val="Normal"/>
        <w:numPr>
          <w:ilvl w:val="0"/>
          <w:numId w:val="14"/>
        </w:numPr>
        <w:ind w:left="3255" w:right="850" w:hanging="360"/>
        <w:rPr>
          <w:sz w:val="24"/>
        </w:rPr>
      </w:pPr>
      <w:r>
        <w:rPr>
          <w:sz w:val="24"/>
        </w:rPr>
        <w:t>vegyes bolttal,</w:t>
      </w:r>
    </w:p>
    <w:p>
      <w:pPr>
        <w:pStyle w:val="Normal"/>
        <w:numPr>
          <w:ilvl w:val="0"/>
          <w:numId w:val="14"/>
        </w:numPr>
        <w:ind w:left="3255" w:right="850" w:hanging="360"/>
        <w:rPr>
          <w:sz w:val="24"/>
        </w:rPr>
      </w:pPr>
      <w:r>
        <w:rPr>
          <w:sz w:val="24"/>
        </w:rPr>
        <w:t>imaházzal és ravatalozóval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</w:rPr>
        <w:t>A községnek sem óvodája, sem iskolája nincs. A közös fenntartású óvoda és iskola Káptalanfán van, ahová minden nap autóbusszal járnak az óvodásaink és iskolásaink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Heading1"/>
        <w:ind w:right="850" w:hanging="0"/>
        <w:rPr/>
      </w:pPr>
      <w:r>
        <w:rPr/>
        <w:t>A község egészségképe</w:t>
      </w:r>
    </w:p>
    <w:p>
      <w:pPr>
        <w:pStyle w:val="Normal"/>
        <w:ind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Bodorfa község 147 lélekszámú település.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/>
      </w:pPr>
      <w:r>
        <w:rPr>
          <w:sz w:val="24"/>
        </w:rPr>
        <w:t>A községben élők jelentős részénél, de legfőképpen a nagycsaládosoknál és az egyedülálló nyugdíjasoknál jelentkeznek az elszegényedés jelei.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 xml:space="preserve">Ez utóbbi magával hozza a létbizonytalanságot; a családok megélhetési gondokkal küzdenek 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Az Önkormányzat minimális pénzeszközt tud csak biztosítani a lakosság támogatására. A gyermekes családok beiskolázási támogatásában, rendszeres gyermekvédelmi támogatásban, étkezési térítési díjkedvezményben részesülnek.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/>
      </w:pPr>
      <w:r>
        <w:rPr>
          <w:sz w:val="24"/>
        </w:rPr>
        <w:t>A munkanélküliség, a keresletcsökkenés állandó feszültséget okoz a családoknál, ebből kifolyólag a gyermekekre való, kellő nem odafigyeléssel párosul.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Fogadjuk és kezeljük a problémákat, melyben partnerek a közös fenntartású intézmények vezetői, a szülők és a gyermekek.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népesség demográfiai jellemzői:</w:t>
      </w:r>
    </w:p>
    <w:p>
      <w:pPr>
        <w:pStyle w:val="Normal"/>
        <w:ind w:left="284" w:right="8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ab/>
        <w:tab/>
        <w:tab/>
        <w:tab/>
        <w:t xml:space="preserve">1990.év </w:t>
        <w:tab/>
        <w:t xml:space="preserve">1995.év </w:t>
        <w:tab/>
        <w:t>1998.év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Lakónépesség</w:t>
        <w:tab/>
        <w:tab/>
        <w:t>155</w:t>
        <w:tab/>
        <w:tab/>
        <w:t xml:space="preserve"> 150</w:t>
        <w:tab/>
        <w:tab/>
        <w:t xml:space="preserve">  147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Élve születés</w:t>
        <w:tab/>
        <w:t xml:space="preserve">                1</w:t>
        <w:tab/>
        <w:tab/>
        <w:t xml:space="preserve">     4</w:t>
        <w:tab/>
        <w:tab/>
        <w:t xml:space="preserve">      1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Halálozás</w:t>
        <w:tab/>
        <w:tab/>
        <w:tab/>
        <w:t xml:space="preserve">    3</w:t>
        <w:tab/>
        <w:tab/>
        <w:t xml:space="preserve">     4</w:t>
        <w:tab/>
        <w:tab/>
        <w:t xml:space="preserve">      2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Természetes szaporulat</w:t>
        <w:tab/>
        <w:t xml:space="preserve">    -</w:t>
        <w:tab/>
        <w:tab/>
        <w:t xml:space="preserve">     -</w:t>
        <w:tab/>
        <w:tab/>
        <w:t xml:space="preserve">      -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illetve fogyás</w:t>
        <w:tab/>
        <w:tab/>
        <w:t xml:space="preserve">   -2</w:t>
        <w:tab/>
        <w:tab/>
        <w:t xml:space="preserve">      0</w:t>
        <w:tab/>
        <w:tab/>
        <w:t xml:space="preserve">     -1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Leggyakoribb haláloki főcsoportok: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1./ Keringési, légzési elégtelenség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2./ Végelgyengülés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1998. Évi adatok alapján:</w:t>
      </w:r>
    </w:p>
    <w:p>
      <w:pPr>
        <w:pStyle w:val="Normal"/>
        <w:ind w:left="284" w:right="8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8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284" w:right="850" w:hanging="0"/>
        <w:rPr/>
      </w:pPr>
      <w:r>
        <w:rPr/>
        <w:t>A 147 főből:</w:t>
        <w:tab/>
        <w:t>60 fő férfi</w:t>
        <w:tab/>
        <w:tab/>
        <w:tab/>
        <w:t>ebből inaktív</w:t>
        <w:tab/>
        <w:t>16 fő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ab/>
        <w:tab/>
        <w:tab/>
        <w:t>87 fő nő</w:t>
        <w:tab/>
        <w:tab/>
        <w:tab/>
        <w:t xml:space="preserve">ebből inaktív </w:t>
        <w:tab/>
        <w:t>36 fő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Heading3"/>
        <w:ind w:left="284" w:right="850" w:hanging="0"/>
        <w:rPr/>
      </w:pPr>
      <w:r>
        <w:rPr/>
        <w:t>Korcsoportonkénti megoszlás</w:t>
      </w:r>
    </w:p>
    <w:p>
      <w:pPr>
        <w:pStyle w:val="Normal"/>
        <w:ind w:left="284"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0-2 éves</w:t>
        <w:tab/>
        <w:tab/>
        <w:t xml:space="preserve"> 8 fő</w:t>
      </w:r>
    </w:p>
    <w:p>
      <w:pPr>
        <w:pStyle w:val="Normal"/>
        <w:ind w:left="284" w:right="850" w:hanging="0"/>
        <w:rPr/>
      </w:pPr>
      <w:r>
        <w:rPr>
          <w:sz w:val="24"/>
        </w:rPr>
        <w:t xml:space="preserve">3-5 éves </w:t>
        <w:tab/>
        <w:tab/>
        <w:t xml:space="preserve"> 8 fő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6-13 éves</w:t>
        <w:tab/>
        <w:tab/>
        <w:t>17 fő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18-59 éves</w:t>
        <w:tab/>
        <w:tab/>
        <w:t>73 fő</w:t>
      </w:r>
    </w:p>
    <w:p>
      <w:pPr>
        <w:pStyle w:val="Normal"/>
        <w:numPr>
          <w:ilvl w:val="0"/>
          <w:numId w:val="13"/>
        </w:numPr>
        <w:ind w:left="2129" w:right="850" w:hanging="1845"/>
        <w:rPr>
          <w:sz w:val="24"/>
        </w:rPr>
      </w:pPr>
      <w:r>
        <w:rPr>
          <w:sz w:val="24"/>
        </w:rPr>
        <w:t>38 fő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  <w:u w:val="single"/>
        </w:rPr>
      </w:pPr>
      <w:r>
        <w:rPr>
          <w:sz w:val="24"/>
          <w:u w:val="single"/>
        </w:rPr>
        <w:t>Iskolai végzettség szerinti megoszlás:</w:t>
      </w:r>
    </w:p>
    <w:p>
      <w:pPr>
        <w:pStyle w:val="Normal"/>
        <w:ind w:left="284"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 xml:space="preserve">8 általánosnál kevesebb </w:t>
        <w:tab/>
        <w:tab/>
        <w:tab/>
        <w:t>4 fő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Általános iskola</w:t>
        <w:tab/>
        <w:tab/>
        <w:tab/>
        <w:t xml:space="preserve">        106 fő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Szakiskola, szakmunkásképző</w:t>
        <w:tab/>
        <w:t xml:space="preserve">          32 fő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Gimnázium, technikum</w:t>
        <w:tab/>
        <w:tab/>
        <w:tab/>
        <w:t>5 fő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/>
      </w:pPr>
      <w:r>
        <w:rPr>
          <w:sz w:val="24"/>
          <w:u w:val="single"/>
        </w:rPr>
        <w:t>Foglalkoztatottság megoszlása:</w:t>
      </w:r>
    </w:p>
    <w:p>
      <w:pPr>
        <w:pStyle w:val="Normal"/>
        <w:ind w:left="284"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284" w:right="850" w:hanging="0"/>
        <w:rPr/>
      </w:pPr>
      <w:r>
        <w:rPr/>
        <w:t>Helyi főfoglalkozásúak száma:</w:t>
        <w:tab/>
        <w:tab/>
        <w:tab/>
        <w:t>12 fő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Ingázók száma:</w:t>
        <w:tab/>
        <w:tab/>
        <w:tab/>
        <w:tab/>
        <w:tab/>
        <w:t>35 fő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 xml:space="preserve">Ipari dolgozók száma: </w:t>
        <w:tab/>
        <w:tab/>
        <w:tab/>
        <w:tab/>
        <w:t>28 fő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Mezőgazdasági munkások száma:</w:t>
        <w:tab/>
        <w:tab/>
        <w:t xml:space="preserve"> 8 fő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  <w:t>Rendszeres szociális segélyből élők száma:</w:t>
        <w:tab/>
        <w:t xml:space="preserve"> 2 fő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regisztrált álláskeresők összetétele:</w:t>
      </w:r>
    </w:p>
    <w:p>
      <w:pPr>
        <w:pStyle w:val="Normal"/>
        <w:ind w:left="284" w:right="8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8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8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8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850" w:hanging="0"/>
        <w:rPr>
          <w:sz w:val="24"/>
          <w:u w:val="single"/>
        </w:rPr>
      </w:pPr>
      <w:r>
        <w:rPr>
          <w:sz w:val="24"/>
          <w:u w:val="single"/>
        </w:rPr>
        <w:t>Nemek szerinti megoszlás:</w:t>
      </w:r>
    </w:p>
    <w:p>
      <w:pPr>
        <w:pStyle w:val="Normal"/>
        <w:ind w:left="284"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284" w:right="850" w:hanging="0"/>
        <w:rPr/>
      </w:pPr>
      <w:r>
        <w:rPr/>
        <w:t>Férfi:</w:t>
        <w:tab/>
        <w:tab/>
        <w:t>3 fő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Heading3"/>
        <w:ind w:left="284" w:right="850" w:hanging="0"/>
        <w:rPr/>
      </w:pPr>
      <w:r>
        <w:rPr/>
        <w:t xml:space="preserve">Nő: </w:t>
        <w:tab/>
        <w:tab/>
        <w:tab/>
        <w:t>2 fő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sz w:val="24"/>
        </w:rPr>
        <w:t>Összesen:</w:t>
        <w:tab/>
        <w:tab/>
        <w:t>5 fő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>Korcsoportonkénti megoszlás: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8-35 év:</w:t>
        <w:tab/>
        <w:tab/>
        <w:t>2 fő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36-55 év:</w:t>
        <w:tab/>
        <w:tab/>
        <w:t>3 fő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>Állománycsoport szerinti megoszlás: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4"/>
        <w:ind w:left="284" w:hanging="0"/>
        <w:rPr/>
      </w:pPr>
      <w:r>
        <w:rPr/>
        <w:t xml:space="preserve">Szakmunkás: </w:t>
        <w:tab/>
        <w:tab/>
        <w:t>2 fő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etanított munkás:</w:t>
        <w:tab/>
        <w:tab/>
        <w:t>1 fő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egédmunkás:</w:t>
        <w:tab/>
        <w:tab/>
        <w:t>2 fő</w:t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Heading5"/>
        <w:ind w:left="284" w:right="850" w:hanging="0"/>
        <w:rPr/>
      </w:pPr>
      <w:r>
        <w:rPr/>
        <w:t>Természeti és épített környez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 település 1970-ben kapott egészséges ivóvizet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 vízhálózatba bekapcsolt lakóházak száma: 59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Lakásállomány: 60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Házcsatornával ellátott lakóház: 59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  <w:u w:val="single"/>
        </w:rPr>
        <w:t>Gázellátás: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09" w:right="850" w:hanging="0"/>
        <w:rPr/>
      </w:pPr>
      <w:r>
        <w:rPr>
          <w:sz w:val="24"/>
        </w:rPr>
        <w:t>Gázprogram megvalósítása folyamatban van, a kivitelezés tervezett időpontja: 2000.</w:t>
      </w:r>
    </w:p>
    <w:p>
      <w:pPr>
        <w:pStyle w:val="Normal"/>
        <w:ind w:left="1409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A település bekötő útja 1964-ben lett portalanítva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  <w:u w:val="single"/>
        </w:rPr>
      </w:pPr>
      <w:r>
        <w:rPr>
          <w:sz w:val="24"/>
          <w:u w:val="single"/>
        </w:rPr>
        <w:t>Hulladék kezelése:</w:t>
      </w:r>
    </w:p>
    <w:p>
      <w:pPr>
        <w:pStyle w:val="Normal"/>
        <w:ind w:left="567"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Községünk legális szemétlerakó hellyel nem rendelkezik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A falutól 200 m-re helyezkedik el az illegális szemétlerakó hely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Az Önkormányzat a lerakóhelyet időközönként földgyaluval elnyomatja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Sürgős megoldandó problé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right="850" w:hanging="360"/>
        <w:rPr>
          <w:sz w:val="24"/>
        </w:rPr>
      </w:pPr>
      <w:r>
        <w:rPr>
          <w:sz w:val="24"/>
        </w:rPr>
        <w:t>kukák vásárl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right="850" w:hanging="360"/>
        <w:rPr>
          <w:sz w:val="24"/>
        </w:rPr>
      </w:pPr>
      <w:r>
        <w:rPr>
          <w:sz w:val="24"/>
        </w:rPr>
        <w:t>szemét elszállíttatása a tapolcai szeméttelepre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Szvegblokk"/>
        <w:rPr/>
      </w:pPr>
      <w:r>
        <w:rPr/>
        <w:t>Környezetvédelem, egészségvédelem, tisztaság, parkosítás legfőbb célunk-településünk szebbé tételére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Heading6"/>
        <w:ind w:left="567" w:right="850" w:hanging="0"/>
        <w:rPr/>
      </w:pPr>
      <w:r>
        <w:rPr/>
        <w:t>Infrastruktúra</w:t>
      </w:r>
    </w:p>
    <w:p>
      <w:pPr>
        <w:pStyle w:val="Normal"/>
        <w:ind w:left="567" w:right="8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right="850" w:hanging="0"/>
        <w:rPr>
          <w:sz w:val="24"/>
          <w:u w:val="single"/>
        </w:rPr>
      </w:pPr>
      <w:r>
        <w:rPr>
          <w:sz w:val="24"/>
          <w:u w:val="single"/>
        </w:rPr>
        <w:t>Művelődésügy:</w:t>
      </w:r>
    </w:p>
    <w:p>
      <w:pPr>
        <w:pStyle w:val="Normal"/>
        <w:ind w:left="567"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blokk"/>
        <w:rPr/>
      </w:pPr>
      <w:r>
        <w:rPr/>
        <w:t>A kultúrházat és a könyvtárat az önkormányzat működteti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A támogatás a maradék elvű elosztás szerint történik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Az intézmény költségvetése csak a fennmaradásra elegendő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Rendezvényeket nem tud finanszírozni. Bútorzata nagyon szegényes, nincs elegendő szék. Pl. a nyugdíjas találkozó megrendezésénél a társ községtől kell kérni székeket, hogy le tudjanak ülni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Hasonló a helyzet falugyűlések vagy bármely más rendezvény esetén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Könyvtárunk leggyakoribb használói az iskolai tanulók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/>
      </w:pPr>
      <w:r>
        <w:rPr>
          <w:sz w:val="24"/>
        </w:rPr>
        <w:t>Könyvállományunk: 897 kötet 115e Ft értékben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Könyvtári tagok száma jelenleg: 38 fő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Problémakezelés: a fiatalság megnyerése rendezvényeken való részvételre, szereplésre. Nyugdíjas klub nem működik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Civil szervezet nincs a községben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Változás szükséges: szabadidő elfoglaltság megteremtése minden korosztály számára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Iskolai tanulói létszám: 32 fő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Óvodás: 10 fő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Nőtt a veszélyeztetett illetve hátrányos helyzetű tanulók száma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A szülők munkanélküliek, és ez magával hozza az alacsony jövedelmet, a nem megfelelő lakáskörülményeket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Sok az ellenőrizhetetlen szabadidő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A gyermekek szerepe a családi életben visszaszorult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Heading7"/>
        <w:ind w:left="567" w:right="850" w:hanging="0"/>
        <w:rPr/>
      </w:pPr>
      <w:r>
        <w:rPr/>
        <w:t>Közlekedés</w:t>
      </w:r>
    </w:p>
    <w:p>
      <w:pPr>
        <w:pStyle w:val="Normal"/>
        <w:ind w:left="567"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"/>
        <w:rPr/>
      </w:pPr>
      <w:r>
        <w:rPr/>
        <w:t>Községünk a forgalmas útszakaszból 1 km-re kiesik, úgynevezett bekötőút köti össze a többi településsel. Buszközlekedés elfogadható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  <w:u w:val="single"/>
        </w:rPr>
      </w:pPr>
      <w:r>
        <w:rPr>
          <w:sz w:val="24"/>
          <w:u w:val="single"/>
        </w:rPr>
        <w:t>Hírközlés:</w:t>
      </w:r>
    </w:p>
    <w:p>
      <w:pPr>
        <w:pStyle w:val="Normal"/>
        <w:ind w:left="567"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blokk"/>
        <w:rPr/>
      </w:pPr>
      <w:r>
        <w:rPr/>
        <w:t>A vezetékes telefonhálózat kiépítése 1993-ban megtörtént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Telefonhálózatba bekapcsolt állomások száma: 43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Nyilvános távbeszélő állomás: 1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Postahivatal nincs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Káptalanfáról egy kézbesítő hozza-viszi a küldeményeket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/>
      </w:pPr>
      <w:r>
        <w:rPr>
          <w:sz w:val="24"/>
          <w:u w:val="single"/>
        </w:rPr>
        <w:t>Egészségügy:</w:t>
      </w:r>
    </w:p>
    <w:p>
      <w:pPr>
        <w:pStyle w:val="Normal"/>
        <w:ind w:left="567"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blokk"/>
        <w:rPr/>
      </w:pPr>
      <w:r>
        <w:rPr/>
        <w:t>Háziorvosi szolgálat hetente egy alkalommal van, minden hétfő délután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Védőnői szolgálat működése. Káptalanfáról jár ki szükségszerűen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Hétvégén központi ügyelet működik, székhelye Sümeg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Fogorvosi ellátás Sümeg városában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Patika: Káptalanfa, Sümeg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  <w:u w:val="single"/>
        </w:rPr>
      </w:pPr>
      <w:r>
        <w:rPr>
          <w:sz w:val="24"/>
          <w:u w:val="single"/>
        </w:rPr>
        <w:t>Kereskedelem:</w:t>
      </w:r>
    </w:p>
    <w:p>
      <w:pPr>
        <w:pStyle w:val="Normal"/>
        <w:ind w:left="567"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blokk"/>
        <w:rPr/>
      </w:pPr>
      <w:r>
        <w:rPr/>
        <w:t>Bodorfa községben az alábbi vállalkozások működnek: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1 vegyes bolt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1 kocsma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567" w:right="850" w:hanging="0"/>
        <w:rPr/>
      </w:pPr>
      <w:r>
        <w:rPr/>
        <w:t>MUNKATERV</w:t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  <w:t>és</w:t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  <w:t>KÖLTSÉGVETÉS</w:t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Szvegblokk"/>
        <w:rPr/>
      </w:pPr>
      <w:r>
        <w:rPr/>
        <w:t>Munkatervünket a község egészségtervében jelzett problémák megoldására állítottuk össze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A jelenlegi adottságok között nem mindig könnyű egészséges életmódot folytatnunk. Az egészséges életmód kialakításában legfontosabb szerepe a családnak és a község által biztosított lehetőségek fogják befolyásolni a gyermekek életvitelét.</w:t>
      </w:r>
    </w:p>
    <w:p>
      <w:pPr>
        <w:pStyle w:val="Normal"/>
        <w:ind w:left="567" w:right="850" w:hanging="0"/>
        <w:rPr/>
      </w:pPr>
      <w:r>
        <w:rPr>
          <w:sz w:val="24"/>
        </w:rPr>
        <w:t>A rendszeresség akkor válik az ember természetes igényévé, ha már gyermekkorában erre nevelték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Legfőbb feladatnak tekintjük a káros szenvedélyek és a környezeti ártalmak megelőzését, illetve megállítását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/>
      </w:pPr>
      <w:r>
        <w:rPr>
          <w:sz w:val="24"/>
        </w:rPr>
        <w:t>Olyan programot állítottunk össze, amely kiemelten foglalkozik a fiatalokkal, a középosztállyal és az időskorúak megszólításával, a környezetvédelemmel, az egészséges életvitelre neveléssel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A munkaterv korcsoportokra lebontva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I.</w:t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/>
      </w:pPr>
      <w:r>
        <w:rPr>
          <w:b/>
          <w:sz w:val="24"/>
        </w:rPr>
        <w:t>Cél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ind w:left="3255" w:right="850" w:hanging="360"/>
        <w:rPr/>
      </w:pPr>
      <w:r>
        <w:rPr>
          <w:sz w:val="24"/>
        </w:rPr>
        <w:t>Az egészséges életmód alapkövetelményének megismertetése /előadás /</w:t>
      </w:r>
    </w:p>
    <w:p>
      <w:pPr>
        <w:pStyle w:val="Normal"/>
        <w:numPr>
          <w:ilvl w:val="0"/>
          <w:numId w:val="6"/>
        </w:numPr>
        <w:ind w:left="3255" w:right="85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zgás, játék és sportszeretet fejlesztése.</w:t>
      </w:r>
    </w:p>
    <w:p>
      <w:pPr>
        <w:pStyle w:val="Normal"/>
        <w:numPr>
          <w:ilvl w:val="0"/>
          <w:numId w:val="6"/>
        </w:numPr>
        <w:ind w:left="3255" w:right="85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emélyi és környezeti higiéniára való nevelés.</w:t>
      </w:r>
    </w:p>
    <w:p>
      <w:pPr>
        <w:pStyle w:val="Normal"/>
        <w:numPr>
          <w:ilvl w:val="0"/>
          <w:numId w:val="6"/>
        </w:numPr>
        <w:ind w:left="3255" w:right="850" w:hanging="360"/>
        <w:rPr/>
      </w:pPr>
      <w:r>
        <w:rPr>
          <w:sz w:val="24"/>
        </w:rPr>
        <w:t xml:space="preserve"> </w:t>
      </w:r>
      <w:r>
        <w:rPr>
          <w:sz w:val="24"/>
        </w:rPr>
        <w:t>Káros szenvedélyektől mentes életmód /előadások /.</w:t>
      </w:r>
    </w:p>
    <w:p>
      <w:pPr>
        <w:pStyle w:val="Normal"/>
        <w:numPr>
          <w:ilvl w:val="0"/>
          <w:numId w:val="6"/>
        </w:numPr>
        <w:ind w:left="3255" w:right="850" w:hanging="360"/>
        <w:rPr/>
      </w:pPr>
      <w:r>
        <w:rPr>
          <w:sz w:val="24"/>
        </w:rPr>
        <w:t xml:space="preserve"> </w:t>
      </w:r>
      <w:r>
        <w:rPr>
          <w:sz w:val="24"/>
        </w:rPr>
        <w:t>Csoportos foglalkozásokon, saját élményeken alapuló tapasztalatok biztosítása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b/>
          <w:sz w:val="24"/>
          <w:u w:val="single"/>
        </w:rPr>
        <w:t>Célcsoport:</w:t>
      </w:r>
      <w:r>
        <w:rPr>
          <w:sz w:val="24"/>
        </w:rPr>
        <w:t xml:space="preserve"> 10 éven aluli gyermekek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Cél. Gyermekeink természetbarát környezetben való mozgásigényének kialakítása, az egészséges testi fejlődés alapjainak lerakása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valósítandó feladat:</w:t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rPr/>
      </w:pPr>
      <w:r>
        <w:rPr>
          <w:sz w:val="24"/>
        </w:rPr>
        <w:t>Természetes anyagból, fából készült játékokból játszótér kialakítása, hinta, mászóka, homokozó stb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A gyerekek testi edzését maximálisan biztosítanák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Elősegítenék a gyermek egyensúlyérzékének, izomzatának fejlődését, kúszás-mászás technikájuk, valamint biztonságérzetük kialakulását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2 m3</w:t>
        <w:tab/>
        <w:tab/>
        <w:t>fenyő deszka</w:t>
        <w:tab/>
        <w:tab/>
        <w:tab/>
        <w:t>88.000.- F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1 m3</w:t>
        <w:tab/>
        <w:tab/>
        <w:t>fenyő padló</w:t>
        <w:tab/>
        <w:tab/>
        <w:tab/>
        <w:t>43.000.. F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2 m3</w:t>
        <w:tab/>
        <w:tab/>
        <w:t>fenyő</w:t>
        <w:tab/>
        <w:tab/>
        <w:tab/>
        <w:tab/>
        <w:t>54.000.- F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80 kg</w:t>
        <w:tab/>
        <w:tab/>
        <w:t>10-es gömbvas</w:t>
        <w:tab/>
        <w:tab/>
        <w:t>24.000.- F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50 kg</w:t>
        <w:tab/>
        <w:tab/>
        <w:t>16-os gömbvas</w:t>
        <w:tab/>
        <w:tab/>
        <w:t>32.000.- Ft</w:t>
      </w:r>
    </w:p>
    <w:p>
      <w:pPr>
        <w:pStyle w:val="Normal"/>
        <w:ind w:right="850" w:hanging="0"/>
        <w:rPr/>
      </w:pPr>
      <w:r>
        <w:rPr>
          <w:sz w:val="24"/>
        </w:rPr>
        <w:t xml:space="preserve">10 l </w:t>
        <w:tab/>
        <w:tab/>
        <w:t>festék</w:t>
        <w:tab/>
        <w:tab/>
        <w:tab/>
        <w:tab/>
      </w:r>
      <w:r>
        <w:rPr>
          <w:sz w:val="24"/>
          <w:u w:val="single"/>
        </w:rPr>
        <w:t>14.000.- Ft</w:t>
      </w:r>
    </w:p>
    <w:p>
      <w:pPr>
        <w:pStyle w:val="Normal"/>
        <w:ind w:right="850" w:hanging="0"/>
        <w:rPr/>
      </w:pPr>
      <w:r>
        <w:rPr>
          <w:sz w:val="24"/>
        </w:rPr>
        <w:t>Pályázott összeg</w:t>
      </w:r>
      <w:r>
        <w:rPr>
          <w:sz w:val="24"/>
          <w:u w:val="single"/>
        </w:rPr>
        <w:t>:</w:t>
      </w:r>
      <w:r>
        <w:rPr>
          <w:sz w:val="24"/>
        </w:rPr>
        <w:tab/>
        <w:tab/>
        <w:tab/>
        <w:t xml:space="preserve">          255.000.- F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Saját erő: - területet az önkormányzat biztosít</w:t>
      </w:r>
    </w:p>
    <w:p>
      <w:pPr>
        <w:pStyle w:val="Normal"/>
        <w:numPr>
          <w:ilvl w:val="0"/>
          <w:numId w:val="6"/>
        </w:numPr>
        <w:ind w:left="3255" w:right="850" w:hanging="360"/>
        <w:rPr/>
      </w:pPr>
      <w:r>
        <w:rPr>
          <w:sz w:val="24"/>
        </w:rPr>
        <w:t>játszóeszközök elkészítése, lerakása önként vállalkozók munkája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Szervezési felelős: Freili Béla polgármester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élcsoport:</w:t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ind w:right="850" w:hanging="0"/>
        <w:rPr/>
      </w:pPr>
      <w:r>
        <w:rPr/>
        <w:t>I.cs.</w:t>
        <w:tab/>
        <w:tab/>
        <w:t>6 – 13 évesek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II.cs.</w:t>
        <w:tab/>
        <w:tab/>
        <w:t>14 – 54 évesek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él:</w:t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ind w:right="850" w:hanging="0"/>
        <w:rPr/>
      </w:pPr>
      <w:r>
        <w:rPr/>
        <w:t>Sportra, egészséges életvitelre nevelés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valósítandó feladat:</w:t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  <w:t>Időpont</w:t>
        <w:tab/>
        <w:tab/>
        <w:t>Tevékenység</w:t>
        <w:tab/>
        <w:tab/>
        <w:t>Résztvevők</w:t>
        <w:tab/>
        <w:tab/>
        <w:t>Vezető</w:t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Június:</w:t>
      </w:r>
      <w:r>
        <w:rPr>
          <w:sz w:val="24"/>
        </w:rPr>
        <w:tab/>
        <w:tab/>
        <w:t>- vetélkedő</w:t>
        <w:tab/>
        <w:tab/>
        <w:tab/>
        <w:t>25 fő</w:t>
        <w:tab/>
        <w:tab/>
        <w:t>2 fő szülő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ab/>
        <w:tab/>
        <w:tab/>
        <w:t>- ügyességi verseny</w:t>
        <w:tab/>
        <w:tab/>
        <w:tab/>
        <w:tab/>
        <w:t xml:space="preserve">   szülő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Július:</w:t>
      </w:r>
      <w:r>
        <w:rPr>
          <w:sz w:val="24"/>
        </w:rPr>
        <w:tab/>
        <w:tab/>
        <w:t>- Irány Sümeg:</w:t>
        <w:tab/>
        <w:tab/>
        <w:t>20 fő</w:t>
        <w:tab/>
        <w:tab/>
        <w:t>3 fő szülő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ab/>
        <w:tab/>
        <w:tab/>
        <w:t xml:space="preserve">   /Mogyorós domb,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ab/>
        <w:tab/>
        <w:tab/>
        <w:t xml:space="preserve">     Ősember bánya /</w:t>
      </w:r>
    </w:p>
    <w:p>
      <w:pPr>
        <w:pStyle w:val="Normal"/>
        <w:ind w:left="1416" w:right="85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gyalogtúra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Augusztus:</w:t>
      </w:r>
      <w:r>
        <w:rPr>
          <w:sz w:val="24"/>
        </w:rPr>
        <w:tab/>
        <w:t>- sport ügyességi verseny</w:t>
        <w:tab/>
        <w:t>25 fő</w:t>
        <w:tab/>
        <w:tab/>
        <w:t>1 fő nevelő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  <w:t>Időpont</w:t>
        <w:tab/>
        <w:tab/>
        <w:tab/>
        <w:t>Tevékenység</w:t>
        <w:tab/>
        <w:tab/>
        <w:t>Résztvevők</w:t>
        <w:tab/>
        <w:tab/>
        <w:t>Vezető</w:t>
      </w:r>
    </w:p>
    <w:p>
      <w:pPr>
        <w:pStyle w:val="Normal"/>
        <w:ind w:left="567"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 xml:space="preserve">1999. Szeptember: </w:t>
      </w:r>
      <w:r>
        <w:rPr>
          <w:sz w:val="24"/>
        </w:rPr>
        <w:tab/>
        <w:t>- „Serdülőkori problémáim”</w:t>
        <w:tab/>
        <w:tab/>
        <w:t>20 fő</w:t>
        <w:tab/>
        <w:tab/>
        <w:t>Házi orvos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ab/>
        <w:tab/>
        <w:tab/>
        <w:t xml:space="preserve">    beszélgetés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Október:</w:t>
      </w:r>
      <w:r>
        <w:rPr>
          <w:sz w:val="24"/>
        </w:rPr>
        <w:tab/>
        <w:t>- Filmvetítés</w:t>
        <w:tab/>
        <w:tab/>
        <w:tab/>
        <w:tab/>
        <w:t>20 fő</w:t>
        <w:tab/>
        <w:tab/>
        <w:t>Védőnő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ab/>
        <w:tab/>
        <w:tab/>
        <w:t xml:space="preserve">   Téma: drog, alkohol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ab/>
        <w:tab/>
        <w:tab/>
        <w:t xml:space="preserve">       /beszélgetés/</w:t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December:</w:t>
      </w:r>
      <w:r>
        <w:rPr>
          <w:sz w:val="24"/>
        </w:rPr>
        <w:tab/>
        <w:t>- Felkészülés az ezredfordulóra</w:t>
        <w:tab/>
        <w:t>40 fő</w:t>
        <w:tab/>
        <w:t xml:space="preserve">       Polgármester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ab/>
        <w:tab/>
        <w:tab/>
        <w:t xml:space="preserve">  „Mi szeretnék lenni az új évezredben?”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Pályázott pénzeszközök: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Útiköltség:</w:t>
        <w:tab/>
        <w:tab/>
        <w:tab/>
        <w:tab/>
        <w:tab/>
        <w:tab/>
        <w:tab/>
        <w:tab/>
        <w:t>20.000.- F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Vetélkedőhöz versenydíjak:</w:t>
        <w:tab/>
        <w:tab/>
        <w:tab/>
        <w:tab/>
        <w:tab/>
        <w:tab/>
        <w:t>15.000.- F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</w:rPr>
        <w:t>Pingpongasztal, ütők:</w:t>
        <w:tab/>
        <w:tab/>
        <w:tab/>
        <w:tab/>
        <w:tab/>
        <w:tab/>
        <w:tab/>
      </w:r>
      <w:r>
        <w:rPr>
          <w:sz w:val="24"/>
          <w:u w:val="single"/>
        </w:rPr>
        <w:t>50.000.- Ft</w:t>
      </w:r>
    </w:p>
    <w:p>
      <w:pPr>
        <w:pStyle w:val="Normal"/>
        <w:ind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50" w:hanging="0"/>
        <w:rPr/>
      </w:pPr>
      <w:r>
        <w:rPr>
          <w:sz w:val="24"/>
        </w:rPr>
        <w:t>Pályázott összeg</w:t>
      </w:r>
      <w:r>
        <w:rPr>
          <w:sz w:val="24"/>
          <w:u w:val="single"/>
        </w:rPr>
        <w:t>:</w:t>
      </w:r>
      <w:r>
        <w:rPr>
          <w:sz w:val="24"/>
        </w:rPr>
        <w:tab/>
        <w:tab/>
        <w:tab/>
        <w:tab/>
        <w:tab/>
        <w:tab/>
        <w:tab/>
        <w:t>85.000.- F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 xml:space="preserve">Saját erő: </w:t>
        <w:tab/>
        <w:tab/>
        <w:t xml:space="preserve">             -    védőnő, házi orvos tiszteletdíja,</w:t>
      </w:r>
    </w:p>
    <w:p>
      <w:pPr>
        <w:pStyle w:val="Normal"/>
        <w:numPr>
          <w:ilvl w:val="0"/>
          <w:numId w:val="5"/>
        </w:numPr>
        <w:ind w:left="3255" w:right="850" w:hanging="360"/>
        <w:rPr>
          <w:sz w:val="24"/>
        </w:rPr>
      </w:pPr>
      <w:r>
        <w:rPr>
          <w:sz w:val="24"/>
        </w:rPr>
        <w:t>szülők önkéntes közreműködésének költsége,</w:t>
      </w:r>
    </w:p>
    <w:p>
      <w:pPr>
        <w:pStyle w:val="Normal"/>
        <w:numPr>
          <w:ilvl w:val="0"/>
          <w:numId w:val="5"/>
        </w:numPr>
        <w:ind w:left="3255" w:right="850" w:hanging="360"/>
        <w:rPr>
          <w:sz w:val="24"/>
        </w:rPr>
      </w:pPr>
      <w:r>
        <w:rPr>
          <w:sz w:val="24"/>
        </w:rPr>
        <w:t>helység biztosítása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Felelős:</w:t>
        <w:tab/>
        <w:t>Bakos Zoltán képviselő,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ab/>
        <w:tab/>
        <w:t>Somogyiné Preinger Márta képviselő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/>
      </w:pPr>
      <w:r>
        <w:rPr>
          <w:b/>
          <w:sz w:val="24"/>
          <w:u w:val="single"/>
        </w:rPr>
        <w:t>Célcsoport:</w:t>
      </w:r>
      <w:r>
        <w:rPr>
          <w:sz w:val="24"/>
        </w:rPr>
        <w:tab/>
        <w:t>18 – 54 évesek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E korosztály elfoglaltsága a napi gondok megoldása, a család megélhetésének biztosítása. A reális célok megvalósításáért hajlandóak tenni és áldozni községünk szebbé tétele érdekében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tűzött célok:</w:t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  <w:t>Időpont</w:t>
        <w:tab/>
        <w:t>Tevékenység</w:t>
        <w:tab/>
        <w:tab/>
        <w:tab/>
        <w:t>Résztvevők</w:t>
        <w:tab/>
        <w:tab/>
        <w:t xml:space="preserve">    Vezető</w:t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Április.</w:t>
      </w:r>
      <w:r>
        <w:rPr>
          <w:sz w:val="24"/>
        </w:rPr>
        <w:t xml:space="preserve">  - Lombtalanítási akció</w:t>
        <w:tab/>
        <w:t>Lakosság</w:t>
        <w:tab/>
        <w:tab/>
        <w:t xml:space="preserve"> Polgármester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ab/>
        <w:tab/>
        <w:t>- Parkosítás, fásítás</w:t>
        <w:tab/>
        <w:tab/>
        <w:t>Lakosság</w:t>
        <w:tab/>
        <w:tab/>
        <w:t xml:space="preserve"> Polgármester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Május:</w:t>
      </w:r>
      <w:r>
        <w:rPr>
          <w:sz w:val="24"/>
        </w:rPr>
        <w:tab/>
        <w:t>- Füves futball</w:t>
        <w:tab/>
        <w:tab/>
        <w:tab/>
        <w:t>Sportoló fiatalok</w:t>
        <w:tab/>
        <w:t>Polgármester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  <w:t>Időpont</w:t>
        <w:tab/>
        <w:tab/>
        <w:t>Tevékenység</w:t>
        <w:tab/>
        <w:tab/>
        <w:t>Résztvevők</w:t>
        <w:tab/>
        <w:tab/>
        <w:t>Vezető</w:t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Május:</w:t>
      </w:r>
      <w:r>
        <w:rPr>
          <w:sz w:val="24"/>
        </w:rPr>
        <w:tab/>
        <w:tab/>
        <w:t>- Pálya építése</w:t>
        <w:tab/>
        <w:tab/>
        <w:t>Lakosság</w:t>
        <w:tab/>
        <w:tab/>
        <w:t>Képviselők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Augusztus:</w:t>
      </w:r>
      <w:r>
        <w:rPr>
          <w:sz w:val="24"/>
        </w:rPr>
        <w:tab/>
        <w:t>- Falunap:</w:t>
        <w:tab/>
        <w:tab/>
        <w:t>Lakosság</w:t>
        <w:tab/>
        <w:tab/>
        <w:t>Polgármester</w:t>
      </w:r>
    </w:p>
    <w:p>
      <w:pPr>
        <w:pStyle w:val="Normal"/>
        <w:numPr>
          <w:ilvl w:val="0"/>
          <w:numId w:val="5"/>
        </w:numPr>
        <w:ind w:left="3255" w:right="850" w:hanging="360"/>
        <w:rPr>
          <w:sz w:val="24"/>
        </w:rPr>
      </w:pPr>
      <w:r>
        <w:rPr>
          <w:sz w:val="24"/>
        </w:rPr>
        <w:t>Főző verseny</w:t>
      </w:r>
    </w:p>
    <w:p>
      <w:pPr>
        <w:pStyle w:val="Normal"/>
        <w:numPr>
          <w:ilvl w:val="0"/>
          <w:numId w:val="5"/>
        </w:numPr>
        <w:ind w:left="3255" w:right="850" w:hanging="360"/>
        <w:rPr>
          <w:sz w:val="24"/>
        </w:rPr>
      </w:pPr>
      <w:r>
        <w:rPr>
          <w:sz w:val="24"/>
        </w:rPr>
        <w:t>Sportvetélkedő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Szeptember:</w:t>
      </w:r>
      <w:r>
        <w:rPr>
          <w:sz w:val="24"/>
        </w:rPr>
        <w:tab/>
        <w:t>- Kirándulás /BNV/</w:t>
        <w:tab/>
        <w:tab/>
        <w:t xml:space="preserve">40 fő </w:t>
        <w:tab/>
        <w:tab/>
        <w:t>Szervezők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Október:</w:t>
      </w:r>
      <w:r>
        <w:rPr>
          <w:sz w:val="24"/>
        </w:rPr>
        <w:tab/>
        <w:t>- Búcsú / Bál /</w:t>
        <w:tab/>
        <w:tab/>
        <w:t>Családi ünnep</w:t>
        <w:tab/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November:</w:t>
      </w:r>
      <w:r>
        <w:rPr>
          <w:sz w:val="24"/>
        </w:rPr>
        <w:tab/>
        <w:t>- Egészségügyi előadás</w:t>
        <w:tab/>
        <w:t>20 fő</w:t>
        <w:tab/>
        <w:tab/>
        <w:t>Hívott szakember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ab/>
        <w:tab/>
        <w:t>Témakörök: - Változás kori problémák</w:t>
      </w:r>
    </w:p>
    <w:p>
      <w:pPr>
        <w:pStyle w:val="Normal"/>
        <w:ind w:left="1416" w:right="850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Az elhízás és veszélyei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December:</w:t>
      </w:r>
      <w:r>
        <w:rPr>
          <w:sz w:val="24"/>
        </w:rPr>
        <w:tab/>
        <w:t>- A 2000. Év programjának</w:t>
        <w:tab/>
        <w:t>Szervezők</w:t>
        <w:tab/>
        <w:t>Polgármester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ab/>
        <w:tab/>
        <w:tab/>
        <w:t xml:space="preserve">    összeállítása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Pályázott összeg: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Útiköltség az éves rendezvények szervezése során:</w:t>
        <w:tab/>
        <w:tab/>
        <w:tab/>
        <w:t>40.000.- F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</w:rPr>
        <w:t>Kellékanyagok:</w:t>
        <w:tab/>
        <w:tab/>
        <w:tab/>
        <w:tab/>
        <w:tab/>
        <w:tab/>
        <w:tab/>
        <w:tab/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Lombtalanításhoz, műanyag zsák:</w:t>
        <w:tab/>
        <w:tab/>
        <w:tab/>
        <w:tab/>
        <w:tab/>
        <w:t xml:space="preserve"> 8.000.- F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Parkosításhoz fűmag, facsemeték, ásó, kapa, gereblye,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Fűnyíró gép, virágok:</w:t>
        <w:tab/>
        <w:tab/>
        <w:tab/>
        <w:tab/>
        <w:tab/>
        <w:tab/>
        <w:t xml:space="preserve">         150.000.- F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Futballpálya építés: szántás, egyengetés, fűmag, kapufák:</w:t>
        <w:tab/>
        <w:t xml:space="preserve">         180.000.- F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Heading9"/>
        <w:ind w:right="850" w:hanging="0"/>
        <w:rPr/>
      </w:pPr>
      <w:r>
        <w:rPr/>
        <w:t>Székek vásárlása a rendezvényeken</w:t>
      </w:r>
    </w:p>
    <w:p>
      <w:pPr>
        <w:pStyle w:val="Normal"/>
        <w:ind w:right="850" w:hanging="0"/>
        <w:rPr/>
      </w:pPr>
      <w:r>
        <w:rPr>
          <w:sz w:val="24"/>
        </w:rPr>
        <w:t>résztvevők részére: 30 X. 6.000.- Ft</w:t>
        <w:tab/>
        <w:tab/>
        <w:tab/>
        <w:tab/>
        <w:t xml:space="preserve">         </w:t>
      </w:r>
      <w:r>
        <w:rPr>
          <w:sz w:val="24"/>
          <w:u w:val="single"/>
        </w:rPr>
        <w:t>180.000.- Ft</w:t>
      </w:r>
    </w:p>
    <w:p>
      <w:pPr>
        <w:pStyle w:val="Normal"/>
        <w:ind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850" w:hanging="0"/>
        <w:rPr/>
      </w:pPr>
      <w:r>
        <w:rPr/>
        <w:t>Pályázott összeg:</w:t>
        <w:tab/>
        <w:tab/>
        <w:tab/>
        <w:tab/>
        <w:tab/>
        <w:tab/>
        <w:t xml:space="preserve">          558.000.- F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 xml:space="preserve">Saját erő. </w:t>
        <w:tab/>
        <w:tab/>
        <w:t xml:space="preserve">             -    Közhasznú dolgozók foglalkoztatása.</w:t>
      </w:r>
    </w:p>
    <w:p>
      <w:pPr>
        <w:pStyle w:val="Normal"/>
        <w:numPr>
          <w:ilvl w:val="0"/>
          <w:numId w:val="5"/>
        </w:numPr>
        <w:ind w:left="3255" w:right="850" w:hanging="360"/>
        <w:rPr>
          <w:sz w:val="24"/>
        </w:rPr>
      </w:pPr>
      <w:r>
        <w:rPr>
          <w:sz w:val="24"/>
        </w:rPr>
        <w:t>Főzőversenyekhez anyag biztosítása.</w:t>
      </w:r>
    </w:p>
    <w:p>
      <w:pPr>
        <w:pStyle w:val="Normal"/>
        <w:numPr>
          <w:ilvl w:val="0"/>
          <w:numId w:val="5"/>
        </w:numPr>
        <w:ind w:left="3255" w:right="850" w:hanging="360"/>
        <w:rPr/>
      </w:pPr>
      <w:r>
        <w:rPr>
          <w:sz w:val="24"/>
        </w:rPr>
        <w:t>A rendezvényeknél helység biztosítása.</w:t>
      </w:r>
    </w:p>
    <w:p>
      <w:pPr>
        <w:pStyle w:val="Normal"/>
        <w:numPr>
          <w:ilvl w:val="0"/>
          <w:numId w:val="5"/>
        </w:numPr>
        <w:ind w:left="3255" w:right="850" w:hanging="360"/>
        <w:rPr>
          <w:sz w:val="24"/>
        </w:rPr>
      </w:pPr>
      <w:r>
        <w:rPr>
          <w:sz w:val="24"/>
        </w:rPr>
        <w:t>Önkéntesek költsége a program megvalósításához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Szervezési felelős:</w:t>
        <w:tab/>
        <w:tab/>
        <w:t>Freili Béla polgármester és a dokumentum aláírói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rPr/>
      </w:pPr>
      <w:r>
        <w:rPr>
          <w:b/>
          <w:sz w:val="24"/>
          <w:u w:val="single"/>
        </w:rPr>
        <w:t>Célcsoport:</w:t>
      </w:r>
      <w:r>
        <w:rPr>
          <w:sz w:val="24"/>
        </w:rPr>
        <w:tab/>
        <w:t>55 évtől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él:</w:t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A nyugdíjas korúak és a nyugdíjasok szabadidejének lekötése közös programok keretében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Községünkben nem működik nyugdíjas klub, sem civil szervezet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Előzetes beszélgetéseink alapján igénylik a kötöttség nélküli foglalkozásokat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A közös éneklés, kártyázás, a régi emlékek felelevenítése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1993-tól két alkalommal került sor az Idősek Napjának megszervezésére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Ettől az évtől szeretnénk hagyományt teremteni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Kirándulások szervezése is szerepel a programban / Szombathely, Budapest: Parlament megtekintése /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Problémát jelent, hogy a Kultúrház nem rendelkezik kellő székkel, poharakkal, tányérokkal. Az önkormányzatnak még az intézmény fenntartása is gondot jelent, eszközvásárlásra nem tud pénzt biztosítani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A meglévő székek 20db faüléses szék többször javított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valósítandó feladat:</w:t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  <w:t>Időpont</w:t>
        <w:tab/>
        <w:t xml:space="preserve">      Tevékenység</w:t>
        <w:tab/>
        <w:tab/>
        <w:t xml:space="preserve">        Résztvevők</w:t>
        <w:tab/>
        <w:tab/>
        <w:t>Vezetők</w:t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Február:</w:t>
      </w:r>
      <w:r>
        <w:rPr>
          <w:sz w:val="24"/>
        </w:rPr>
        <w:tab/>
        <w:t xml:space="preserve">  - Mivel töltsük el szabadidőnket?</w:t>
        <w:tab/>
        <w:t xml:space="preserve">   40 fő</w:t>
        <w:tab/>
        <w:t xml:space="preserve">   </w:t>
        <w:tab/>
        <w:t xml:space="preserve">       Imre Józsefné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Március.</w:t>
      </w:r>
      <w:r>
        <w:rPr>
          <w:sz w:val="24"/>
        </w:rPr>
        <w:t xml:space="preserve">  – Szabadidős program</w:t>
        <w:tab/>
        <w:tab/>
        <w:t xml:space="preserve">    20 fő       Megválasztott vezető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  <w:u w:val="single"/>
        </w:rPr>
      </w:pPr>
      <w:r>
        <w:rPr>
          <w:sz w:val="24"/>
          <w:u w:val="single"/>
        </w:rPr>
        <w:t>1999. Április-</w:t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Május:</w:t>
      </w:r>
      <w:r>
        <w:rPr>
          <w:sz w:val="24"/>
        </w:rPr>
        <w:tab/>
        <w:tab/>
        <w:t xml:space="preserve">   - Temető és környékének</w:t>
        <w:tab/>
        <w:tab/>
        <w:t xml:space="preserve">     20 fő</w:t>
        <w:tab/>
        <w:t xml:space="preserve">      Réti Ferenc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Július.</w:t>
      </w:r>
      <w:r>
        <w:rPr>
          <w:sz w:val="24"/>
        </w:rPr>
        <w:tab/>
        <w:t xml:space="preserve">   - Kirándulás </w:t>
        <w:tab/>
        <w:tab/>
        <w:tab/>
        <w:t xml:space="preserve">      30 fő</w:t>
        <w:tab/>
        <w:t xml:space="preserve">       Imre Józsefné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 Október:</w:t>
      </w:r>
      <w:r>
        <w:rPr>
          <w:sz w:val="24"/>
        </w:rPr>
        <w:t xml:space="preserve">   - szabadidős program</w:t>
        <w:tab/>
        <w:tab/>
        <w:t xml:space="preserve">       20 fő</w:t>
        <w:tab/>
        <w:t xml:space="preserve">       Szervező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>1999.November:</w:t>
      </w:r>
      <w:r>
        <w:rPr>
          <w:sz w:val="24"/>
        </w:rPr>
        <w:t xml:space="preserve"> - Idősek Napja</w:t>
        <w:tab/>
        <w:tab/>
        <w:tab/>
        <w:t xml:space="preserve">       40 fő </w:t>
        <w:tab/>
        <w:t xml:space="preserve">       Polgármester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  <w:u w:val="single"/>
        </w:rPr>
        <w:t xml:space="preserve">1999.December. </w:t>
      </w:r>
      <w:r>
        <w:rPr>
          <w:sz w:val="24"/>
        </w:rPr>
        <w:t xml:space="preserve"> – Szabadidős program</w:t>
        <w:tab/>
        <w:tab/>
        <w:t xml:space="preserve">        20 fő</w:t>
        <w:tab/>
        <w:t xml:space="preserve">       Szervező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Pályázott összeg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Kirándulásra:</w:t>
        <w:tab/>
        <w:tab/>
        <w:tab/>
        <w:tab/>
        <w:tab/>
        <w:tab/>
        <w:tab/>
        <w:tab/>
        <w:t>30.000.- F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Szabadidős programokra</w:t>
        <w:tab/>
        <w:tab/>
        <w:tab/>
        <w:tab/>
        <w:tab/>
        <w:t xml:space="preserve">            25.000.- F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</w:rPr>
        <w:t>Kellékanyagok vásárlása /szék, pohár, tányérok /</w:t>
        <w:tab/>
        <w:tab/>
        <w:t xml:space="preserve">          </w:t>
      </w:r>
      <w:r>
        <w:rPr>
          <w:sz w:val="24"/>
          <w:u w:val="single"/>
        </w:rPr>
        <w:t>180.000.- Ft</w:t>
      </w:r>
      <w:r>
        <w:rPr>
          <w:sz w:val="24"/>
        </w:rPr>
        <w:t xml:space="preserve">   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Összesen.</w:t>
        <w:tab/>
        <w:tab/>
        <w:tab/>
        <w:tab/>
        <w:tab/>
        <w:tab/>
        <w:tab/>
        <w:t xml:space="preserve">          235.000.- Ft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Saját erő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  <w:tab w:val="left" w:pos="1128" w:leader="none"/>
        </w:tabs>
        <w:ind w:left="1068" w:right="850" w:hanging="360"/>
        <w:rPr>
          <w:sz w:val="24"/>
        </w:rPr>
      </w:pPr>
      <w:r>
        <w:rPr>
          <w:sz w:val="24"/>
        </w:rPr>
        <w:t>Helységet az önkormányzat biztosít fűtéssel, világításs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  <w:tab w:val="left" w:pos="1128" w:leader="none"/>
        </w:tabs>
        <w:ind w:left="1068" w:right="850" w:hanging="360"/>
        <w:rPr>
          <w:sz w:val="24"/>
        </w:rPr>
      </w:pPr>
      <w:r>
        <w:rPr>
          <w:sz w:val="24"/>
        </w:rPr>
        <w:t>Műsort az általános iskola tanulói adna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  <w:tab w:val="left" w:pos="1128" w:leader="none"/>
        </w:tabs>
        <w:ind w:left="1068" w:right="850" w:hanging="360"/>
        <w:rPr>
          <w:sz w:val="24"/>
        </w:rPr>
      </w:pPr>
      <w:r>
        <w:rPr>
          <w:sz w:val="24"/>
        </w:rPr>
        <w:t>A kirándulások költségét a résztvevők fizetik.</w:t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rPr>
          <w:sz w:val="24"/>
        </w:rPr>
      </w:pPr>
      <w:r>
        <w:rPr>
          <w:sz w:val="24"/>
        </w:rPr>
        <w:t>Szervezésért felelős:      Imre Józsefné</w:t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128" w:leader="none"/>
        </w:tabs>
        <w:ind w:right="850" w:hanging="0"/>
        <w:rPr/>
      </w:pPr>
      <w:r>
        <w:rPr/>
        <w:t>KÖLTSÉGVETÉS</w:t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Összesítő</w:t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rPr>
          <w:sz w:val="24"/>
          <w:u w:val="single"/>
        </w:rPr>
      </w:pPr>
      <w:r>
        <w:rPr>
          <w:sz w:val="24"/>
          <w:u w:val="single"/>
        </w:rPr>
        <w:t>Pénzeszköz igénylés.</w:t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tabs>
          <w:tab w:val="clear" w:pos="708"/>
          <w:tab w:val="left" w:pos="1128" w:leader="none"/>
        </w:tabs>
        <w:ind w:right="850" w:hanging="0"/>
        <w:rPr/>
      </w:pPr>
      <w:r>
        <w:rPr/>
        <w:t>I. 10 éven aluli célcsoport programjára</w:t>
        <w:tab/>
        <w:tab/>
        <w:t>255.000.- 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 – 17 éves</w:t>
        <w:tab/>
        <w:tab/>
        <w:tab/>
        <w:tab/>
        <w:tab/>
        <w:t xml:space="preserve">  85.000.- Ft</w:t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rPr>
          <w:sz w:val="24"/>
        </w:rPr>
      </w:pPr>
      <w:r>
        <w:rPr>
          <w:sz w:val="24"/>
        </w:rPr>
        <w:t>II. 18-54 éves célcsoport programjára</w:t>
        <w:tab/>
        <w:tab/>
        <w:t>558.000.- Ft</w:t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rPr>
          <w:sz w:val="24"/>
          <w:u w:val="single"/>
        </w:rPr>
      </w:pPr>
      <w:r>
        <w:rPr>
          <w:sz w:val="24"/>
          <w:u w:val="single"/>
        </w:rPr>
        <w:t>III. 55 – éves célcsoport programjára</w:t>
        <w:tab/>
        <w:tab/>
        <w:t>235.000.- Ft</w:t>
      </w:r>
    </w:p>
    <w:p>
      <w:pPr>
        <w:pStyle w:val="Normal"/>
        <w:tabs>
          <w:tab w:val="clear" w:pos="708"/>
          <w:tab w:val="left" w:pos="1128" w:leader="none"/>
        </w:tabs>
        <w:ind w:right="8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tabs>
          <w:tab w:val="clear" w:pos="708"/>
          <w:tab w:val="left" w:pos="1128" w:leader="none"/>
        </w:tabs>
        <w:ind w:right="850" w:hanging="0"/>
        <w:rPr/>
      </w:pPr>
      <w:r>
        <w:rPr/>
        <w:t>Összes igénylés:</w:t>
        <w:tab/>
        <w:tab/>
        <w:tab/>
        <w:tab/>
        <w:t xml:space="preserve">         1.133.000.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MEGVALÓSÍTÁS STRATÉGIÁ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Egészségterv megvalósíthatóságának feltétel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orcsoportokra lebontva dolgoztuk ki, a korcsoportok egészét éri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lehetőségek és az adottságok figyelembevételével készü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vesítve van a felelősök ne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z egészségügy, az egyház és a vállalkozó együttműködésén alap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atáridőhöz kötött programokat, pontos adatokat tartalm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gészségterv hatékonyságának méré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  <w:u w:val="single"/>
        </w:rPr>
        <w:t>Értékelők kö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élcsoport vezetők:</w:t>
        <w:tab/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Házi orv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édőnő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épviselő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Értékelés időpontja: Minden év november hón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2./ Az értékelés eszközei, módszer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Elismerő írás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A célcsoport értékeli saját, megvalósult programját                                    /felelősök: csoportvezetők 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Közvélemény kutatás / felelős: polgármester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./ Az értékelés eredményeinek közzététe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Felelős:   </w:t>
      </w:r>
      <w:r>
        <w:rPr>
          <w:sz w:val="24"/>
        </w:rPr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dőpont:</w:t>
      </w:r>
      <w:r>
        <w:rPr>
          <w:sz w:val="24"/>
        </w:rPr>
        <w:t xml:space="preserve">  Minden évben falugyűlé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egészségterv fenntarthatóságának biztos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polgármester – mint az egészségterv – program vezetőinek összefoglalója – évente számot ad – falugyűlésen – az egészségtervben foglaltak megvalósulásá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programok vezetőinek együttműköd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 programok illeszkednek a korcsoportok igényeihe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Éves program összeállítása. Pénzeszköz biztosításához tervkészítés, támogatók felkutatása. Elfogadható árak rögzít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Időpont: </w:t>
      </w:r>
      <w:r>
        <w:rPr>
          <w:sz w:val="24"/>
        </w:rPr>
        <w:t xml:space="preserve"> minden év november hón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 fenntarthatóság legnagyobb biztosítéka a korcsoporti programok megvalósítása során elért sikerélmény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megvalósíthatóság alátámasz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Miért érezzük úgy, hogy megvalósíthatók az egészségtervben felvetett problémák megoldása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Figyelembe vettük legmesszebb menőkig a helyi adottságokat és lehetőségek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evesítve vannak a felelősö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agyon jelentős a helyi felajánlások kö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A település valamennyi érintő, helyzetüket jobbá tevő programokat igyekeztünk szervez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A települési Önkormányzat a legmesszebb menőkig támogat bennün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Igyekeztünk olyan programokat szervezni, ami nagy munkaráfordítást igényel és viszonylag kevesebb beruházá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 szervezés és megvalósítás a lehető legnagyobb nyilvánosságot kapj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  <w:u w:val="single"/>
        </w:rPr>
        <w:t>A végrehajtás értékelés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inden megvalósult programról a programvezető köteles beszámolni az Önkormányzat következő ülésé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 közösségi egészségterv éves végrehajtásáról egészében a szervező team minden évben a falu lakosságának is elszámol a falugyűlé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 A programok és lebonyolítás, értékelés nyilvánossá tétele is megtörténi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Meghirdetése az akcióprogramnak nyilvános falugyűlésen szóban, illetve kis saját magunk által készített programfüzet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Egyes programok meghirdetése szórólapokkal, hangosbemondóval – a szervező team személyes kapcsolatain keresztül közvetlenü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A rendezvények nagy részéről videofelvételt kívánunk készíteni egyrészt magunk, hogy elemezni tudjuk mi jó, mi rossz és a következő programtervet ezen alapulva tudjuk elkészíteni, másrészt így beszámolókat a pályáztató számára is pontosabbá tudjuk ten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Beszámolókat kívánunk megjelentetni a megyei hírlapban, hogy a megye településeinek példát mutathassunk a jó kezdeményezésekkel, illetve tanulhassanak a hibáinkb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gészségterv fenntarthatóságának biztosítás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Nagyrészt olyan kezdeményezéseket tartalmaz, amely meglévő dolgoknak a továbbfejlesztését tartalmazza. Pl. Hagyományőrzés, falunap szervezés, emlékpark továbbfejlesztése, közművesítés, sportprogramok szervezése eddig is léteznek csak most az Önök segítségével magasabb szintre, szeretnénk a működést emeln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galakult a bonyolítást végző team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A programterv a falu együttes igény nyilatkozata alapján készült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A lakosság kinyilvánította szándékát az aktív részvételr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em egyedülálló programokról van szó, folyamatba illeszkedik mindegyik, </w:t>
      </w:r>
      <w:r>
        <w:rPr>
          <w:sz w:val="24"/>
          <w:u w:val="single"/>
        </w:rPr>
        <w:t>van múltja és reméljük lesz jövő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55"/>
        </w:tabs>
        <w:ind w:left="32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255"/>
        </w:tabs>
        <w:ind w:left="325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255"/>
        </w:tabs>
        <w:ind w:left="325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255"/>
        </w:tabs>
        <w:ind w:left="325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255"/>
        </w:tabs>
        <w:ind w:left="325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255"/>
        </w:tabs>
        <w:ind w:left="325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255"/>
        </w:tabs>
        <w:ind w:left="325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0"/>
      <w:numFmt w:val="decimal"/>
      <w:lvlText w:val="%1-"/>
      <w:lvlJc w:val="left"/>
      <w:pPr>
        <w:tabs>
          <w:tab w:val="num" w:pos="2129"/>
        </w:tabs>
        <w:ind w:left="2129" w:hanging="1845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255"/>
        </w:tabs>
        <w:ind w:left="32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8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85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85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850" w:hanging="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850" w:hanging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85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85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3:18:00Z</dcterms:created>
  <dc:creator>Juhász Gergely</dc:creator>
  <dc:description/>
  <dc:language>en-US</dc:language>
  <cp:lastModifiedBy>Juhász Gergely</cp:lastModifiedBy>
  <dcterms:modified xsi:type="dcterms:W3CDTF">2001-01-09T08:03:00Z</dcterms:modified>
  <cp:revision>9</cp:revision>
  <dc:subject/>
  <dc:title>                                                                                       1</dc:title>
</cp:coreProperties>
</file>