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7" w:hanging="0"/>
        <w:rPr/>
      </w:pPr>
      <w:r>
        <w:rPr/>
        <w:t xml:space="preserve">                              </w:t>
      </w:r>
      <w:r>
        <w:rPr/>
        <w:t>BADACSONYTÖRDEMIC</w:t>
        <w:br/>
        <w:t xml:space="preserve">                           KÖZSÉGI EGÉSZSÉGTERVE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  <w:t>Pályázatunk rövid összefoglalója.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567"/>
        <w:rPr/>
      </w:pPr>
      <w:r>
        <w:rPr>
          <w:sz w:val="24"/>
        </w:rPr>
        <w:t xml:space="preserve">A Badacsonytördemic Községért alapítvány, a településünkön működő valamennyi szervezettel (Nyugdíjas klub, Nőklub, Tini klub, Ifjúsági kör, Természetbarátok Köre, Helytörténeti Baráti Társaság, az egészségügyi és gyermekjóléti intézmény, az óvoda, az iskola) az önkormányzat támogatásával és összefogásával </w:t>
      </w:r>
      <w:r>
        <w:rPr>
          <w:b/>
          <w:i/>
          <w:sz w:val="24"/>
        </w:rPr>
        <w:t xml:space="preserve">közösen </w:t>
      </w:r>
      <w:r>
        <w:rPr>
          <w:sz w:val="24"/>
        </w:rPr>
        <w:t xml:space="preserve">készítette el a falu egészségtervét. </w:t>
      </w:r>
      <w:r>
        <w:rPr>
          <w:b/>
          <w:sz w:val="24"/>
        </w:rPr>
        <w:t xml:space="preserve">      </w:t>
      </w:r>
    </w:p>
    <w:p>
      <w:pPr>
        <w:pStyle w:val="Normal"/>
        <w:ind w:right="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567" w:firstLine="567"/>
        <w:rPr/>
      </w:pPr>
      <w:r>
        <w:rPr/>
        <w:t xml:space="preserve">A település állapotleírásából egyenesen következnek a cselekvési programunkban meghatározott feladatok, amelyek a falu </w:t>
      </w:r>
      <w:r>
        <w:rPr>
          <w:b/>
          <w:i/>
        </w:rPr>
        <w:t>egészségképének, életminőségének, komfort érzetének jobbítását célozzák.</w:t>
      </w:r>
      <w:r>
        <w:rPr/>
        <w:t xml:space="preserve">                           </w:t>
      </w:r>
    </w:p>
    <w:p>
      <w:pPr>
        <w:pStyle w:val="TextBodyIndent"/>
        <w:ind w:right="567" w:firstLine="567"/>
        <w:rPr/>
      </w:pPr>
      <w:r>
        <w:rPr/>
      </w:r>
    </w:p>
    <w:p>
      <w:pPr>
        <w:pStyle w:val="TextBodyIndent"/>
        <w:ind w:right="567" w:firstLine="567"/>
        <w:rPr>
          <w:b/>
          <w:b/>
          <w:i/>
          <w:i/>
        </w:rPr>
      </w:pPr>
      <w:r>
        <w:rPr/>
        <w:t xml:space="preserve">Ehhez számításaink szerint 5.800.000,-Ft –ra lenne szükségünk, melyhez -mindent együttvéve- 3.700.000,-Ft –al rendelkezünk. </w:t>
      </w:r>
      <w:r>
        <w:rPr>
          <w:b/>
          <w:i/>
        </w:rPr>
        <w:t>A hiányzó összeget 2.100.000,-Ft –ot szeretnénk a Soros Alapítvány Közösségi egészségmegőrzés, községi egészségterv pályázatán megszerezni.</w:t>
      </w:r>
    </w:p>
    <w:p>
      <w:pPr>
        <w:pStyle w:val="Normal"/>
        <w:ind w:right="567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firstLine="567"/>
        <w:rPr/>
      </w:pPr>
      <w:r>
        <w:rPr>
          <w:i/>
          <w:sz w:val="24"/>
        </w:rPr>
        <w:t>Bízunk abban, hogy az Önök anyagi és erkölcsi támogatásával az 1999 –es évre kitűzött rövidtávú céljainkat megvalósíthatjuk a hosszú távú céljaink elérése érdekében</w:t>
      </w:r>
      <w:r>
        <w:rPr>
          <w:sz w:val="24"/>
        </w:rPr>
        <w:t>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  <w:t>Településünk bemutatása: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right="567" w:hanging="0"/>
        <w:rPr/>
      </w:pPr>
      <w:r>
        <w:rPr/>
        <w:t xml:space="preserve">Badacsonytördemicet írásos emlékek 1219-ben említik először „Tudemiz” néven.     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 községhez tartozó Badacsonylábdihegy üdülőterület a honfoglaló „Lád” nemzetségről kapta nevét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4"/>
        </w:rPr>
        <w:t>Badacsonytördemic a 438 m magas Badacsony hegy észak-nyugati lábánál fekszik. Vasúton megközelíthető a Budapest - Székesfehérvár-Tapolca vonalon. Gépkocsival a 71-es útról érhetjük el. Gyönyörű természeti adottságai mellett rendelkezik mindazokkal a hátrányokkal, amit a mai kistelepüléseknek el kell viselniük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4"/>
        </w:rPr>
        <w:t>Az idegenforgalom-talán a falu előnyére- nem vonult be olyan mértékig, hogy gazdaságilag jelentős tényező lehetne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 szőlészet – borászat pedig sajnos ma hazánkban sehol sem kifizetődő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 megélhetési források csökkenésével romlott a település fiatalokat megtartó ereje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rányaiban magas az idős korú lakosok száma, mi azonban hisszük, hogy jelentősen változtathatunk ezen, ha lakosság életminőségét és komfortérzetét javítani tudjuk. Örömünkre a falu összetartó ereje nagy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 község érdekében szinte mindenki megmozdul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Badacsonytördemic Községért Alapítvány </w:t>
      </w:r>
      <w:r>
        <w:rPr>
          <w:sz w:val="24"/>
        </w:rPr>
        <w:t>1991-ben jött létre, célja a településfejlesztés célkitűzéseinek megvalósítása, elsődlegesen a település fejlesztése, természet- és tájvédelmi jellegének megőrzése, a művészet-, a kultúra-, oktatás- és az átmenetileg nehéz helyzetbe került családok támogatása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/>
      </w:pPr>
      <w:r>
        <w:rPr>
          <w:sz w:val="24"/>
        </w:rPr>
        <w:t xml:space="preserve">Az alapítvány azóta is </w:t>
      </w:r>
      <w:r>
        <w:rPr>
          <w:b/>
          <w:i/>
          <w:sz w:val="24"/>
        </w:rPr>
        <w:t>a lakosság</w:t>
      </w:r>
      <w:r>
        <w:rPr>
          <w:sz w:val="24"/>
        </w:rPr>
        <w:t xml:space="preserve"> </w:t>
      </w:r>
      <w:r>
        <w:rPr>
          <w:b/>
          <w:i/>
          <w:sz w:val="24"/>
        </w:rPr>
        <w:t>életminőségének javítását segíti a község összetartó erejére támaszkodva.</w:t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Pályázatunkat is ennek érdekében és reményében készítettük el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Heading1"/>
        <w:ind w:right="567" w:hanging="0"/>
        <w:rPr/>
      </w:pPr>
      <w:r>
        <w:rPr/>
        <w:t>TELEPÜLÉSÜNK ÁLLAPOTLEÍRÁSA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  <w:t xml:space="preserve">Demográfiai jellemzők: 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7" w:hanging="0"/>
        <w:rPr/>
      </w:pPr>
      <w:r>
        <w:rPr/>
        <w:t>A falu összlakossága:    932 fő, melyből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ab/>
        <w:t xml:space="preserve">    férfi: 47 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ab/>
        <w:t xml:space="preserve">    nő.    53 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A lakosság összetétele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ab/>
        <w:t xml:space="preserve">      0–14 év között               14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ab/>
        <w:t xml:space="preserve">     15-30 év között               34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ab/>
        <w:t xml:space="preserve">     30-59 év között               25%</w:t>
      </w:r>
    </w:p>
    <w:p>
      <w:pPr>
        <w:pStyle w:val="Normal"/>
        <w:ind w:right="567" w:hanging="0"/>
        <w:rPr/>
      </w:pPr>
      <w:r>
        <w:rPr>
          <w:sz w:val="24"/>
        </w:rPr>
        <w:tab/>
        <w:tab/>
        <w:tab/>
        <w:t xml:space="preserve">      60 év felett                     27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Születések száma évente:   4-5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Halálozások száma:           18-20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Elköltözés:                         19-22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Beköltözés:                         17-20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Szvegtrzs3"/>
        <w:ind w:right="567" w:hanging="0"/>
        <w:rPr/>
      </w:pPr>
      <w:r>
        <w:rPr/>
        <w:t>A falu népessége sajnos fogy. Jelenleg a halálozás 4-5-szöröse a születések számának. A regisztrált munkanélküli- és jövedelempótló-támogatásban részesülők az aktív keresőképesek több mint 15%-át teszik ki. Átmeneti segélyezést kap az összlakosság 30 %-a.</w:t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rPr/>
      </w:pPr>
      <w:r>
        <w:rPr>
          <w:b/>
          <w:sz w:val="24"/>
        </w:rPr>
        <w:t>Településfejletségi mutatók: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7" w:hanging="0"/>
        <w:rPr/>
      </w:pPr>
      <w:r>
        <w:rPr/>
        <w:t>Családi házak száma:</w:t>
        <w:tab/>
        <w:tab/>
        <w:tab/>
        <w:tab/>
        <w:t>368 db</w:t>
      </w:r>
    </w:p>
    <w:p>
      <w:pPr>
        <w:pStyle w:val="Normal"/>
        <w:ind w:right="567" w:hanging="0"/>
        <w:rPr/>
      </w:pPr>
      <w:r>
        <w:rPr>
          <w:sz w:val="24"/>
        </w:rPr>
        <w:t>Vezetékes ivóvízzel ellátott lakások:</w:t>
        <w:tab/>
        <w:tab/>
        <w:t>90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Telefonnal ellátott lakások aránya:</w:t>
        <w:tab/>
        <w:tab/>
        <w:t>50%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Burkolt (portalanított) utak: </w:t>
        <w:tab/>
        <w:tab/>
        <w:tab/>
        <w:t>35%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Szvegtrzs3"/>
        <w:ind w:right="567" w:hanging="0"/>
        <w:rPr/>
      </w:pPr>
      <w:r>
        <w:rPr/>
        <w:t>Intézmények:</w:t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right="567" w:hanging="0"/>
        <w:rPr/>
      </w:pPr>
      <w:r>
        <w:rPr/>
        <w:tab/>
        <w:tab/>
        <w:t>Egy óvoda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Egy könyvtár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Egy orvosi rendel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Egy faluház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Szakemberek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Kereskedő:</w:t>
        <w:tab/>
        <w:tab/>
        <w:t>5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 xml:space="preserve">Fuvarozó: </w:t>
        <w:tab/>
        <w:tab/>
        <w:t>3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Asztalos:</w:t>
        <w:tab/>
        <w:tab/>
        <w:t>1 fő</w:t>
      </w:r>
    </w:p>
    <w:p>
      <w:pPr>
        <w:pStyle w:val="Normal"/>
        <w:ind w:right="567" w:hanging="0"/>
        <w:rPr/>
      </w:pPr>
      <w:r>
        <w:rPr>
          <w:sz w:val="24"/>
        </w:rPr>
        <w:tab/>
        <w:tab/>
        <w:t>Vízvezetékszerelő:</w:t>
        <w:tab/>
        <w:t>1 fő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ab/>
        <w:tab/>
        <w:t>Pénzügyi szakember:</w:t>
        <w:tab/>
        <w:t>1 fő</w:t>
      </w:r>
    </w:p>
    <w:p>
      <w:pPr>
        <w:pStyle w:val="Normal"/>
        <w:ind w:left="708" w:right="567" w:firstLine="708"/>
        <w:rPr>
          <w:sz w:val="24"/>
        </w:rPr>
      </w:pPr>
      <w:r>
        <w:rPr>
          <w:sz w:val="24"/>
        </w:rPr>
        <w:t>Orvos:</w:t>
        <w:tab/>
        <w:tab/>
        <w:tab/>
        <w:t>2 fő</w:t>
      </w:r>
    </w:p>
    <w:p>
      <w:pPr>
        <w:pStyle w:val="Normal"/>
        <w:ind w:left="708" w:right="567" w:firstLine="708"/>
        <w:rPr>
          <w:sz w:val="24"/>
        </w:rPr>
      </w:pPr>
      <w:r>
        <w:rPr>
          <w:sz w:val="24"/>
        </w:rPr>
        <w:t>Ős bortermelő:</w:t>
        <w:tab/>
        <w:t>5 fő</w:t>
      </w:r>
    </w:p>
    <w:p>
      <w:pPr>
        <w:pStyle w:val="Normal"/>
        <w:ind w:left="708" w:right="567" w:firstLine="708"/>
        <w:rPr>
          <w:sz w:val="24"/>
        </w:rPr>
      </w:pPr>
      <w:r>
        <w:rPr>
          <w:sz w:val="24"/>
        </w:rPr>
        <w:t xml:space="preserve">Lakatos: </w:t>
        <w:tab/>
        <w:tab/>
        <w:t>1 fő</w:t>
      </w:r>
    </w:p>
    <w:p>
      <w:pPr>
        <w:pStyle w:val="Normal"/>
        <w:ind w:left="708" w:right="567" w:firstLine="708"/>
        <w:rPr>
          <w:sz w:val="24"/>
        </w:rPr>
      </w:pPr>
      <w:r>
        <w:rPr>
          <w:sz w:val="24"/>
        </w:rPr>
        <w:t>Őstermelő:</w:t>
        <w:tab/>
        <w:tab/>
        <w:t>2 család</w:t>
      </w:r>
    </w:p>
    <w:p>
      <w:pPr>
        <w:pStyle w:val="Normal"/>
        <w:ind w:left="708" w:right="567" w:firstLine="1"/>
        <w:rPr/>
      </w:pPr>
      <w:r>
        <w:rPr>
          <w:b/>
          <w:sz w:val="24"/>
        </w:rPr>
        <w:t>A település önkormányzatának pénzügyi adatai:</w:t>
      </w:r>
    </w:p>
    <w:p>
      <w:pPr>
        <w:pStyle w:val="Normal"/>
        <w:ind w:left="708" w:right="56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8" w:right="567" w:firstLine="1"/>
        <w:rPr/>
      </w:pPr>
      <w:r>
        <w:rPr/>
        <w:t>Éves költségvetés:</w:t>
        <w:tab/>
        <w:tab/>
        <w:tab/>
        <w:t>55 millió forint</w:t>
      </w:r>
    </w:p>
    <w:p>
      <w:pPr>
        <w:pStyle w:val="Normal"/>
        <w:ind w:left="708" w:right="567" w:firstLine="1"/>
        <w:rPr>
          <w:sz w:val="24"/>
        </w:rPr>
      </w:pPr>
      <w:r>
        <w:rPr>
          <w:sz w:val="24"/>
        </w:rPr>
        <w:t>Állami hozzájárulás támogatás</w:t>
        <w:tab/>
        <w:t>34,5 millió forint</w:t>
      </w:r>
    </w:p>
    <w:p>
      <w:pPr>
        <w:pStyle w:val="Heading2"/>
        <w:ind w:right="567" w:hanging="0"/>
        <w:rPr/>
      </w:pPr>
      <w:r>
        <w:rPr/>
        <w:t>Helyi és átengedett bevételek:</w:t>
        <w:tab/>
        <w:t>13,5 millió forint</w:t>
      </w:r>
    </w:p>
    <w:p>
      <w:pPr>
        <w:pStyle w:val="Normal"/>
        <w:ind w:left="708" w:right="567" w:firstLine="1"/>
        <w:rPr>
          <w:sz w:val="24"/>
        </w:rPr>
      </w:pPr>
      <w:r>
        <w:rPr>
          <w:sz w:val="24"/>
        </w:rPr>
        <w:t>Egyéb helyi bevételek:</w:t>
        <w:tab/>
        <w:tab/>
        <w:t xml:space="preserve">   7 millió forint</w:t>
      </w:r>
    </w:p>
    <w:p>
      <w:pPr>
        <w:pStyle w:val="Normal"/>
        <w:ind w:left="708" w:right="567" w:firstLine="1"/>
        <w:rPr>
          <w:sz w:val="24"/>
        </w:rPr>
      </w:pPr>
      <w:r>
        <w:rPr>
          <w:sz w:val="24"/>
        </w:rPr>
      </w:r>
    </w:p>
    <w:p>
      <w:pPr>
        <w:pStyle w:val="Szvegblokk"/>
        <w:ind w:left="708" w:right="567" w:firstLine="1"/>
        <w:rPr/>
      </w:pPr>
      <w:r>
        <w:rPr/>
        <w:t>A falu egészségügyi ellátórendszere biztosítja a betegek alapellátását. Járóbeteg-ellátás a falu rendelőintézetében heti 21 órában történik.</w:t>
      </w:r>
    </w:p>
    <w:p>
      <w:pPr>
        <w:pStyle w:val="Szvegblokk"/>
        <w:ind w:left="708" w:right="567" w:firstLine="1"/>
        <w:rPr/>
      </w:pPr>
      <w:r>
        <w:rPr/>
      </w:r>
    </w:p>
    <w:p>
      <w:pPr>
        <w:pStyle w:val="Szvegblokk"/>
        <w:ind w:left="708" w:right="567" w:firstLine="1"/>
        <w:rPr/>
      </w:pPr>
      <w:r>
        <w:rPr/>
        <w:t>A fekvőbeteg-ellátást a betegek saját otthonában a háziorvos és a körzeti ápolónő végzi.</w:t>
      </w:r>
    </w:p>
    <w:p>
      <w:pPr>
        <w:pStyle w:val="Szvegblokk"/>
        <w:ind w:left="708" w:right="567" w:firstLine="1"/>
        <w:rPr/>
      </w:pPr>
      <w:r>
        <w:rPr/>
      </w:r>
    </w:p>
    <w:p>
      <w:pPr>
        <w:pStyle w:val="Szvegblokk"/>
        <w:ind w:left="708" w:right="567" w:firstLine="1"/>
        <w:rPr/>
      </w:pPr>
      <w:r>
        <w:rPr/>
      </w:r>
    </w:p>
    <w:p>
      <w:pPr>
        <w:pStyle w:val="Szvegblokk"/>
        <w:ind w:left="708" w:right="567" w:firstLine="1"/>
        <w:rPr/>
      </w:pPr>
      <w:r>
        <w:rPr>
          <w:b/>
        </w:rPr>
        <w:t xml:space="preserve">A leggyakrabban előforduló betegségek </w:t>
      </w:r>
      <w:r>
        <w:rPr/>
        <w:t xml:space="preserve">az összlakosságot tekintve százalékos arányban az alábbiak: </w:t>
      </w:r>
    </w:p>
    <w:p>
      <w:pPr>
        <w:pStyle w:val="Szvegblokk"/>
        <w:ind w:left="708" w:right="567" w:firstLine="1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 xml:space="preserve"> </w:t>
      </w:r>
      <w:r>
        <w:rPr/>
        <w:t>keringési és érrendszeri betegségek 31%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anyagcsere megbetegedés (cukorbetegség) 7%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máj  és epeutak megbetegedése 27%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daganatos megbetegedések (gégerák, tüdőrák) 1,5 %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neurológiai megbetegedés (depresszió, pánik betegség, epilepszia) 3,3%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légzőszervi megbetegedések (TBC) nem számottevő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567" w:hanging="360"/>
        <w:rPr/>
      </w:pPr>
      <w:r>
        <w:rPr/>
        <w:t>vese és húgyúti megbetegedés nem számottevő</w:t>
      </w:r>
    </w:p>
    <w:p>
      <w:pPr>
        <w:pStyle w:val="Szvegblokk"/>
        <w:ind w:left="0" w:right="567" w:hanging="0"/>
        <w:rPr/>
      </w:pPr>
      <w:r>
        <w:rPr/>
      </w:r>
    </w:p>
    <w:p>
      <w:pPr>
        <w:pStyle w:val="Szvegblokk"/>
        <w:ind w:left="709" w:right="567" w:hanging="1"/>
        <w:rPr/>
      </w:pPr>
      <w:r>
        <w:rPr/>
        <w:t>A fenti betegségek egy-egy betegen halmozottan fordulnak elő.</w:t>
      </w:r>
    </w:p>
    <w:p>
      <w:pPr>
        <w:pStyle w:val="Szvegblokk"/>
        <w:ind w:left="709" w:right="567" w:hanging="1"/>
        <w:rPr/>
      </w:pPr>
      <w:r>
        <w:rPr/>
      </w:r>
    </w:p>
    <w:p>
      <w:pPr>
        <w:pStyle w:val="Szvegblokk"/>
        <w:ind w:left="709" w:right="567" w:hanging="1"/>
        <w:rPr/>
      </w:pPr>
      <w:r>
        <w:rPr/>
        <w:t>Mindezen betegségek előfordulását több kockázati tényező okozhatja: ilyen például az alkohol, a dohányzás, a zsíros táplálkozás, a pszichés terhek, a mérgező vegyszerek használata stb.</w:t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1"/>
        <w:rPr/>
      </w:pPr>
      <w:r>
        <w:rPr/>
        <w:t>Környékünkön sajnos kevés  a munkalehetőség. A munkanélküliség a keresőképes felnőtt lakosság elég jelentős részét érinti. Sokan ezt nehezen élik meg, lelki válságba kerülnek és ez sok esetben, vonja maga után a káros szenvedélyekkel (alkohol, dohányzás) való érintkezést.</w:t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1"/>
        <w:rPr/>
      </w:pPr>
      <w:r>
        <w:rPr/>
        <w:t>Ez pedig hosszú távon az egészség romlásához vagy károsodásához vezet.</w:t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1"/>
        <w:rPr/>
      </w:pPr>
      <w:r>
        <w:rPr/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1"/>
        <w:rPr/>
      </w:pPr>
      <w:r>
        <w:rPr>
          <w:b/>
        </w:rPr>
        <w:t xml:space="preserve">Halálozások </w:t>
      </w:r>
      <w:r>
        <w:rPr/>
        <w:t>1996 – 1999. között összesen: 74 fő.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  <w:t xml:space="preserve">                                                                             </w:t>
      </w:r>
      <w:r>
        <w:rPr/>
        <w:t>ebből nő 19 fő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  <w:t xml:space="preserve">                                                                             </w:t>
      </w:r>
      <w:r>
        <w:rPr/>
        <w:t>férfi  55 fő.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  <w:t xml:space="preserve">                                                                             </w:t>
      </w:r>
      <w:r>
        <w:rPr/>
        <w:t>15-30 év között 1 fő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  <w:t xml:space="preserve">                                                                              </w:t>
      </w:r>
      <w:r>
        <w:rPr/>
        <w:t>31-59 év között 32 fő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  <w:t xml:space="preserve">                                                                              </w:t>
      </w:r>
      <w:r>
        <w:rPr/>
        <w:t>60 év felett 41 fő.</w:t>
      </w:r>
    </w:p>
    <w:p>
      <w:pPr>
        <w:pStyle w:val="Szvegblokk"/>
        <w:tabs>
          <w:tab w:val="clear" w:pos="708"/>
          <w:tab w:val="left" w:pos="8505" w:leader="none"/>
        </w:tabs>
        <w:ind w:left="322" w:right="567" w:hanging="0"/>
        <w:rPr/>
      </w:pPr>
      <w:r>
        <w:rPr/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0"/>
        <w:rPr>
          <w:b/>
          <w:b/>
        </w:rPr>
      </w:pPr>
      <w:r>
        <w:rPr>
          <w:b/>
        </w:rPr>
        <w:t>Leggyakoribb közvetett halálokok:</w:t>
      </w:r>
    </w:p>
    <w:p>
      <w:pPr>
        <w:pStyle w:val="Szvegblokk"/>
        <w:tabs>
          <w:tab w:val="clear" w:pos="708"/>
          <w:tab w:val="left" w:pos="8505" w:leader="none"/>
        </w:tabs>
        <w:ind w:left="0" w:right="567" w:hanging="0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4608" w:leader="none"/>
          <w:tab w:val="left" w:pos="8505" w:leader="none"/>
        </w:tabs>
        <w:ind w:left="4608" w:right="567" w:hanging="360"/>
        <w:rPr/>
      </w:pPr>
      <w:r>
        <w:rPr/>
        <w:t>magas vérnyomás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4608" w:leader="none"/>
          <w:tab w:val="left" w:pos="8505" w:leader="none"/>
        </w:tabs>
        <w:ind w:left="4608" w:right="567" w:hanging="360"/>
        <w:rPr/>
      </w:pPr>
      <w:r>
        <w:rPr/>
        <w:t>szívbetegségek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4608" w:leader="none"/>
          <w:tab w:val="left" w:pos="8505" w:leader="none"/>
        </w:tabs>
        <w:ind w:left="4608" w:right="567" w:hanging="360"/>
        <w:rPr/>
      </w:pPr>
      <w:r>
        <w:rPr/>
        <w:t>cukorbetegségek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4608" w:leader="none"/>
          <w:tab w:val="left" w:pos="8505" w:leader="none"/>
        </w:tabs>
        <w:ind w:left="4608" w:right="567" w:hanging="360"/>
        <w:rPr/>
      </w:pPr>
      <w:r>
        <w:rPr/>
        <w:t>daganatok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4608" w:leader="none"/>
          <w:tab w:val="left" w:pos="8505" w:leader="none"/>
        </w:tabs>
        <w:ind w:left="4608" w:right="567" w:hanging="360"/>
        <w:rPr/>
      </w:pPr>
      <w:r>
        <w:rPr/>
        <w:t>agy- és érrendszeri megbetegedések.</w:t>
      </w:r>
    </w:p>
    <w:p>
      <w:pPr>
        <w:pStyle w:val="Szvegblokk"/>
        <w:tabs>
          <w:tab w:val="clear" w:pos="708"/>
          <w:tab w:val="left" w:pos="8505" w:leader="none"/>
        </w:tabs>
        <w:ind w:left="0" w:right="567" w:hanging="0"/>
        <w:rPr/>
      </w:pPr>
      <w:r>
        <w:rPr/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0"/>
        <w:rPr/>
      </w:pPr>
      <w:r>
        <w:rPr>
          <w:b/>
        </w:rPr>
        <w:t xml:space="preserve">A lakosság iskolai végzettsége </w:t>
      </w:r>
      <w:r>
        <w:rPr/>
        <w:t>az összlakosságot tekintve:</w:t>
      </w:r>
    </w:p>
    <w:p>
      <w:pPr>
        <w:pStyle w:val="Szvegblokk"/>
        <w:tabs>
          <w:tab w:val="clear" w:pos="708"/>
          <w:tab w:val="left" w:pos="8505" w:leader="none"/>
        </w:tabs>
        <w:ind w:left="709" w:right="567" w:hanging="709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777" w:leader="none"/>
        </w:tabs>
        <w:ind w:left="1777" w:right="567" w:hanging="360"/>
        <w:rPr/>
      </w:pPr>
      <w:r>
        <w:rPr/>
        <w:t>Felsőfokú végzettség</w:t>
        <w:tab/>
        <w:tab/>
        <w:t xml:space="preserve">  1,6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Középfokú végzettség</w:t>
        <w:tab/>
        <w:tab/>
        <w:t>10,7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Szakmunkás </w:t>
        <w:tab/>
        <w:tab/>
        <w:tab/>
        <w:t xml:space="preserve">  8,6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8 általános iskolai végzettség</w:t>
        <w:tab/>
        <w:t xml:space="preserve"> 79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elepülés egyébként gyönyörű természeti környezetben fekszik. Szilárd burkolatú úthálózata 35%-ban van. Vasút és rendszeres buszjárat köti össze a szomszédos településekkel. Telefon ellátottsága 50 %-os. Településünk most vesz részt gázszerelési program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roblémát a munkanélküliség </w:t>
      </w:r>
      <w:r>
        <w:rPr>
          <w:sz w:val="24"/>
        </w:rPr>
        <w:t>jelent, amely főleg télen jellemző. Nyári szezonális mintegy 25%-a foglalkozik nyaranta szobakiadás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yári szezonális munka, amely hajnaltól késő estig tart, hátrányára válik az óvodás és iskolás gyermekeknek, mert a gyerekek vagy felügyelet nélkül-, vagy az idős nagyszülőkre maradnak. Ezért a falu közösségének hosszabb távú (egy-két évi) céljai között szerepel ennek érdekében</w:t>
      </w:r>
      <w:r>
        <w:rPr>
          <w:b/>
          <w:i/>
          <w:sz w:val="24"/>
        </w:rPr>
        <w:t xml:space="preserve"> </w:t>
      </w:r>
      <w:r>
        <w:rPr>
          <w:sz w:val="24"/>
        </w:rPr>
        <w:t>a rendszeres csereüdültetési program megszervezése, egy helyi gyermektábor megnyi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0 és 16 éves korú gyerekek (104 családban) egészségi állapota jónak mondható. A falunak önálló gyermekorvosa és védőnője van. Az óvodában 4 éve rendszeresen felvilágosító előadásokat tartanak gyerekeknek és szüleiknek a fogápolásról, a tisztálkodásról és a helyes táplálkozásról. Rendszeres fogászati prevencióban részesülnek, és érzékszervi szűréseken vesznek részt a gyerek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ökken a tartáshiba miatt ortopédiára küldött gyerekek száma. Mivel a gyermekes szülők több mint 60%-a dohányzik a továbbiakban, szeretnénk folytatni a dohányzás káros hatásairól szóló előadássorozatunkat, ezzel is hatva – a későbbiek során – az érrendszeri megbetegedések megelőz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koholfogyasztás 4 családnál fordul elő jelentősebben, ahol kiskorú gyermek él. A területen e korosztályban betegségből származó veszélyeztetettség minimális, valószínűleg köszönhető az a domborzatnak, az ipari létesítmények hiányának.</w:t>
      </w:r>
    </w:p>
    <w:p>
      <w:pPr>
        <w:pStyle w:val="Normal"/>
        <w:rPr>
          <w:sz w:val="24"/>
        </w:rPr>
      </w:pPr>
      <w:r>
        <w:rPr>
          <w:sz w:val="24"/>
        </w:rPr>
        <w:t>A gyermekeknek rendszeresen testnevelés órát tartunk, a rendelkezésre álló VIDEO-filmekből vetítést végzünk, hogy minél jobban rögződjön bennük az egészségre törekv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pülésünkön csak az általános iskola alsó tagozata, az 1-4 osztály működik. Ezt követően a gyerekek a szomszédos három településen folytatják általános iskolai tanulmányaikat. Ezért fontosnak tartjuk a tanításokon kívüli összefogásukat is. Ilyen célzattal rendezünk rendszeresen a faluházban farsangi bált, gyermeknapot, mindenki karácsonyát és egyéb közös program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t éve hagyományosan a tavaszi – téli szünetben játszóházat szerveztünk. Célja a hagyományok megismerése, ápolása az ünnepekhez kapcsolódó tárgyi szimbólumok készítése. (ádventi koszorú, tojásfestés, locsolóvers tanulá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pasztalataink alapján nagy szükség van ezekre a foglalkozásokra, részint a szabadidő kultúrált eltöltése ismeretanyag szerzés, valamint a közösségformáló hatása miatt. Húsz – harmincfős a látogatottság, a szükséges eszközök megvételére különböző adományokból kerül sor. A múlt évben kerékpártúrát szerveztünk szülőkkel együtt, lovaglással, szalonnasütéssel összekötve, miközben az alföldi táj szépségével ismerkedhettünk meg. További céljainkban is szerepel ilyen kirándulásoknak a szervezése, strandolás, a környék természeti kincseinek megismer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 település jelenlegi egészségképét elemezve az alábbi főbb- és véleményünk szerint kezelhető – probléma megoldását tűztük ki célu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El kell fogadnunk azt a tényt, hogy a településünkön elsősorban szezonális munkalehetőségek vannak, és az aktív dolgozók egy része ingázik. Ennek és a munkanélküliségnek következményei a már említett pszichés probléma, az alkohol, a dohányzás, a gyerekek felügyelet nélküli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zerencsére van a falunak egy olyan aktív csoportja, akik szinte a teljes lakosságot mozgósítani képesek. Ennek köszönhetően több klub jött létre és ezek évek óta jól működnek. Például ilyen a </w:t>
      </w:r>
      <w:r>
        <w:rPr>
          <w:b/>
          <w:sz w:val="24"/>
        </w:rPr>
        <w:t>Nyugdíjasklubu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Ők rendszeresen a faluházban jönnek össze. Országjáró kirándulásokat, előadásokat szerveznek az egészséges táplálkozásról, az érrendszeri betegségek megelőzéséről és egyéb hasonló témákról. Énekkaruk van helyben és a környező településeken lépnek fel. Film klubot működtetnek (régi magyar filmekről, természettudományos filmekről) és, színházbérletük is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jnos nincs a falunak filmszínháza, így dédelgetett álmuk egy házi mozi rendszer kialakítása. A Nyugdíjasklub mellett aktívan működik az Ifjúsági klub, a Nőklub és a Tini klub is. Megalakulóban van a Természetbarátok köre is. Működik a helytörténettel, a helyi kultúrával foglalkozó baráti társaság. Híres az Egyházi Énekkarunk. Szervezés alatt áll a Polgárőrség. az Iparos kö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Nőklub </w:t>
      </w:r>
      <w:r>
        <w:rPr>
          <w:sz w:val="24"/>
        </w:rPr>
        <w:t>1998. áprilisában alakult 28 fő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élja a faluban élő nők számára egy olyan közösség létrehozása, amelyben az idő hasznos eltöltésével egyfajta pluszt adnak egymásnak. Például: gyermeknevelési problémák megbeszélése, társadalmi munka szervezése, beszélgetések, természetjárás gyermekekkel együtt, családi kirándulások, egymás gyermekeire vigyázás, tapasztalatcsere, kézimunkázás,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Tini klub </w:t>
      </w:r>
      <w:r>
        <w:rPr>
          <w:sz w:val="24"/>
        </w:rPr>
        <w:t>orvos és pedagógus segítségével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élja a serdülőkori problémák leküzdése, felkészítés a női szerepre. Számukra csecsemőápolás, házi betegápolási tanfolyamot szerveztünk. Beszélgetéseken szóba kerül a betegségek megelőzése, az élvezeti szerek visszaszorítása, egymás megbecsülése. A közös zenehallgatás és kirándulás is színesíti a klub működ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Ifjúsági klub </w:t>
      </w:r>
      <w:r>
        <w:rPr>
          <w:sz w:val="24"/>
        </w:rPr>
        <w:t>elsősorban a falu fiainak szórakozó helye, de természetesen lányok is látogathatják. Ping-pong versenyeket, kártya partikat szerveznek, társasjátékok, beszélgetések, közös kirándulások jellemzik működésü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lamennyi klub és baráti társaság átjárható, közös programjaik is vannak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gfőbb jelszavuk „ép testben ép lélek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nek megfelelően szeretnénk hosszú távon szervezni programjainka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fenti szervezetek közösen alakították ki a falu egészségtervének cselekvési programjá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életminőség javítását, a közösségi szemléletet, a természet felé nyitást, az egészséges életmódot tűzték ki célul. Azt, hogy ne csak az évente megrendezésre kerülő falunapon érezzék az együttlét örömét, hanem a klubokban akár naponta, avagy a szabadidőpark létrejötte esetén akár minden hétvégén a szabad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ADACSONYTÖRDEM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ELEKVÉSI PROGRA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Az állapotleírásban már említettük, hogy az óvodás és iskoláskorú gyermekek körében régóta működik egészség megőrzési programunk. Ennek folytatása szükséges.</w:t>
      </w:r>
    </w:p>
    <w:p>
      <w:pPr>
        <w:pStyle w:val="Normal"/>
        <w:ind w:left="567" w:hanging="0"/>
        <w:rPr/>
      </w:pPr>
      <w:r>
        <w:rPr>
          <w:sz w:val="24"/>
        </w:rPr>
        <w:t xml:space="preserve">Fontos, hogy a gyermekek biztonság érzete, magabiztossága fejlődjön, ehhez viszont </w:t>
      </w:r>
      <w:r>
        <w:rPr>
          <w:b/>
          <w:sz w:val="24"/>
        </w:rPr>
        <w:t xml:space="preserve">kiegyensúlyozott családi háttérre </w:t>
      </w:r>
      <w:r>
        <w:rPr>
          <w:sz w:val="24"/>
        </w:rPr>
        <w:t>van szüksé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zerencsére a már meglévő és felsorolt klubjaink működési helye a faluházban adott, de működési feltételeiknek további javítása feltétlenül szüksége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zükséges olyan </w:t>
      </w:r>
      <w:r>
        <w:rPr>
          <w:b/>
          <w:sz w:val="24"/>
        </w:rPr>
        <w:t xml:space="preserve">felvilágosító előadás sorozat </w:t>
      </w:r>
      <w:r>
        <w:rPr>
          <w:sz w:val="24"/>
        </w:rPr>
        <w:t>tar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right="1134" w:hanging="360"/>
        <w:rPr/>
      </w:pPr>
      <w:r>
        <w:rPr>
          <w:sz w:val="24"/>
        </w:rPr>
        <w:t>amely a dohányzás, az alkoholfogyasztás – károsító hatásáról sz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right="1134" w:hanging="360"/>
        <w:rPr>
          <w:sz w:val="24"/>
        </w:rPr>
      </w:pPr>
      <w:r>
        <w:rPr>
          <w:sz w:val="24"/>
        </w:rPr>
        <w:t>az egészséges táplálkozásról és a reform-konyha előnyeir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right="1134" w:hanging="360"/>
        <w:rPr>
          <w:sz w:val="24"/>
        </w:rPr>
      </w:pPr>
      <w:r>
        <w:rPr>
          <w:sz w:val="24"/>
        </w:rPr>
        <w:t>a veszélyes vegyszerek alkalmazásá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right="1134" w:hanging="360"/>
        <w:rPr/>
      </w:pPr>
      <w:r>
        <w:rPr>
          <w:sz w:val="24"/>
        </w:rPr>
        <w:t>a bio kultúra elterjesztéséről, a szőlő és zöldségtermesztésben.</w:t>
      </w:r>
    </w:p>
    <w:p>
      <w:pPr>
        <w:pStyle w:val="Normal"/>
        <w:ind w:left="567" w:right="1134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Ezen előadásokat filmvetítés, konzultáció követi.</w:t>
      </w:r>
    </w:p>
    <w:p>
      <w:pPr>
        <w:pStyle w:val="Normal"/>
        <w:ind w:left="567" w:righ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1134" w:hanging="0"/>
        <w:rPr>
          <w:b/>
          <w:b/>
          <w:sz w:val="24"/>
        </w:rPr>
      </w:pPr>
      <w:r>
        <w:rPr>
          <w:b/>
          <w:sz w:val="24"/>
        </w:rPr>
        <w:t>Cél:</w:t>
      </w:r>
    </w:p>
    <w:p>
      <w:pPr>
        <w:pStyle w:val="Normal"/>
        <w:ind w:left="567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708" w:right="1134" w:hanging="0"/>
        <w:rPr/>
      </w:pPr>
      <w:r>
        <w:rPr/>
        <w:t>A dohányzás csökkentése</w:t>
      </w:r>
    </w:p>
    <w:p>
      <w:pPr>
        <w:pStyle w:val="Normal"/>
        <w:ind w:left="708" w:right="1134" w:hanging="0"/>
        <w:rPr>
          <w:sz w:val="24"/>
        </w:rPr>
      </w:pPr>
      <w:r>
        <w:rPr>
          <w:sz w:val="24"/>
        </w:rPr>
        <w:t>Csökkentség a vegyszerek alkalmazását a házkörüli kiskertekben</w:t>
      </w:r>
    </w:p>
    <w:p>
      <w:pPr>
        <w:pStyle w:val="Normal"/>
        <w:ind w:left="708" w:right="1134" w:hanging="0"/>
        <w:rPr>
          <w:sz w:val="24"/>
        </w:rPr>
      </w:pPr>
      <w:r>
        <w:rPr>
          <w:sz w:val="24"/>
        </w:rPr>
        <w:t>Lehetőleg ne használjanak motoros permetezőket</w:t>
      </w:r>
    </w:p>
    <w:p>
      <w:pPr>
        <w:pStyle w:val="Normal"/>
        <w:ind w:left="708" w:right="1134" w:hanging="0"/>
        <w:rPr>
          <w:sz w:val="24"/>
        </w:rPr>
      </w:pPr>
      <w:r>
        <w:rPr>
          <w:sz w:val="24"/>
        </w:rPr>
        <w:t>Tanulják meg a biogazdálkodás fortélyait.</w:t>
      </w:r>
    </w:p>
    <w:p>
      <w:pPr>
        <w:pStyle w:val="Normal"/>
        <w:ind w:left="708" w:right="1134" w:hanging="141"/>
        <w:rPr>
          <w:sz w:val="24"/>
        </w:rPr>
      </w:pPr>
      <w:r>
        <w:rPr>
          <w:sz w:val="24"/>
        </w:rPr>
      </w:r>
    </w:p>
    <w:p>
      <w:pPr>
        <w:pStyle w:val="Normal"/>
        <w:ind w:left="708" w:right="1134" w:hanging="141"/>
        <w:rPr>
          <w:b/>
          <w:b/>
          <w:sz w:val="24"/>
        </w:rPr>
      </w:pPr>
      <w:r>
        <w:rPr>
          <w:b/>
          <w:sz w:val="24"/>
        </w:rPr>
        <w:t>Előadók:</w:t>
      </w:r>
    </w:p>
    <w:p>
      <w:pPr>
        <w:pStyle w:val="Heading7"/>
        <w:ind w:left="708" w:right="1134" w:hanging="0"/>
        <w:rPr/>
      </w:pPr>
      <w:r>
        <w:rPr/>
        <w:t xml:space="preserve">    </w:t>
      </w:r>
      <w:r>
        <w:rPr/>
        <w:t>A falu orvosa, a védőnő és a falugazda</w:t>
      </w:r>
    </w:p>
    <w:p>
      <w:pPr>
        <w:pStyle w:val="Normal"/>
        <w:ind w:left="708" w:right="1134" w:hanging="0"/>
        <w:rPr/>
      </w:pPr>
      <w:r>
        <w:rPr>
          <w:sz w:val="24"/>
        </w:rPr>
        <w:t xml:space="preserve">     </w:t>
      </w:r>
      <w:r>
        <w:rPr>
          <w:sz w:val="24"/>
        </w:rPr>
        <w:t>Biogazdálkodás témakörben meghívott szakember.</w:t>
      </w:r>
    </w:p>
    <w:p>
      <w:pPr>
        <w:pStyle w:val="Normal"/>
        <w:ind w:left="708" w:right="1134" w:hanging="0"/>
        <w:rPr/>
      </w:pPr>
      <w:r>
        <w:rPr>
          <w:sz w:val="24"/>
        </w:rPr>
        <w:t xml:space="preserve">     </w:t>
      </w:r>
      <w:r>
        <w:rPr>
          <w:i/>
          <w:sz w:val="24"/>
        </w:rPr>
        <w:t>Ehhez a filmvetítés kivételével a lehetőségeink adottak.</w:t>
      </w:r>
    </w:p>
    <w:p>
      <w:pPr>
        <w:pStyle w:val="Normal"/>
        <w:ind w:left="708" w:righ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ind w:left="927" w:right="1134" w:hanging="360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Nyugdíjasklub </w:t>
      </w:r>
      <w:r>
        <w:rPr>
          <w:sz w:val="24"/>
        </w:rPr>
        <w:t>házi mozijában a kulturált időtöltés érdekében régi magyar filmek, ismeretterjesztő filmek vetítése. Házi mozi rendszer és VIDEO projekttor felszereléssel valamennyi klub munkáját megkönnyítenénk. Ezért szeretnénk ezt megvalósítani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  <w:t>A berendezés bekerülési költsége 1.200e Ft, melyből rendelkezésünkre áll 500 ezer forint.</w:t>
      </w:r>
    </w:p>
    <w:p>
      <w:pPr>
        <w:pStyle w:val="Normal"/>
        <w:numPr>
          <w:ilvl w:val="0"/>
          <w:numId w:val="6"/>
        </w:numPr>
        <w:ind w:left="927" w:right="1134" w:hanging="360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Természetbarátok Köre </w:t>
      </w:r>
      <w:r>
        <w:rPr>
          <w:sz w:val="24"/>
        </w:rPr>
        <w:t>a falu lakosságát mozgósítva rengeteg</w:t>
      </w:r>
    </w:p>
    <w:p>
      <w:pPr>
        <w:pStyle w:val="Normal"/>
        <w:ind w:left="927" w:right="1134" w:hanging="0"/>
        <w:rPr/>
      </w:pPr>
      <w:r>
        <w:rPr>
          <w:sz w:val="24"/>
        </w:rPr>
        <w:t>Társadalmi munkát magára vállalva szorgalmazza:</w:t>
      </w:r>
    </w:p>
    <w:p>
      <w:pPr>
        <w:pStyle w:val="Normal"/>
        <w:numPr>
          <w:ilvl w:val="0"/>
          <w:numId w:val="5"/>
        </w:numPr>
        <w:ind w:left="1287" w:right="1134" w:hanging="360"/>
        <w:rPr/>
      </w:pPr>
      <w:r>
        <w:rPr>
          <w:sz w:val="24"/>
        </w:rPr>
        <w:t>A Badacsony hegyen a turista utak tisztítását, - kialakítását, turistajelzések-, térképek újrafestését, - ki helyezését, pihenőhelyek létrehozását. Mindezek bekerülési költsége 500 ezer forint, melyből rendelkezésre áll 300 ezer forint.</w:t>
      </w:r>
    </w:p>
    <w:p>
      <w:pPr>
        <w:pStyle w:val="Normal"/>
        <w:numPr>
          <w:ilvl w:val="0"/>
          <w:numId w:val="5"/>
        </w:numPr>
        <w:ind w:left="1287" w:right="1134" w:hanging="360"/>
        <w:rPr/>
      </w:pPr>
      <w:r>
        <w:rPr>
          <w:sz w:val="24"/>
        </w:rPr>
        <w:t>Vállalja országjáró gyalogtúrák, kerékpártúrák szervezését. Ehhez anyagi segítséget kérnek hátizsák-, sátor-, kerékpár-, hálózsák vásárlásához 200 ezer forintértékben.</w:t>
      </w:r>
    </w:p>
    <w:p>
      <w:pPr>
        <w:pStyle w:val="Normal"/>
        <w:numPr>
          <w:ilvl w:val="0"/>
          <w:numId w:val="6"/>
        </w:numPr>
        <w:ind w:left="927" w:right="1134" w:hanging="360"/>
        <w:rPr/>
      </w:pPr>
      <w:r>
        <w:rPr>
          <w:sz w:val="24"/>
        </w:rPr>
        <w:t>Szeretne a falu az erdőig felnyúló több hektáros gyepes területen egy szabadidő központot létrehozni a hétvégi közös-, illetve családi kikapcsolódáshoz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  <w:t>Itt lenne: gyermekjátszótér, futballpálya, kosárlabda pálya, szabadtéri ping-pong asztal, szalonnasütő, pihenő padok, asztalok.</w:t>
      </w:r>
    </w:p>
    <w:p>
      <w:pPr>
        <w:pStyle w:val="Normal"/>
        <w:ind w:left="927" w:right="1134" w:hanging="0"/>
        <w:rPr/>
      </w:pPr>
      <w:r>
        <w:rPr>
          <w:sz w:val="24"/>
        </w:rPr>
        <w:t>Bekerülési költség az előzetes számítások szerint 3 millió forint. Saját forrás 2.400 ezer forint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27" w:right="1134" w:hanging="360"/>
        <w:rPr/>
      </w:pPr>
      <w:r>
        <w:rPr>
          <w:sz w:val="24"/>
        </w:rPr>
        <w:t>Az Ifjúsági körnek kondi terem kialakítása. A terem a faluház pincéjében már adott. Már csak egy zuhanyfülke kialakítása, a padlóburkolat kicserélése, a jelenlegi felszerelések kibővítése szükséges. Bekerülési költség 800 ezer forint. Saját forrás 400 ezer forint.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27" w:right="1134"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A dióhéjban megfogalmazott, öt pontban felsorolt cselekvési stratégiánk a lakosság egészségét, kiegyensúlyozott életvitelét, egészséges tömegsportolási igényét szolgálják.</w:t>
      </w:r>
    </w:p>
    <w:p>
      <w:pPr>
        <w:pStyle w:val="Normal"/>
        <w:ind w:left="927" w:righ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rPr/>
      </w:pPr>
      <w:r>
        <w:rPr>
          <w:b/>
          <w:i/>
          <w:sz w:val="24"/>
        </w:rPr>
        <w:t>Edzett ifjúságot, a környezetszennyező magatartás helyett környezetvédő és – környezetszerető szemléletet szeretnénk kialakítani. Ennek érdekében a faluházunk naponta nyitva van és fogadja a település polgárait, akik itt értelmesebben eltölthetik szabadidejüket, mint a helybéli kocsmákban.</w:t>
      </w:r>
    </w:p>
    <w:p>
      <w:pPr>
        <w:pStyle w:val="Normal"/>
        <w:ind w:left="927" w:righ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rPr/>
      </w:pPr>
      <w:r>
        <w:rPr>
          <w:b/>
          <w:i/>
          <w:sz w:val="24"/>
        </w:rPr>
        <w:t>A változtatáshoz Badacsonytördemicnek megvannak az esélyei. Azonban a rengeteg társadalmi munka, az önkormányzat támogatása, a Badacsonytördemic Községért Alapítvány pénze együttesen sem elég arra, hogy rövid és hosszú távú terveinket, elképzeléseinket megvalósítsuk.</w:t>
      </w:r>
    </w:p>
    <w:p>
      <w:pPr>
        <w:pStyle w:val="Normal"/>
        <w:ind w:left="927" w:righ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rPr/>
      </w:pPr>
      <w:r>
        <w:rPr>
          <w:b/>
          <w:i/>
          <w:sz w:val="24"/>
        </w:rPr>
        <w:t>Ezért kérjük a Soros Alapítvány anyagi és erkölcsi támogatását és nem utolsó sorban együttműködését.</w:t>
      </w:r>
    </w:p>
    <w:p>
      <w:pPr>
        <w:pStyle w:val="Normal"/>
        <w:ind w:left="927" w:righ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rPr/>
      </w:pPr>
      <w:r>
        <w:rPr>
          <w:b/>
          <w:i/>
          <w:sz w:val="24"/>
        </w:rPr>
        <w:t>Szeretnénk, ha az augusztus végén rendezendő falunapon a szabadidő központunk felavatása megtörténhetne a Soros Alapítvány képviselőjének jelenlétében.</w:t>
      </w:r>
    </w:p>
    <w:p>
      <w:pPr>
        <w:pStyle w:val="Normal"/>
        <w:ind w:left="927" w:righ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2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927" w:right="1134" w:hanging="0"/>
        <w:rPr/>
      </w:pPr>
      <w:r>
        <w:rPr/>
        <w:t>MUNKATERV</w:t>
      </w:r>
    </w:p>
    <w:p>
      <w:pPr>
        <w:pStyle w:val="Normal"/>
        <w:ind w:left="92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1134" w:hanging="0"/>
        <w:rPr/>
      </w:pPr>
      <w:r>
        <w:rPr>
          <w:sz w:val="24"/>
        </w:rPr>
        <w:t>Részletes munkatervünk, a cselekvési programtervünkből adódik és a forrásoldal realizálásának függvénye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27" w:right="1134" w:hanging="0"/>
        <w:rPr/>
      </w:pPr>
      <w:r>
        <w:rPr>
          <w:sz w:val="24"/>
        </w:rPr>
        <w:t>Terveink szerint: 1. 24 alkalomból álló felvilágosító előadás sorozat megtartása. Az előadások idejáről és témájáról értesítést küldünk minden családnak. A témakörök konkrét megfogalmazását az előadók végzik a cselekvési program alapján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27" w:right="1134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2. Házi mozi rendszer VIDEO projekttor felszerelése. Valamennyi klubunk munkáját megkönnyíti. Pályázat elnyerése esetén beüzemelése azonnal megtörténik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27" w:right="1134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3. Az egészséges környezetért és természetért kialakított programunk: a turistautak tisztítása kora tavasszal elkezdődik, térképek turistajelzések festése, kihelyezése ezt követően folyamatosan, pihenő helyek létrehozása, padok kihelyezése kb. 1999. Június 15-ig bezárólag megtörténik. A túrázáshoz szükséges felszerelések megvásárlása a pályázati pénz kézhezvétele után azonnal. Az első túra tervezése 1999. Június 15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27" w:right="1134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. A szabadidő park létrehozása, munka megkezdésének határideje 1999. május 1. A munka folyamatosan történik, tervezett befejezési határidő 1999. augusztus végi falunap.</w:t>
      </w:r>
    </w:p>
    <w:p>
      <w:pPr>
        <w:pStyle w:val="Normal"/>
        <w:ind w:left="927" w:righ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134" w:firstLine="1854"/>
        <w:rPr/>
      </w:pPr>
      <w:r>
        <w:rPr>
          <w:sz w:val="24"/>
        </w:rPr>
        <w:t>Kondi terem kialakítása: a fűtési szezon befejezése után az olaj kazánok, leszerelésével indul. Munka befejezési határideje 1999. Október 15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  <w:t>Nagyobb részben technikai jellegű gondjaink vannak, melyek megoldása feltétlenül szükséges ahhoz, hogy klubjaink zavartalanul működhessenek. Célunk, hogy a település egészséges életmódját elősegítsük, az életminőséget javítsuk, a tömegsportolási lehetőség megteremtésével a betegség megelőzését és a rehabilitációt a település széles körében kiterjeszthessü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b/>
          <w:b/>
          <w:sz w:val="24"/>
        </w:rPr>
      </w:pPr>
      <w:r>
        <w:rPr>
          <w:b/>
          <w:sz w:val="24"/>
        </w:rPr>
        <w:t>Cselekvési program kibővítése:</w:t>
      </w:r>
    </w:p>
    <w:p>
      <w:pPr>
        <w:pStyle w:val="Normal"/>
        <w:ind w:left="993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A 932 fős Badacsonytördemic lelkes lakói alulról építkezve érdeklődési körök és életkor szerint létrehozták kis közösségeiket, amelyek aktívan működnek jelen pillanatban is. Nyitottak tehát bárki beléphet nemcsak a településen belül, hanem várják a néhány kilométerre lévő szomszédos Szigliget, Badacsonytomaj, Nemesgulács településeken élőket is. Tehát a közösségi szellem nagyon jó. A pályázatunkban jelzett közösségformáló programok csíráiban léteznek, de a szűkös anyagi forrás hiányában fejlődni nem tudna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A kondi terem kiépítése azért vált szükségessé, mert a jelenlegi egy bérelt, lebontásra ítélt nem saját tulajdonú épületben működik. Felszereltsége, higiénés feltételei nem megfelelőek, ennek ellenére 30-40 fő rendszeresen látogatja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A faluház pincéje kis átalakítással a célnak megfelelő lenne. Munka tervünk 5-ös pontjában ezt jeleztük. A gázfűtés beszerelésével a feleslegessé vált kazánok leszerelése után a pince a fiatalok rendelkezésére áll. Egy korszerűen berendezett kondi terem a fenti 30-40 fős látogatottságot lényegesen megemelné. Ha anyagiak hiányában nem tudjuk megvalósítani elképzelésünket, akkor megszűnik működése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  <w:t>A Házi mozi rendszer jelenleg egy darab régi TV és egy darab VIDEO lejátszó üzemel a direkt e célra kialakított helyiségben. E helyiség kb. 50 fő befogadására alkalmas. A jobb technikai felszereltség valamennyi klubunk működését megkönnyítené. Megvalósítható lenne a heti egyszeri filmvetítés is. Tavasztól őszig akár kertmoziként is funkcionálhatna. A környék településéről ideérkezőkkel együtt 100-120 fő részvételre is számíthatnán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  <w:t>Településünk jellegéből fakadóan a Badacsony-hegy lassan visszanyeri turisztikai célállomás rangját. A Természetvédelem és a Nemzeti Park anyagilag nem tudja támogatni a művelésből kivont régi bányaudvarok (mint célállomás) rendbetételét, minimális struktúra kifejlesztését. (Útjelző táblák, szemét lerakóhelyek, padok, asztalok, szalonnasütő hely kiépítése szükséges.) A helyi önkormányzat közhasznú munka keretében második éve rendszeresen tisztíttatja ezeket az utakat, de ennél többre már nem telik. Pedig hagyománya van a falu lakossága körében a kirándulásoknak, sőt például a május 1-i, illetve a Szent Iván éji éjszakázásokna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A februárban benyújtott pályázatunkban jeleztük, hogy megalakulóban van a Természetbarátok köre (7-ik oldalon). Örömmel adhatunk értesítést arról, hogy e társaság is megalakult. Jelenlegi létszáma 23 fő. Folyamatosan bővül. Terveinkben szerepelnek a kerékpár túrák, több napos kirándulások. Így nagy szükségünk lenne az említett kerékpárokra, sátrakra, hálózsákokra, hátizsákokra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Működik primitív szinten a szabadidő központ. Futballpálya, kosárlabda palánk van. Kisgyermekes szülőknek szükségük lenne játszótér kialakítására is. A higiéniás feltételek megteremtésére, pihenő padokra, asztalokra, szalonnasütőre, WC-re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Terveink között szerepel a szabadidő központban a hétvégi sportvetélkedők, ügyességi játékok, vetélkedők szervezése. A szomszéd települések hasonló korosztályainak versenyre hívása. Tábortüzek, élménybeszámolók, nótatanulások, sőt még az erdei iskola megszervezése is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Hagyomány településünkön, május 1-én a májusfaállítás. Május utolsó napján a májusfa kitáncolása. A faluközössége hagyományként ünnepli meg a farsangi ünnepeket, az anyák napját és a nőnapot is, és az utóbbi időben a Valentin napot. A faluházban téli estéken a szomszéd közösségek bevonásával ping-pong versenyeket, dart bajnokságokat, kártya-estéket és sakk partikat rendezün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Híressé váltak a Tördemici falunapok augusztus 28-29-30-án. Szinte folyamatosak a képzőművészeti kiállítások. Új hagyományként elindult a Vince napi pincejárás. Minden évben megrendezzük a „Tördemici bornapokat”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 xml:space="preserve">Szervezés alatt, megalakulása előtt áll a Badacsonyi borút, amely az egész hegyet érinti. A borút elindításával óriási jelentősége lesz egy jól kiépített Szabadidő központnak – mint </w:t>
      </w:r>
      <w:r>
        <w:rPr>
          <w:i/>
          <w:sz w:val="24"/>
        </w:rPr>
        <w:t xml:space="preserve">start állomásnak- </w:t>
      </w:r>
      <w:r>
        <w:rPr>
          <w:sz w:val="24"/>
        </w:rPr>
        <w:t xml:space="preserve">és a bányaudvaroknak, mint </w:t>
      </w:r>
      <w:r>
        <w:rPr>
          <w:i/>
          <w:sz w:val="24"/>
        </w:rPr>
        <w:t xml:space="preserve">célállomásnak. </w:t>
      </w:r>
      <w:r>
        <w:rPr>
          <w:sz w:val="24"/>
        </w:rPr>
        <w:t>A szomszédos települések közül úgy érezzük, hogy mindezen programok megvalósításához mi rendelkezünk a legjobb adottságokkal. Ezt bizonyítja az a tény is, hogy rendezvényeinket és falunkat szívesen látogatják a szomszéd településen élők is, hisz mindenki számára nyitottak vagyunk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/>
      </w:pPr>
      <w:r>
        <w:rPr>
          <w:i/>
          <w:sz w:val="24"/>
        </w:rPr>
        <w:t>Mint már jeleztünk a cselekvési tervünkben és e kiegészítésben programjaink jelenleg is működnek a maguk minimális szintjén. Hogy a jövőben érdektelenségbe ne fulladjanak, és tovább bővüljenek, fontos ezek technikai tárát is fejleszteni.</w:t>
      </w:r>
    </w:p>
    <w:p>
      <w:pPr>
        <w:pStyle w:val="Normal"/>
        <w:ind w:left="993" w:righ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right="1134" w:hanging="0"/>
        <w:rPr/>
      </w:pPr>
      <w:r>
        <w:rPr>
          <w:sz w:val="24"/>
        </w:rPr>
        <w:t>Természetesen a programok fenntarthatóságát, a működő klubjaink, szervezeteink – a szándéknyilatkozatukban is jelezték – garantálják, valamint a működtetés és a későbbiekben szükséges felújítások további költségeit is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  <w:t>Ezek a szervezetek nem felülről irányítottak, hanem alulról szerveződtek, kreatívak, ötletgazdagok. Amennyiben szükségesnek látja a Soros Alapítvány a pályázat elnyerése után minden évben, elküldik munkatervüket, valamint évvégén a megvalósulásról beszámolójukat. Vállalják a bármikori ellenőrzés jogát a Soros Alapítvány részéről.</w:t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1"/>
        <w:rPr/>
      </w:pPr>
      <w:r>
        <w:rPr>
          <w:sz w:val="24"/>
        </w:rPr>
        <w:tab/>
        <w:t xml:space="preserve">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07"/>
        </w:tabs>
        <w:ind w:left="3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82"/>
        </w:tabs>
        <w:ind w:left="68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82"/>
        </w:tabs>
        <w:ind w:left="68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701" w:firstLine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567" w:firstLine="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11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7" w:right="1134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850" w:firstLine="567"/>
    </w:pPr>
    <w:rPr>
      <w:sz w:val="24"/>
    </w:rPr>
  </w:style>
  <w:style w:type="paragraph" w:styleId="Szvegtrzs2">
    <w:name w:val="Szövegtörzs 2"/>
    <w:basedOn w:val="Normal"/>
    <w:qFormat/>
    <w:pPr>
      <w:ind w:right="1984" w:hanging="0"/>
    </w:pPr>
    <w:rPr>
      <w:sz w:val="24"/>
    </w:rPr>
  </w:style>
  <w:style w:type="paragraph" w:styleId="Szvegtrzs3">
    <w:name w:val="Szövegtörzs 3"/>
    <w:basedOn w:val="Normal"/>
    <w:qFormat/>
    <w:pPr>
      <w:ind w:right="1701" w:hanging="0"/>
    </w:pPr>
    <w:rPr>
      <w:b/>
      <w:i/>
      <w:sz w:val="24"/>
    </w:rPr>
  </w:style>
  <w:style w:type="paragraph" w:styleId="Szvegblokk">
    <w:name w:val="Szövegblokk"/>
    <w:basedOn w:val="Normal"/>
    <w:qFormat/>
    <w:pPr>
      <w:ind w:left="708" w:right="1417" w:firstLine="1"/>
    </w:pPr>
    <w:rPr>
      <w:sz w:val="24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3:29:00Z</dcterms:created>
  <dc:creator>Juhász Gergely</dc:creator>
  <dc:description/>
  <dc:language>en-US</dc:language>
  <cp:lastModifiedBy>Juhász Gergely</cp:lastModifiedBy>
  <dcterms:modified xsi:type="dcterms:W3CDTF">2001-01-08T13:14:00Z</dcterms:modified>
  <cp:revision>8</cp:revision>
  <dc:subject/>
  <dc:title>                                  </dc:title>
</cp:coreProperties>
</file>