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le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 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össégi önsegítő kereskedelmi hálózat kiép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  megvalósításának célj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lepülésünkön élők nem foglalkoznak  mezőgazdasággal, csak kisgazdálkodás szinten. A kiskerti gazdálkodás és állattartás mellett is képződik a család számára felesleges többlettermék. Az önsegítő kereskedelmi hálózat kiépítésével ennek a többletterméknek a helyi értékesítését kívánjuk elősegíten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A helyben elérhető és egymásnak kedvezményesen nyújtható szolgáltatások megismertetése, a magányosan élő idős emberek bevonása a programb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össégi szellem fejlesztése, a potenciálisan egymásra utalt emberek összehozása, a lakosság életminőségének javítása, az elszegényedés és elmagányosodás mérsékl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 megvalósításának előzménye </w:t>
      </w:r>
    </w:p>
    <w:p>
      <w:pPr>
        <w:pStyle w:val="Szvegtrzs2"/>
        <w:rPr/>
      </w:pPr>
      <w:r>
        <w:rPr/>
        <w:t xml:space="preserve">Az egészségtervből kiolvasható, hogy Abaliget munkanélküliségi mutatói nem haladják meg jelentősen az országos ill. a megyei átlagot, azonban  jelentős a munkahellyel  nem rendelkezők száma. Ezek az emberek többnyire megváltozott munkaképességűek, rokkant nyugdíjasok, vagy már olyan régen munkanélküliek, hogy sehol sem jelennek meg a statisztikákban. Jelentős a magányosan élő az idős emberek  száma  is. </w:t>
      </w:r>
    </w:p>
    <w:p>
      <w:pPr>
        <w:pStyle w:val="Szvegtrzs2"/>
        <w:rPr/>
      </w:pPr>
      <w:r>
        <w:rPr/>
        <w:t xml:space="preserve">A program tervezése arra a közösség részéről felmerült igényre épül, amelyet a kistérségi erőforrástérkép készítésekor, a személyes kérdőíves felmérés alkalmával érzékeltettek velünk a lakosok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i/>
        </w:rPr>
        <w:t xml:space="preserve">A beszélgetésekkor felrajzolódott, hogy jelentős a kiskertekben megtermelt felesleg és sok olyan szakember van a településen és a közeli településeken, akik szabad kapacitásukat szívesen hasznosítanák.  A beszélgetések alkalmával kirajzolódott képet, valamint az ezzel kapcsolatos információinkat összefoglalva táblázatos formában elkészítettük a helyi kínálatot, amelyre alapozzuk a tervezett programunkat. A kínálatot szélesíti, hogy elsősorban a cigány kisebbséghez tartozó, de más munkanélküli emberek rendszeresen vállalna alkalmi, ház körüli munkákat és igénylik azt, hogy ezeket a munkákat igénylő családokat segítsünk megtalálni nekik. Különösen jelentős az igény az üdülési szezonban, amikor a tulajdonosok rendet tesznek a hosszú távollét után a nyaralójuk környékén. </w:t>
      </w:r>
    </w:p>
    <w:p>
      <w:pPr>
        <w:pStyle w:val="Szvegtrzs2"/>
        <w:rPr>
          <w:i/>
          <w:i/>
        </w:rPr>
      </w:pPr>
      <w:r>
        <w:rPr>
          <w:i/>
        </w:rPr>
        <w:t xml:space="preserve">De nem csak a kínálat, hanem a keresleti oldalról is igényli a lakosság a szolgáltatásunkat. Megkérdezésünk alkalmával kiderült, hogy sokszor a közeli szomszéd sem tudja pl., hogy néhány házzal arrébb pl. tojást vehetne, ugyanakkor a szomszéd szívesen segítene neki lekaszálni a kertet. 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  <w:t>A teleház működése folyamán gyakorlati tapasztalatunk az, hogy a helyi házi termékekre az üdülők részéről is jelentős az érdeklődés, az igény igaz elsősorban május-október között jelentkezik. Egy másik, a helyi lakosok által sokszor igényelt helyi szolgáltatás a segítségnyújtás a nehéz házimunkában idős emberek részére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le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unk modell értékű kezdeményezés. Helyi cserekereskedelmi rendszerek szervezésével  kapcsolatos szakirodalom (pl. Szendrő Szupi József által összeállított KÖR Kézikönyv) ismert,  azonban úgy tudjuk ez a program még a gyakorlatban nem működik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hagyományos vidéki életformához tartozik, hogy a családok mezőgazdasági termelést folytatnak; megtermelik a család számára való zöldséget, gyümölcsöt, háziállatokat pl. baromfit, sertést, tehenet tartanak. A háztáji gazdálkodás folytán keletkező többletet szívesen vennék meg a településen élő aktív dolgozók, az itt üdülő emberek, ha tudnának róla. A magányosan élő emberek szívesen segítenének a fiataloknak olyan dolgokban,  amely időigényes, vagy egyszerűen  már csak  ők tudják  végezni, pl. zokni kötés, hímzés,  ruha foltozás, ..stb.  ugyanakkor szívesen vennék a segítséget a fiataloktól a nehéz házi munkában, pl. favágásban, ásásban.</w:t>
      </w:r>
    </w:p>
    <w:p>
      <w:pPr>
        <w:pStyle w:val="Normal"/>
        <w:jc w:val="both"/>
        <w:rPr/>
      </w:pPr>
      <w:r>
        <w:rPr>
          <w:sz w:val="24"/>
        </w:rPr>
        <w:t>A Közösségi önsegítő kereskedelmi hálózat kiépítése ezt a problémát old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gram keretében a településen rejtve meglévő szabad kapacitásokat tárjuk  fel és szervezzük  meg az egyén és  közösség számára egyaránt hasznos cserekereskedelmét. A program beindítását jelentősen elősegíti a teleházban megszerzett közösségi tapasztalataink, a lakosság ismerete, valamint a helyi erőforrástérkép készítésekor megszerzett ismereteink a lakossági termelési és életviteli szokások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A megvalósítás személyi feltét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i/>
        </w:rPr>
        <w:t xml:space="preserve">1 fő, </w:t>
      </w:r>
      <w:r>
        <w:rPr/>
        <w:t xml:space="preserve">adminisztrátor-szervező </w:t>
      </w:r>
      <w:r>
        <w:rPr>
          <w:i/>
        </w:rPr>
        <w:t xml:space="preserve">aki 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zervezi a helyi kereskedelmi hálózato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irdetőtáblát rendszeresen frissíti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elkészíti a szórólapokat, elpostázza, vagy kiosztja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gisztrálja a programban résztvevőke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igyeli a programban résztvevők elégedettségé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zemélyes kapcsolatot tart fenn a csoport tagjaival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égzi a csoport adminisztrációjá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yilvántartja a csoport tagjait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szeres időközönként beszámol a csoportnak a tagok egyenleg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fő program koordinátor, aki felelős a program lebonyolításáért, egyb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folyamatosan figyelemmel kíséri a programot, és folyamatos szakmai segítséget nyújt a megvalósításhoz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készíti a önsegélyező kereskedelmi csoport működési szabályzatát, ellenőrzi az adminisztrációt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24"/>
        <w:gridCol w:w="2436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A megvalósítás tárgyi feltételei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delkezésre áll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program keretében szerzendő  b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rdetőtáb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énymásológé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mítógép, szövegszerkesztő és táblázatkezelő szoftv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yomtat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program folytatásának lehetősége a SOROS támogatás megszűnése utá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/>
      </w:pPr>
      <w:r>
        <w:rPr/>
        <w:t xml:space="preserve">A program a kb. egy éves bevezetési szakasz után ha nem is teljesen, de kisebb hozzájárulásokkal önfenntartóvá tud válni. Az egyesület szolgáltatásainak fejében kisebb mértékű un. Tagsági díjat kér, amelynek szükségességét a program fenntarthatósága érdekében be kell vezetni. Egy jól működő kereskedelmi hálózat esetén a résztvevők sem fognak tiltakozni a tagdíj fizetése ellen, hiszen a programban való révén előnyökhöz jutnak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program megvalósítását a helyi önkormányzat is támogatja. Biztosítja a közterületet a hirdetőtáblák elhelyezéséhez és segíti egyesületünket a közüzemi díjak kifizetésével  A program adminisztratív feladatait végző munkatárs tiszteletdíját és a járulékos költségeket részben a teleház egyéb bevételi, valamint a programban résztvevők tagsági díja fogja fedezni. Pénzügyi nehézségeink áthidalására eddig is számíthattunk a helyi önkormányzat segítségére és a támogató nyilatkozat értelmében úgy gondoljuk, hogy a további támogatásukat is élvezzük, különös tekintettel arra, hogy a tervezett program a jelentősen elszegényedett réteg életkörülményeinek javítását célozza, és ezzel együtt segít a település közösségi életét fejleszte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gram megvalósításának kezdete: </w:t>
        <w:tab/>
        <w:t>2001. Július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Befejezése: </w:t>
        <w:tab/>
        <w:t>2002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valósítás időtartama egy év. A támogatás megszűnésével a program tovább folytatódik, önfenntartóvá válik. A sikeres helyi bevezetést követően a program a környező kistelepülésekre Orfű, Husztót, Kovácsszénája) is ki fogjuk terjeszteni, több résztvevő esetén nagyobb esély van a program hosszú távú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Közösségi önsegítő kereskedelmi hálózat</w:t>
    </w:r>
  </w:p>
  <w:p>
    <w:pPr>
      <w:pStyle w:val="Header"/>
      <w:pBdr>
        <w:bottom w:val="single" w:sz="4" w:space="1" w:color="000000"/>
      </w:pBdr>
      <w:rPr/>
    </w:pPr>
    <w:r>
      <w:rPr/>
      <w:t>Program leírása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8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36:00Z</dcterms:created>
  <dc:creator>adri</dc:creator>
  <dc:description/>
  <dc:language>en-US</dc:language>
  <cp:lastModifiedBy>adri</cp:lastModifiedBy>
  <cp:lastPrinted>2001-02-26T10:25:00Z</cp:lastPrinted>
  <dcterms:modified xsi:type="dcterms:W3CDTF">2001-10-29T19:41:00Z</dcterms:modified>
  <cp:revision>4</cp:revision>
  <dc:subject/>
  <dc:title>Program leírása</dc:title>
</cp:coreProperties>
</file>