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baliget Községi Egészségter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 térség és a település rövid jellemzése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aranya megye jellemzően aprófalvas térség, a falvak 70 % -a 500 alatti lakosú. </w:t>
      </w:r>
      <w:r>
        <w:rPr>
          <w:b/>
          <w:sz w:val="24"/>
        </w:rPr>
        <w:t>Abaliget</w:t>
      </w:r>
      <w:r>
        <w:rPr>
          <w:sz w:val="24"/>
        </w:rPr>
        <w:t xml:space="preserve"> 652 főt számláló kistelepülés a Mecsek hegység északi-északnyugati oldalán, Pécstől 18 km-re helyezkedik el. Belterülete 89 ha, külterülete 1520 ha, A település maga egy észak felé nyitott völgyben fekszik. Délről, keletről és nyugatról lejtők határolják. A települést övező északi és nyugati lejtők és nagyobb, összefüggő erdőségek határolják. A község több irányból megközelíthető közúton, vasútállomása a Pécs-Szentlőrinc-Sásd-Dombóvár-Budapest villamosított fővonal mentén fekszik. A település évtizedek óta a megye egyik kiemelkedő üdülőfaluj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baliget legismertebb látványossága a fél millió évvel ezelőtt kagylós mészkőben keletkezett cseppkőbarlang, mely a Dél-Dunántúl leghosszabb patakos barlangja. A barlang vize táplálja Abaliget két mesterséges tavát. 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 xml:space="preserve">A barlangot az 1950-es években látták el világítással és nyitották meg a látogatók számára. A barlang levegőjének gyógyító hatását az előző évtizedekben az asztmás és légúti megbetegedésben szenvedők gyógykezelésére használták. A barlangon kívül, a település levegője is gyógyító hatású, hiszen a területének 75%-át összefüggő erdőségek borítják. A település mellett a tavak déli oldalán jelentős, </w:t>
        <w:br/>
        <w:t xml:space="preserve">25 ha  nagyságú üdülőövezet épült ki, ahol az ország minden részéből gyógyulni és pihenni vágyó emberek vásároltak  ill. építettek  nyaralóépületeket, üdülőket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falut a 11. században az Aba nemzetség alapította. Nevének előtagja -Aba, -az atya, ősjelentésű személynévből, utótagja -liget - a kisebb erdő jelentésű szóból ered. Az írásos emlékekben 1332-ben bukkant fel önálló plébániája, amely jelentősebb helyre utal. Az 1542. évi adólajstrom szerint a pécsi káptalané. A török hódoltság idején lakossága csökkent, de Mária Magdolna temploma - legalábbis időközönként - működött. A pálos remeték jártak le a Jakab-hegyről az itteni kevés magyar lelki gondozására. A felszabadító háborúk idején elnéptelenedett, a 18. század első felében még lakatlan volt, majd 1748-ban benépesült először magyarokkal, később - 1760 táján - német anyanyelvűekkel. 1930-ban 213 magyar és 523 német, 1970-ben 469 magyar és 180 német lakta. A település német nemzetiségi jellegét teljesen elvesztette. Copf-stilusú római katolikus temploma 1796-ban épült. Az oltárkép Karl Bachmayer alkotása. A falunak már 1771-ben volt iskolá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baliget a Pécsi statisztikai kistérséghez tartozik de földrajzilag, geológiailag és gazdaságilag is a Sásdi és Komlói kistérségekhez áll közeleb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nt kulturális infrastrukturális és idegenforgalmi egységet szervesen lehet tekinteni  Orfűt, Abaligetet, Magyarhertelendet, Kovácsszénáját  és Husztótot. Mindegyik községet szinte azonos mértékben sújtja a Mecseki szénbányák és az uránbánya bezárását követő munkanélküliség.  Összekötik őket   adottságaik, és az idegenforgalomban rejlő lehetőségeik. A térség változatos turisztikai adottságokkal bír.  Abaligeten gyógyhatású  barlang ( asztmás betegek gyógyítása), Magyarhertelenden melegvizes gyógyfürdő, Orfűn vitorlázásra, horgászásra, strandolásra egyaránt alkalmas tó,  Kovácsszénáján horgászásra alkalmas tó található. A települések egymástól 10-30 km-es körzetben fekszenek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egyeszékhelytől,  Pécstől  19 km- es szerpentin műút választja el, ami autóbusszal egy órás utazás. Vasútállomása Budapest-Pécs vonal mentén, a községtől 3 km-re van. Abaliget közigazgatási területének egy része a Duna-Dráva Nemzeti Parkhoz tartozik, természetvédelmi terül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baliget intézményei, infrastruktúrája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lgármesteri Hiva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kola és Óvoda ( Önkormányzathoz tartozó, nem önálló költségvetésű intézmé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Öregek átmeneti elhelyezését biztosító (nem önálló költségvetésű) intézmé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ház ( Tóvidék Egyesüle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vil szervezetek: Tóvidék Egyesület, Abaligeti Nőegyl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frastrukturális jellemző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elepülés nem csatornázot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lektív hulladékgyűjtés, a kommunális hulladék gyűjtését a BIOKOM kft. Vég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vóvíz: település közigazgatási területén lévő kútból, vezetékes vízellátás</w:t>
      </w:r>
    </w:p>
    <w:p>
      <w:pPr>
        <w:pStyle w:val="Normal"/>
        <w:spacing w:lineRule="auto" w:line="360"/>
        <w:rPr/>
      </w:pPr>
      <w:r>
        <w:rPr>
          <w:sz w:val="24"/>
        </w:rPr>
        <w:t>Elektromosság, telefon kiépített, rádiótelefonnal lefedett (Westel, Pannon GS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egyeszékhellyel összekötő út (19 k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sútállomás a településen kívül 3 km távolságb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özlekedés: távolsági autóbusz járat köti össze a megyeszékhellye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Helyi gazdasági szereplők, foglalkoztató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Önkormányzat</w:t>
      </w:r>
      <w:r>
        <w:rPr>
          <w:rFonts w:cs="Arial" w:ascii="Arial" w:hAnsi="Arial"/>
          <w:sz w:val="24"/>
        </w:rPr>
        <w:t xml:space="preserve"> és intézményei</w:t>
      </w:r>
    </w:p>
    <w:p>
      <w:pPr>
        <w:pStyle w:val="Normal"/>
        <w:rPr>
          <w:sz w:val="28"/>
        </w:rPr>
      </w:pPr>
      <w:r>
        <w:rPr>
          <w:sz w:val="24"/>
        </w:rPr>
        <w:t>Teleház</w:t>
      </w:r>
    </w:p>
    <w:p>
      <w:pPr>
        <w:pStyle w:val="Normal"/>
        <w:rPr>
          <w:sz w:val="28"/>
        </w:rPr>
      </w:pPr>
      <w:r>
        <w:rPr>
          <w:sz w:val="24"/>
        </w:rPr>
        <w:t>Szállítási vállalkozók</w:t>
      </w:r>
    </w:p>
    <w:p>
      <w:pPr>
        <w:pStyle w:val="Normal"/>
        <w:rPr>
          <w:sz w:val="28"/>
        </w:rPr>
      </w:pPr>
      <w:r>
        <w:rPr>
          <w:sz w:val="24"/>
        </w:rPr>
        <w:t>Szezonális vállalkozások</w:t>
      </w:r>
    </w:p>
    <w:p>
      <w:pPr>
        <w:pStyle w:val="Normal"/>
        <w:rPr>
          <w:sz w:val="28"/>
        </w:rPr>
      </w:pPr>
      <w:r>
        <w:rPr>
          <w:sz w:val="24"/>
        </w:rPr>
        <w:t>Panziók</w:t>
      </w:r>
    </w:p>
    <w:p>
      <w:pPr>
        <w:pStyle w:val="Heading3"/>
        <w:jc w:val="left"/>
        <w:rPr/>
      </w:pPr>
      <w:r>
        <w:rPr/>
        <w:t>JUVE idegenforgalmi kft.</w:t>
      </w:r>
    </w:p>
    <w:p>
      <w:pPr>
        <w:pStyle w:val="Normal"/>
        <w:rPr>
          <w:sz w:val="24"/>
        </w:rPr>
      </w:pPr>
      <w:r>
        <w:rPr>
          <w:sz w:val="24"/>
        </w:rPr>
        <w:t>Duna-Dráva Nemzeti Park</w:t>
      </w:r>
    </w:p>
    <w:p>
      <w:pPr>
        <w:pStyle w:val="Normal"/>
        <w:rPr>
          <w:sz w:val="24"/>
        </w:rPr>
      </w:pPr>
      <w:r>
        <w:rPr>
          <w:sz w:val="24"/>
        </w:rPr>
        <w:t>MEFA Rt.</w:t>
      </w:r>
    </w:p>
    <w:p>
      <w:pPr>
        <w:pStyle w:val="Normal"/>
        <w:rPr>
          <w:sz w:val="24"/>
        </w:rPr>
      </w:pPr>
      <w:r>
        <w:rPr>
          <w:sz w:val="24"/>
        </w:rPr>
        <w:t>Vendéglők, büfék</w:t>
      </w:r>
    </w:p>
    <w:p>
      <w:pPr>
        <w:pStyle w:val="Heading1"/>
        <w:rPr/>
      </w:pPr>
      <w:r>
        <w:rPr/>
        <w:t>Élelmiszerüzlet</w:t>
      </w:r>
    </w:p>
    <w:p>
      <w:pPr>
        <w:pStyle w:val="Normal"/>
        <w:rPr>
          <w:sz w:val="24"/>
        </w:rPr>
      </w:pPr>
      <w:r>
        <w:rPr>
          <w:sz w:val="24"/>
        </w:rPr>
        <w:t>Fodrász</w:t>
      </w:r>
    </w:p>
    <w:p>
      <w:pPr>
        <w:pStyle w:val="Heading1"/>
        <w:rPr/>
      </w:pPr>
      <w:r>
        <w:rPr/>
        <w:t>Ajándékboltok</w:t>
      </w:r>
    </w:p>
    <w:p>
      <w:pPr>
        <w:pStyle w:val="Normal"/>
        <w:rPr>
          <w:sz w:val="24"/>
        </w:rPr>
      </w:pPr>
      <w:r>
        <w:rPr>
          <w:sz w:val="24"/>
        </w:rPr>
        <w:t>Virágkertész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Ipar, és jelentős szolgáltató a településen nin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unkahelyeket legjelentősebb számban az önkormányzat és intézményei biztosítanak. Abaliiget az idegenforgalom egyik célpontja a megyében ezért szezonális munkahelyeket teremtenek a szintén szezonálisan működő vállalkozás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degenforgalom: </w:t>
      </w:r>
    </w:p>
    <w:p>
      <w:pPr>
        <w:pStyle w:val="Normal"/>
        <w:spacing w:lineRule="auto" w:line="360"/>
        <w:rPr/>
      </w:pPr>
      <w:r>
        <w:rPr>
          <w:sz w:val="24"/>
        </w:rPr>
        <w:t>A település idegenforgalmi szempontból fontos ingatlanjai  a B.m. Közgyűlés ill a Duna-Dráva Nemzeti Park  tulajdonában és a Mecsektours kezelésében vannak ( így a barlang  és a körülötte lévő természetvédelmi terület, a tavak, kemping, turistaszálló Szabadtéri színpad ). Állaguk megóvásáról sem a tulajdonos sem a kezelőjük nem gondoskodott így  teljesen leromlott állapotban vann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idegenforgalom az elmúlt években folyamatosan csökken. Ennek oka egyrészt a fürdőtó elszennyeződése, másrészt a település fejletlen infrastruktúrája, hiányos szolgáltatási háttere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Mezőgazdasá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aliget a Hegyhát földrajzilag behatárolt területén fekszik, ahol a termőtalaja nem igazán jó, ezért  mezőgazdasága elhanyagolható. Az állattartás  nem jellemző, (kivéve a saját célra nevelt sertés és baromf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örnyezeti jellemzők: épített és természeti környezet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elepülés a Mecsek völgyében fekszik, gyönyörű természeti adottságokk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tő kis csónakázó és fürdő mesterséges t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gyarország második látogatható cseppkőbarlangja</w:t>
      </w:r>
    </w:p>
    <w:p>
      <w:pPr>
        <w:pStyle w:val="Normal"/>
        <w:spacing w:lineRule="auto" w:line="360"/>
        <w:rPr/>
      </w:pPr>
      <w:r>
        <w:rPr>
          <w:sz w:val="24"/>
        </w:rPr>
        <w:t>Országos kék túra út a településen vezet keresztü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ármaskereszt” helyi védettséget élvező emlé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elepülésen a lakóházak nem őrizték meg sajátos tornácos parasztház stílusukat, sajnos csak egy-két tulajdonos állította vissza a lakóépületet eredeti formájában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360"/>
        <w:rPr/>
      </w:pPr>
      <w:r>
        <w:rPr>
          <w:sz w:val="32"/>
        </w:rPr>
        <w:t>Állapotleírá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rPr/>
      </w:pPr>
      <w:r>
        <w:rPr/>
        <w:t>A lakosság számának alakulása 1992-1998 közöt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42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etk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rf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ő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-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-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-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Forrás: Abaliget Község Önkormányz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Lakosság számának alakulása 1999-2000 között </w:t>
      </w:r>
    </w:p>
    <w:tbl>
      <w:tblPr>
        <w:tblW w:w="4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1440"/>
      </w:tblGrid>
      <w:tr>
        <w:trPr>
          <w:trHeight w:val="641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ind w:lef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  <w:p>
            <w:pPr>
              <w:pStyle w:val="Heading7"/>
              <w:spacing w:lineRule="auto" w:line="36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etk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ind w:lef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/>
              <w:ind w:lef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</w:t>
            </w:r>
          </w:p>
        </w:tc>
      </w:tr>
    </w:tbl>
    <w:p>
      <w:pPr>
        <w:pStyle w:val="Normal"/>
        <w:spacing w:lineRule="auto" w:line="360"/>
        <w:rPr/>
      </w:pPr>
      <w:r>
        <w:rPr/>
        <w:t>Forrás: Abaliget Község Önkormányzata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Születések 1990 és 2000 közöt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Halálozások 1993 és  2000 közöt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14"/>
        <w:gridCol w:w="1314"/>
        <w:gridCol w:w="1314"/>
        <w:gridCol w:w="1313"/>
        <w:gridCol w:w="1314"/>
        <w:gridCol w:w="1314"/>
        <w:gridCol w:w="131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rPr/>
      </w:pPr>
      <w:r>
        <w:rPr/>
        <w:t>Abaligeten a lakosság létszáma nem változik jelentősen a vizsgált időszakban. A faluból elköltözők és betelepülők száma évek óta közel egyenlő. A lakosság létszámának és a kor szerinti megoszlásának arányát a születések és a halálozások  számának közel azonossága sem befolyásolja jelentősen.  Ellentétben a Dél-dunántúli és a baranyai települések létszámának alakulásával Abaligeten a lakosság száma lassan, de folyamatosan növekszi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0" w:name="_1044456778"/>
      <w:bookmarkStart w:id="1" w:name="_1044456208"/>
      <w:bookmarkStart w:id="2" w:name="_1011278082"/>
      <w:bookmarkStart w:id="3" w:name="_1011276614"/>
      <w:bookmarkStart w:id="4" w:name="_1011276562"/>
      <w:bookmarkStart w:id="5" w:name="_1011276487"/>
      <w:bookmarkEnd w:id="0"/>
      <w:bookmarkEnd w:id="1"/>
      <w:bookmarkEnd w:id="2"/>
      <w:bookmarkEnd w:id="3"/>
      <w:bookmarkEnd w:id="4"/>
      <w:bookmarkEnd w:id="5"/>
      <w:r>
        <w:rPr/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287.95pt" filled="f" o:ole="">
            <v:imagedata r:id="rId3" o:title=""/>
          </v:shape>
          <o:OLEObject Type="Embed" ProgID="Excel.Sheet.12" ShapeID="ole_rId2" DrawAspect="Content" ObjectID="_194139970" r:id="rId2"/>
        </w:object>
      </w:r>
      <w:r>
        <w:rPr>
          <w:b/>
        </w:rPr>
        <w:t>forrás: Tóvidék Egyesület Kistérségi erőforrástérkép,  2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 népesség és az aktí</w:t>
      </w:r>
      <w:r>
        <w:rPr/>
        <w:t xml:space="preserve">v lakosság számának alakulása </w:t>
      </w:r>
    </w:p>
    <w:tbl>
      <w:tblPr>
        <w:tblW w:w="6840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90"/>
        <w:gridCol w:w="189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É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9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**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kónépesség (fő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Aktiv lakosok száma (fő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Aktivitási ráta (%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3</w:t>
            </w:r>
          </w:p>
        </w:tc>
      </w:tr>
    </w:tbl>
    <w:p>
      <w:pPr>
        <w:pStyle w:val="BodyText3"/>
        <w:spacing w:lineRule="auto" w:line="360"/>
        <w:ind w:left="450" w:hanging="0"/>
        <w:rPr/>
      </w:pPr>
      <w:r>
        <w:rPr>
          <w:i w:val="false"/>
          <w:sz w:val="20"/>
        </w:rPr>
        <w:t>*Az aktivitási rátát a kitöltött kérdőívek  száma alapján számoltuk, az aktív lakosság  a 16 és 55 év közötti lakosság, a felmérés 95%-os .1999 évi felmérés</w:t>
      </w:r>
    </w:p>
    <w:p>
      <w:pPr>
        <w:pStyle w:val="Heading6"/>
        <w:spacing w:lineRule="auto" w:line="360"/>
        <w:ind w:left="450" w:hanging="0"/>
        <w:rPr>
          <w:b/>
          <w:b/>
          <w:sz w:val="20"/>
        </w:rPr>
      </w:pPr>
      <w:r>
        <w:rPr>
          <w:b/>
          <w:sz w:val="20"/>
        </w:rPr>
        <w:t xml:space="preserve">*Forrás: Tóvidék Egyesület, Kistérségi erőforrástérkép, 2000 </w:t>
      </w:r>
    </w:p>
    <w:p>
      <w:pPr>
        <w:pStyle w:val="BodyText3"/>
        <w:spacing w:lineRule="auto" w:line="360"/>
        <w:ind w:left="450" w:hanging="0"/>
        <w:rPr>
          <w:i w:val="false"/>
          <w:i w:val="false"/>
          <w:sz w:val="20"/>
        </w:rPr>
      </w:pPr>
      <w:r>
        <w:rPr>
          <w:i w:val="false"/>
          <w:sz w:val="20"/>
        </w:rPr>
        <w:t>**2000 évi adatok alapján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25pt;margin-top:37.15pt;width:511.3pt;height:32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66411937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regisztrált munkanélküliek aránya alacsony, azonban jelentős a megváltozott , csökkent munkaképességű lakosság száma. A megváltozott munkaképességű lakosság száma 30% körüli, a fenti diagramban a „munkahelye nincs „ tartományban szerepelnek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35pt;margin-top:16.15pt;width:468.6pt;height:32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1262531" r:id="rId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z adatokból  megállapítható, hogy  a megváltozott munkaképességű emberek többsége aktív korba esik 36-55 éves korúak. Számukra a településen nincs munkalehetőség, nem épült ki bedolgozói hálózat és nem működik a távmunka sem. Holott erre igény van.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A lakosság egészségkép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</w:rPr>
        <w:t>Leggyakoribb krónikus betegségek</w:t>
      </w:r>
      <w:r>
        <w:rPr>
          <w:sz w:val="4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magasvérnyomás betegség</w:t>
      </w:r>
    </w:p>
    <w:p>
      <w:pPr>
        <w:pStyle w:val="Normal"/>
        <w:spacing w:lineRule="auto" w:line="360"/>
        <w:rPr/>
      </w:pPr>
      <w:r>
        <w:rPr>
          <w:sz w:val="24"/>
        </w:rPr>
        <w:t>- zs</w:t>
      </w:r>
      <w:r>
        <w:rPr>
          <w:rFonts w:eastAsia="Arial" w:cs="Arial" w:ascii="Arial" w:hAnsi="Arial"/>
          <w:sz w:val="24"/>
        </w:rPr>
        <w:t>í</w:t>
      </w:r>
      <w:r>
        <w:rPr>
          <w:sz w:val="24"/>
        </w:rPr>
        <w:t xml:space="preserve">ranyagcsere zavar és következményei : </w:t>
        <w:tab/>
        <w:t>érelmeszesedés</w:t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</w:rPr>
        <w:t>koszorúér elmeszesedés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sz</w:t>
      </w:r>
      <w:r>
        <w:rPr>
          <w:rFonts w:eastAsia="Arial" w:cs="Arial" w:ascii="Arial" w:hAnsi="Arial"/>
          <w:sz w:val="24"/>
        </w:rPr>
        <w:t>í</w:t>
      </w:r>
      <w:r>
        <w:rPr>
          <w:sz w:val="24"/>
        </w:rPr>
        <w:t xml:space="preserve">vinfarctus  </w:t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</w:rPr>
        <w:t>nyaki, agyi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troke</w:t>
      </w:r>
    </w:p>
    <w:p>
      <w:pPr>
        <w:pStyle w:val="Normal"/>
        <w:spacing w:lineRule="auto" w:line="360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>végtagok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elzáródás ,amputáci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cukorbetegség: szövődmények : </w:t>
        <w:tab/>
        <w:t>vesebántalom, kisér-bántalom,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>szemészeti szöv., idegbántalo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daganatos betegségek: </w:t>
        <w:tab/>
        <w:t>nők : méh és emlő, bőr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 xml:space="preserve">férfiak : tüdő, emésztőrendszer 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bőr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-mozgásszervi betegségek : idősek : </w:t>
        <w:tab/>
        <w:t>degenerat</w:t>
      </w:r>
      <w:r>
        <w:rPr>
          <w:rFonts w:eastAsia="Arial" w:cs="Arial" w:ascii="Arial" w:hAnsi="Arial"/>
        </w:rPr>
        <w:t>í</w:t>
      </w:r>
      <w:r>
        <w:rPr/>
        <w:t>v és gyulladásos gerinc és végtagizületi elváltozások.</w:t>
      </w:r>
    </w:p>
    <w:p>
      <w:pPr>
        <w:pStyle w:val="Normal"/>
        <w:spacing w:lineRule="auto" w:line="360"/>
        <w:ind w:left="3540" w:hanging="0"/>
        <w:rPr/>
      </w:pPr>
      <w:r>
        <w:rPr>
          <w:sz w:val="24"/>
        </w:rPr>
        <w:t>Középkorúak: degenerat</w:t>
      </w:r>
      <w:r>
        <w:rPr>
          <w:rFonts w:eastAsia="Arial" w:cs="Arial" w:ascii="Arial" w:hAnsi="Arial"/>
          <w:sz w:val="24"/>
        </w:rPr>
        <w:t>í</w:t>
      </w:r>
      <w:r>
        <w:rPr>
          <w:sz w:val="24"/>
        </w:rPr>
        <w:t>v gerincbetegségek (spondilózis, porckorongsérv)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 xml:space="preserve">nők: </w:t>
      </w:r>
      <w:r>
        <w:rPr>
          <w:b/>
          <w:sz w:val="24"/>
        </w:rPr>
        <w:t>csontritkulás</w:t>
      </w:r>
    </w:p>
    <w:p>
      <w:pPr>
        <w:pStyle w:val="Normal"/>
        <w:spacing w:lineRule="auto" w:line="360"/>
        <w:ind w:left="3540" w:hanging="0"/>
        <w:rPr/>
      </w:pPr>
      <w:r>
        <w:rPr>
          <w:sz w:val="24"/>
        </w:rPr>
        <w:t>fiatalok: gerinc és végtag deformitások (gerincferdülés, lúdtalp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psychiatriai kórképek: depressi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idült alkoholizmus és következményei (máj, idegrendszer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allergiás megbetegedések : asztma, szénanáth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égzőszervi: KALB (krónikus aspecifikus légúti betegsége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 betegségek közvetlen és közvetett okai, és az okok megszüntetésének lehetőségei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050"/>
        <w:gridCol w:w="3240"/>
      </w:tblGrid>
      <w:tr>
        <w:trPr/>
        <w:tc>
          <w:tcPr>
            <w:tcW w:w="26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gség típusa</w:t>
            </w:r>
          </w:p>
        </w:tc>
        <w:tc>
          <w:tcPr>
            <w:tcW w:w="4050" w:type="dxa"/>
            <w:tcBorders/>
          </w:tcPr>
          <w:p>
            <w:pPr>
              <w:pStyle w:val="Heading4"/>
              <w:rPr/>
            </w:pPr>
            <w:r>
              <w:rPr/>
              <w:t>Környezeti okai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rPr/>
            </w:pPr>
            <w:r>
              <w:rPr/>
              <w:t>Megoldási lehetőség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s</w:t>
            </w:r>
            <w:r>
              <w:rPr>
                <w:rFonts w:eastAsia="Arial" w:cs="Arial" w:ascii="Arial" w:hAnsi="Arial"/>
                <w:sz w:val="24"/>
              </w:rPr>
              <w:t>í</w:t>
            </w:r>
            <w:r>
              <w:rPr>
                <w:sz w:val="24"/>
              </w:rPr>
              <w:t>ranyagcsereb.,cukorbe-tegség sz</w:t>
            </w:r>
            <w:r>
              <w:rPr>
                <w:rFonts w:eastAsia="Arial" w:cs="Arial" w:ascii="Arial" w:hAnsi="Arial"/>
                <w:sz w:val="24"/>
              </w:rPr>
              <w:t>í</w:t>
            </w:r>
            <w:r>
              <w:rPr>
                <w:sz w:val="24"/>
              </w:rPr>
              <w:t>v- és érrend-szeri-, mozgás szervi betegsége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észségtelen táplálkozás, elhíz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lakosság nagy része saját nevelésű disznó vágásával biztosítja a család részére a húst. Ebből adódóan elsősorban a főzéshez is disznózsírt használnak., ehhez a táplálkozási szokáshoz  a fiatalok és idősek egyaránt keveset mozognak, sportolnak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datformálás, felvilágosítás, egészséges táplálkozási lehetőségek megismertetése, rendszeres sportolási lehetőség biztosítása. A helyben elérhető lehetőségek kiaknázása    pl. úszás a helyi  tóban,  korcsolyázás, túrázás, foci, tenisz, asztalitenisz ..stb.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giás és légzőszervi betegségek, daganatos betegsége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nyezet szennyezettség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A település környezetében folyamatosan növekszenek a parlagon maradt területek, ahol a parlagfű nyer teret. A kaszálókat az állattartás hiánya miatt nem kaszálják, főleg a magántulajdonban levő területek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>
                <w:sz w:val="24"/>
              </w:rPr>
              <w:t>Az egészséges ivóvíz hiánya, a csatornázatlanság, valamint a korábbi szennyvízgyűjtési megoldások hiányosságai miatt a település vízkészlete fekáliával  szennyezett, a faluban lévő kutak használhatatlanok. A település sérülékeny vízbázison fekszik, amely azt jelenti, hogy a vízkészleteink az uránbányászat és feldolgozás következtében nehézfémsókkal  szennyezett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A  levegő  szennyezettsége: A település a Mecsek egyik  szűk völgyében fekszik,  így  a füst a völgyben megül. A lakosság többsége szénnel  fűt.  A településen nincs vezetékes gáz . A lakások fűtéskorszerűsítése elsősorban az elszegényedés miatt nehezen megoldható. Előfordul, hogy az elhasznált autógumik is a  házi kazánokban kerülnek elégetés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Nem megoldott  a kommunális hulladék korszerű, környezetbarát begyűjtése, kezelése. A falu végében kapott helyet a nem előírásoknak megfelelően kialakított szeméttelep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hányz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Állattenyésztés ismételt meghonosítá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okozottabb gazdálkod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satornáz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zeméttelep felszámolása, szelektív hulladékgyűj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űtéskorszerűsí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elvilágosítás, tudatformá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izmus, depresszi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kanélküliség: a megye aprófalvas térségeit egyaránt sújtja az országos átlagnál  magasabb munkanélküliség. A szénbányák  és az uránbánya bezárását követően a munkanélküliség a kistérségben jelentősen nőtt. A korábban bányászatból élő emberek nem tudnak önállóan gazdálkodni. A kistérségben jelentős foglalkoztató cég ninc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 lakosság iskolázottsága és szakmai képzettsége alacsony fok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ár évek óta munka nélkül élők kilátástalansága egyre nő, esélyei az ismételt elhelyezkedésre folyamatosan csökkenn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részt a munkáltatók sem szívesen alkalmaznak vidéken élőket, másrészt nehezen szoktathatóak vissza a rendszeres munkához a már hosszú évek óta rendszertelenül, alkalmi munkákból  élő ember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ány, elesettség: okai a közösségi élet hiánya, családi élet megromlása. A településen eredetileg sváb lakosság élt. A második világháborút követően a kitelepített sváb lakosság helyére felvidéki magyarokat telepítettek, akiknek itt a Hegyháton nincsenek  gyökereik, nincsenek hagyományaik, hiányzik az összetartó erő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térség adottságai, lehetőséget biztosítanak az idegenforgalom fejlesztésére. A Baranya Megyei Területfejlesztési Koncepció Orfű és térségének idegenforgalmi fejlesztését prioritásként kezel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degenforgalom fejlesz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unkahelyterem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özösségi élet fellendí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özösségi tér biztosítása minden korosztályn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Közös élmény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center"/>
        <w:rPr>
          <w:sz w:val="28"/>
        </w:rPr>
      </w:pPr>
      <w:r>
        <w:rPr>
          <w:sz w:val="28"/>
        </w:rPr>
        <w:t>Kulcsproblémák, a megvalósítás stratégiája, a megvalósításban együttműködő partner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96"/>
        <w:gridCol w:w="1495"/>
        <w:gridCol w:w="1591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 forrásigény, de helyi szinten nem, vagy rosszul kezelhető problémák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forrásigény és a település szintjén rosszul kezelhető problémák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blé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oldást célzó cselekmé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valósításban résztvevő partner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blém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oldást célzó cselekmé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valósításban résztvevő partnerek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zennyezett környezet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nyezetvédelmi tv. és B.m kör-nyezetvédelmi programban leírtak gyakorlati  meg-valósítása,  ellenőrzés, szank-cionálás, forrásbiztosít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nyezetvédelmi Minisztérium, Dél-dunántúli Környezetvédelmi Felügyelősé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kanélküliség, idegenforgalom csökkenése,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lekedés javítása, csatornázás, idegenforgalom—fejlesztés, megye tulajdonában lévő ingatlanok rendbetétele, idegenforgalmi beruházás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lyi önkormányzat, Baranya Megyei Közgyűlés, Mecsektours, Dél-dunántúli Területfejlesztési Tanács 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 forrásigény  és a település szintjén jól kezelhető problémák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i szinten jól kezelhető problémák, amennyiben a forrásigény megoldható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blé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oldást célzó cselekmé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valósításban résztvevő partnerek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blé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Megoldást célzó cselekmé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valósításban résztvevő partnerek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nyezetszennye-zés, életmód, alkoholizmus, dohányz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gányosság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össég hiá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datformálás, felvilágosítá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össég önszerveződésének elősegítése, közösségi rendezvények ha-gyomány teremtés, futballpálya és a szabadtéri színpad rendbehozás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ugdíjas és ifjúsági klub szervezé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áziorvos, védőnő, civil szervezet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kormányzat, civil szervezetek, helyi közösség, B.m.közgyűlés, Duna-Dráva Nemzeti Park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nkanélküliség, szegénység, kilátástalanság, alkoholizmu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omlott épített környez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nyezetszenyez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zerepvállalás az  idegenforgalom fejlesztésben, képzé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yi munkahelyek termése, idegenforgalmat alátámasztó, kiegészítő tevékenységek meghonosítása, Környezetbarát technológiák bevezetése,  pl. zöld hulladék komposztálás, st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dő és legelő gazdálkodás, állattart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uszépítés és -építés, lakóházak tataroz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lyi rendeletek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lyi önkormány-zat, civil szerveze-tek,  oktatási intézmények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yei közgyűlé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yi vállalkozó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yi önkormány-zat, helyi közösség, tulajdonos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yi önkormány-zat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ÓVIDÉK EGYESÜLET</w:t>
      <w:tab/>
      <w:tab/>
      <w:t>ABALI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29:00Z</dcterms:created>
  <dc:creator>meno</dc:creator>
  <dc:description/>
  <dc:language>en-US</dc:language>
  <cp:lastModifiedBy>adri</cp:lastModifiedBy>
  <cp:lastPrinted>2001-02-23T17:35:00Z</cp:lastPrinted>
  <dcterms:modified xsi:type="dcterms:W3CDTF">2001-10-29T19:35:00Z</dcterms:modified>
  <cp:revision>6</cp:revision>
  <dc:subject/>
  <dc:title>Abaliget Községi egészségterv</dc:title>
</cp:coreProperties>
</file>