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268" w:hanging="0"/>
        <w:rPr/>
      </w:pPr>
      <w:r>
        <w:rPr/>
        <w:t>Ónod község bemutatása</w:t>
      </w:r>
    </w:p>
    <w:p>
      <w:pPr>
        <w:pStyle w:val="Normal"/>
        <w:ind w:right="22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2268" w:hanging="0"/>
        <w:rPr/>
      </w:pPr>
      <w:r>
        <w:rPr/>
        <w:t>Ónod község Borsod-Abaúj-Zemplén megyében Miskolc város körzetében a Sajó folyó partján fekszik a Sajó és a Hernád torkolatától északra 2 km hosszúságba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 neve először 1296-ban fordult elő Olnod formájában.</w:t>
      </w:r>
    </w:p>
    <w:p>
      <w:pPr>
        <w:pStyle w:val="Normal"/>
        <w:ind w:right="2268" w:hanging="0"/>
        <w:rPr/>
      </w:pPr>
      <w:r>
        <w:rPr>
          <w:sz w:val="24"/>
        </w:rPr>
        <w:t>Jellege először adomány, majd mezőváros a XX. században község. Mezővárosi rangra történő emelése nemcsak az itt épült várnak köszönhető, hanem az ezzel együtt fejlődő kereskedelmének és kézműiparának. Már az Anjouk korában országos és heti vásártartási jogot kap.</w:t>
      </w:r>
    </w:p>
    <w:p>
      <w:pPr>
        <w:pStyle w:val="Normal"/>
        <w:ind w:right="2268" w:hanging="0"/>
        <w:rPr/>
      </w:pPr>
      <w:r>
        <w:rPr>
          <w:sz w:val="24"/>
        </w:rPr>
        <w:t>Ezek a vásárok ma is megvannak havonta egy alkalommal, melynek hírneve, látogatottsága egyre nagyobb.</w:t>
      </w:r>
    </w:p>
    <w:p>
      <w:pPr>
        <w:pStyle w:val="Normal"/>
        <w:ind w:right="2268" w:hanging="0"/>
        <w:rPr/>
      </w:pPr>
      <w:r>
        <w:rPr>
          <w:sz w:val="24"/>
        </w:rPr>
        <w:t>Ónod történetének igen jelentős korszaka volt az, amikor a Rákócziak kezén volt a birtok és ezzel együtt a vár is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1603-ban Rákóczi Zsigmond, majd 1606-tól I. Rákóczi György volt Ónod várának kapitány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1707. tavaszán Ónodon országos jelentőségű esemény történt, II. Rákóczi Ferenc fejedelem április 24-re összehívta az országgyűlést, de a nagy árvíz miatt csak május hó 31-én kezdődhetett el a gyűlés a vár déli oldalán elterülő mező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Junius hó 13-án kimondták az uralkodó Habsburg-ház trónfosztásá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Ónod község híres nagy szülöttje Patak nagyasszonya Lórántffy Zsuzsanna 1600-ban született, aki méltó társa volt I. Rákóczi György fejedelemnek.</w:t>
      </w:r>
    </w:p>
    <w:p>
      <w:pPr>
        <w:pStyle w:val="Normal"/>
        <w:ind w:right="2268" w:hanging="0"/>
        <w:rPr/>
      </w:pPr>
      <w:r>
        <w:rPr>
          <w:sz w:val="24"/>
        </w:rPr>
        <w:t>A vár romjaiból még ma is sok mindent következtethetünk hajdani fontosságára. Dél-keleti sarokbástyájából nagyszerűen áttekinthető a vár szerkezete, az inpozáns maradványok. Érdemes felkeresni a közelben álló Tájházat is.</w:t>
      </w:r>
    </w:p>
    <w:p>
      <w:pPr>
        <w:pStyle w:val="Normal"/>
        <w:ind w:right="2268" w:hanging="0"/>
        <w:rPr/>
      </w:pPr>
      <w:r>
        <w:rPr>
          <w:sz w:val="24"/>
        </w:rPr>
        <w:t>Az ónodi tájház északi háztípus, mely eredetileg az egyhelyiséges, belső fűtésű kemencés lakóház előbb nyitott, majd később zárt előtérrel bővülő formájából alakult ki.</w:t>
      </w:r>
    </w:p>
    <w:p>
      <w:pPr>
        <w:pStyle w:val="Normal"/>
        <w:ind w:right="2268" w:hanging="0"/>
        <w:rPr/>
      </w:pPr>
      <w:r>
        <w:rPr>
          <w:sz w:val="24"/>
        </w:rPr>
        <w:t>Háromhelyiséges alaprajzi egység jellemzi, a lakószoba és a kamra, ahová a kettő között kialakított előtéren – pitvaron – át lehet bejutni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 xml:space="preserve">A belső berendezési tárgyai, részben a helyi mesterek és ügyeskedők termékeit, részben az ónodi vásár termékeit mutatja be. 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látható tárgyak a község lakosságának ajándékai illetve az eredeti tulajdonos használati tárgyai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A község régi nevezetességei között említhető még meg a régi református illetve a római katolikus iskola.</w:t>
      </w:r>
    </w:p>
    <w:p>
      <w:pPr>
        <w:pStyle w:val="Normal"/>
        <w:ind w:right="2268" w:hanging="0"/>
        <w:rPr/>
      </w:pPr>
      <w:r>
        <w:rPr>
          <w:sz w:val="24"/>
        </w:rPr>
        <w:t>A református iskola német megszállás alatt sajnos felrobbant, a katolikus iskola épülete átalakítva ma a község óvodájaként működ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Említésre méltó még a Török család által épített kastély, mely 1930. Körül a Melczer család birtokába került és ma is a község látványosságai közé tartozik, eredeti építészeti stílusát megőrizve, általános iskolaként működ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Községünk Borsod-Abaúj-Zemplén Megye hátrányos helyzetű települései közé tartoz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 lakóinak száma 2.370 fő, ebből 600-700 fő gyermek, 400-500 fő időskorú és 500 fő cigány kisebbség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 xml:space="preserve">A lakosság összetételéből adódóan kevés az aktív dolgozók száma és ezen belül a munkanélküliség aránya 60-70%-os 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ben egyetlen munkalehetőség a helyi Építőipari Szövetkezet, kb. 30 főt foglalkozta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aktív dolgozók a községhez legközelebb fekvő városokba, Miskolcra és Tiszaújvárosba járnak dolgozni.</w:t>
      </w:r>
    </w:p>
    <w:p>
      <w:pPr>
        <w:pStyle w:val="Normal"/>
        <w:ind w:right="2268" w:hanging="0"/>
        <w:rPr/>
      </w:pPr>
      <w:r>
        <w:rPr>
          <w:sz w:val="24"/>
        </w:rPr>
        <w:t>Sajnos a vállalatoknál a leépítések a bejáró dolgozókat veszélyeztetik, így foglalkoztatottak körében is nagy a bizonytalanság, elkeseredés az előre nem látás miat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munkanélküliségből adódó elszegényedés a családban élő gyermekek lehetőségeit szűkíti, továbbtanulás számukra az anyagiak miatt szinte lehetetle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gyermekek részére a tanuláshoz, továbbtanuláshoz, egészség megőrzéséhez szükséges lehetőségek biztosítása az oktatási intézmények és azon keresztül az önkormányzat feladatává vál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Az elszegényedéssel magyarázható az emberek egymás iránt tanusitott közönye, a lakosság egészségének romlása, a betegségek terjedése, hisz nagyon sok esetben a gyógyszert nem tudják az emberek megvásárolni.</w:t>
      </w:r>
    </w:p>
    <w:p>
      <w:pPr>
        <w:pStyle w:val="Normal"/>
        <w:ind w:right="2268" w:hanging="0"/>
        <w:rPr/>
      </w:pPr>
      <w:r>
        <w:rPr>
          <w:sz w:val="24"/>
        </w:rPr>
        <w:t>Korunk problémája az egészséges életmód a felvilágosító munka és az összefogás hiánya, mely következményének tudható be gyakori korai terhesség fiatal lányok körébe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Ónod község az egészségügyi ellátás terén szerencsés helyzetben van, hisz az egészségügyi alapellátáshoz tartozó feladatokat helyben biztosítani tudj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 létszámát tekintve a gyermekek száma jelentős, ezért különös figyelmet fordítottunk a gyermek egészségügyi ellátásr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Évekkel ezelőtt gyermekorvosi körzet került kialakításra, mely szükségességét mai napig bizonyítj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Ezidáig egy rendelőben történt a beteg gyermekek orvosi ellátása és az egészséges gyermekek illetve a terhesek tanácsadása, de ez évben nagy anyagi befektetés, ráfordítás árán sikerült ennek szétválasztás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Egy épületen belül, de külön rendelőben sikerült megoldani a község és az egészségügy számára ezen fontos feladatá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A felnőtt háziorvosi ellátás egy különálló épületben került kialakításra, ahol az alapellátáson túlmenően egyszerűbb vizsgálatok elvégzéséhez  mini laboratórium és fizikoterápia működtetése vált lehetővé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Az önkormányzat az alapellátás keretén belül a fogászati ellátást is feladatának tartja, mely az önkormányzat tulajdonát képező korszerűen felszerelt rendelőben, vállalkozó szakorvos munkavégzésével történ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település védőnői szolgálatát szakképzett védőnő látja el. A védőnő fontos feladatának tartja a korai terhesség megelőzése érdekében a felvilágosító tevékenység végzésé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óvoda és iskolaorvosi ellátás minden szakterületen megoldot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óvoda intézménye egy régi építésű, de korszerűen felújított épületben működi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nevelés és oktatás 4 csoportban 120 fős gyermeklétszámmal folyik.</w:t>
      </w:r>
    </w:p>
    <w:p>
      <w:pPr>
        <w:pStyle w:val="Normal"/>
        <w:ind w:right="2268" w:hanging="0"/>
        <w:rPr/>
      </w:pPr>
      <w:r>
        <w:rPr>
          <w:sz w:val="24"/>
        </w:rPr>
        <w:t>Az egészséges életmód kialakítását már kisgyermek korban el kell kezdeni. Ennek a szemléletnek alapköveit már óvodáskorban le kell rakni, mert csak így alapozhatjuk meg élete későbbi szakaszait is. Az óvodában az 1990-es év januárjától 2 csoportban bevezetésre került a „Szív program /PÁPAI DÁRIZ” Egészségnevelési Országos Egyesület alapján, mely az Amerikai Szív Egyesület által kifejlesztett egészségnevelési program elsajátítását és végrehajtását teszi lehetővé.</w:t>
      </w:r>
    </w:p>
    <w:p>
      <w:pPr>
        <w:pStyle w:val="Normal"/>
        <w:ind w:right="2268" w:hanging="0"/>
        <w:rPr/>
      </w:pPr>
      <w:r>
        <w:rPr>
          <w:sz w:val="24"/>
        </w:rPr>
        <w:t xml:space="preserve">Ennek az óvodai „Szív Programnak” a célja: elősegíteni a népjólét és ezen belül az egészségvédelem – egészségnevelés színvonalának állandó emelését, a lakosság egészség kultúrájának felemelését, a vele kapcsolatos tudományos és oktató feladatok megoldását. 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Így már az óvodában elkezdjük az egészséges életmódra nevelést, minden olyan alkalmat megragadunk, ami hozzájárul egy egészséges nemzet egészségvédelmi alapjainak lerakásához.</w:t>
      </w:r>
    </w:p>
    <w:p>
      <w:pPr>
        <w:pStyle w:val="Normal"/>
        <w:ind w:right="2268" w:hanging="0"/>
        <w:rPr/>
      </w:pPr>
      <w:r>
        <w:rPr>
          <w:sz w:val="24"/>
        </w:rPr>
        <w:t>Az óvodában a gyermekek megismerkednek az egészséges táplálkozással – hatásával a szervezetre – a saláta program bevezetésével.</w:t>
      </w:r>
    </w:p>
    <w:p>
      <w:pPr>
        <w:pStyle w:val="Normal"/>
        <w:ind w:right="2268" w:hanging="0"/>
        <w:rPr/>
      </w:pPr>
      <w:r>
        <w:rPr>
          <w:sz w:val="24"/>
        </w:rPr>
        <w:t>Az általános iskolában 309 fő gyermek oktatása folyik. Az iskoláskorúak összetételében jelentkező sajátosságok, hátrányok leküzdése nehéz feladat.</w:t>
      </w:r>
    </w:p>
    <w:p>
      <w:pPr>
        <w:pStyle w:val="Normal"/>
        <w:ind w:right="2268" w:hanging="0"/>
        <w:rPr/>
      </w:pPr>
      <w:r>
        <w:rPr>
          <w:sz w:val="24"/>
        </w:rPr>
        <w:t>A tanulók 40-50%-a a cigány kisebbséghez tartozik. Az iskolai nevelés, oktatás meghatározója a családi környezetből hozott nevelési, környezeti hiányosságok leküzdése, felzárkóztatás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Tanórán kívül is szakköri foglalkozások keretén belül is lehetőséget kapnak a diákok az érdeklődésüknek megfelelő képzések kiválasztásár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intézményben zeneoktatás, művészeti oktatás, karate tanfolyam folyik. Az érdeklődő szülőknek szülői fórumot szerveznek, mely pedagógiai és psychológiai tanácsokkal segíti a családi és iskolai nevelés harmonizálásá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ben évek óta jól működik a nyugdíjas klub. A klub helyisége adott számukra, melyet az otthonról vitt bútorzattal rendeztek be.</w:t>
      </w:r>
    </w:p>
    <w:p>
      <w:pPr>
        <w:pStyle w:val="Normal"/>
        <w:ind w:right="2268" w:hanging="0"/>
        <w:rPr/>
      </w:pPr>
      <w:r>
        <w:rPr>
          <w:sz w:val="24"/>
        </w:rPr>
        <w:t>Heti egy-két alkalommal közös beszélgetésre, éneklésre jönnek össze a magányos, idős emberek.</w:t>
      </w:r>
    </w:p>
    <w:p>
      <w:pPr>
        <w:pStyle w:val="Normal"/>
        <w:ind w:right="2268" w:hanging="0"/>
        <w:rPr/>
      </w:pPr>
      <w:r>
        <w:rPr>
          <w:sz w:val="24"/>
        </w:rPr>
        <w:t>A tenni akarásuknak és aktivitásuknak köszönhetően megalakult nyugdíjas klubbon belül az énekkar, mely a környező községek felkérésére községi rendezvényeken, falunapokon vesz részt.,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Ónod község hagyományai közé tartozik az évről évre megrendezésre kerülő „Ónodi Nap” rendezvénysorozat.</w:t>
      </w:r>
    </w:p>
    <w:p>
      <w:pPr>
        <w:pStyle w:val="Normal"/>
        <w:ind w:right="2268" w:hanging="0"/>
        <w:rPr/>
      </w:pPr>
      <w:r>
        <w:rPr>
          <w:sz w:val="24"/>
        </w:rPr>
        <w:t>Az aktuális évfordulók megünneplésén túlmenően, a környező községek lakosainak részvételével kulturális és sportrendezvények kerülnek megrendezésre.</w:t>
      </w:r>
    </w:p>
    <w:p>
      <w:pPr>
        <w:pStyle w:val="Normal"/>
        <w:ind w:right="2268" w:hanging="0"/>
        <w:rPr/>
      </w:pPr>
      <w:r>
        <w:rPr>
          <w:sz w:val="24"/>
        </w:rPr>
        <w:t>Ónod lakosai számára ezen rendezvénysorozat várva-várt eseménnyé vált, ahol a helybéli lakosok rokonaikkal együtt aktív résztvevőivé válnak az eseményekne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özségben jelenleg 13 fő részvételével önkéntes polgárőrség tevékenykedik. Munkájuk végzése főként az éjszakai órákban történik, a község közbiztonságának, vagyonának védelmébe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Ezt a munkát az önkéntesek társadalmi munkában, saját szabadidejük rovására végzik.</w:t>
      </w:r>
    </w:p>
    <w:p>
      <w:pPr>
        <w:pStyle w:val="Normal"/>
        <w:ind w:right="2268" w:hanging="0"/>
        <w:rPr/>
      </w:pPr>
      <w:r>
        <w:rPr>
          <w:sz w:val="24"/>
        </w:rPr>
        <w:t>A munkájuk végzéséhez szükséges alapvető felszereléseket is maguknak biztosítjá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A községünk életének rövid bemutatásából kitűnik, hogy anyagi fedezet nélkül is tevékeny életet élünk, de ennek jobbítása érdekében bízva a pályázat sikeres elbírálásában nyújtjuk be támogatási kérelmünke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Ónod, 1999. November 29.</w:t>
        <w:tab/>
        <w:tab/>
        <w:tab/>
        <w:t>Gyarmati Sándorné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polgármester 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jc w:val="center"/>
        <w:rPr/>
      </w:pPr>
      <w:r>
        <w:rPr>
          <w:sz w:val="24"/>
          <w:u w:val="single"/>
        </w:rPr>
        <w:t>„</w:t>
      </w:r>
      <w:r>
        <w:rPr>
          <w:sz w:val="24"/>
          <w:u w:val="single"/>
        </w:rPr>
        <w:t>Közösségi programokkal a falu lakóinak egészséges életmódjáról”</w:t>
      </w:r>
    </w:p>
    <w:p>
      <w:pPr>
        <w:pStyle w:val="Normal"/>
        <w:ind w:right="226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26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right="2268" w:hanging="0"/>
        <w:rPr/>
      </w:pPr>
      <w:r>
        <w:rPr/>
        <w:t>Iskolai megelőző program</w:t>
      </w:r>
    </w:p>
    <w:p>
      <w:pPr>
        <w:pStyle w:val="Szvegtrzs2"/>
        <w:rPr/>
      </w:pPr>
      <w:r>
        <w:rPr/>
        <w:t>Szeretnénk elérni az iskolai tanulók tanórán kívüli oktatásának megszervezését.</w:t>
      </w:r>
    </w:p>
    <w:p>
      <w:pPr>
        <w:pStyle w:val="Normal"/>
        <w:ind w:right="2268" w:hanging="0"/>
        <w:rPr/>
      </w:pPr>
      <w:r>
        <w:rPr>
          <w:sz w:val="24"/>
        </w:rPr>
        <w:t>Terveink között szerepel, hogy az iskolánkban felvilágosító filmeket vetítsünk az általános, gyalogos, kerékpáros közlekedési szabályokról, a drog, az alkohol és a dohányzás káros hatásairól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Pályázat elnyerése esetén felkérjük a házi gyermekorvost, védőnőt, körzeti megbízottat, hogy az iskolai egészségvédelmi és bűnmegelőzési előadásokat tartsanak az osztályfőnöki órák keretébe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egészségügyi felvilágosító előadások témaköre többek között a kamaszok problémái ill. a szexuális felvilágosítás.</w:t>
      </w:r>
    </w:p>
    <w:p>
      <w:pPr>
        <w:pStyle w:val="Normal"/>
        <w:ind w:right="2268" w:hanging="0"/>
        <w:rPr/>
      </w:pPr>
      <w:r>
        <w:rPr>
          <w:sz w:val="24"/>
        </w:rPr>
        <w:t>2000-re tervezzük a „DADA program” megvalósításá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 xml:space="preserve">Programjaink között szerepel, hogy úszó tanfolyamot szervezünk azon gyermekek számára, akiknek a család anyagi lehetőségei nem teszik lehetővé. </w:t>
      </w:r>
    </w:p>
    <w:p>
      <w:pPr>
        <w:pStyle w:val="Normal"/>
        <w:ind w:right="2268" w:hanging="0"/>
        <w:rPr/>
      </w:pPr>
      <w:r>
        <w:rPr>
          <w:sz w:val="24"/>
        </w:rPr>
        <w:t>Itt szakember segítségével megismerkedhetnének a víz örömeivel és veszélyeivel, a siklás és mellúszás technikájával és a különféle vízi és strandjátékokkal.</w:t>
      </w:r>
    </w:p>
    <w:p>
      <w:pPr>
        <w:pStyle w:val="Normal"/>
        <w:ind w:right="2268" w:hanging="0"/>
        <w:rPr/>
      </w:pPr>
      <w:r>
        <w:rPr>
          <w:sz w:val="24"/>
        </w:rPr>
        <w:t>Pályázati támogatás segítségével szeretnénk nyári táborokat szervezni, ahová olyan gyermekeket szeretnénk eljuttatni, akiknek családi körülményei egyébként nem engednék meg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drog, alkohol és a dohányzás káros hatásairól szóló felvilágosító programokba be kívánjuk vonni a középiskolás korú fiatalokat is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Egészségügyi ellátást segítő program</w:t>
      </w:r>
    </w:p>
    <w:p>
      <w:pPr>
        <w:pStyle w:val="Szvegtrzs2"/>
        <w:rPr/>
      </w:pPr>
      <w:r>
        <w:rPr/>
        <w:t>Községünkben a keringési rendszer betegségei a leggyakrabban előforduló betegség típus. A betegség kialakulását nem megfelelő táplálkozásra, dohányzásra, közvetetten a munkanélküliség miatti szegénységre, stresszhatásra vezethetjük vissz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Ezeken a területeken látványos eredményt nehéz elérni. Bármilyen kimutatható javulás csak huzamosabb idejű megelőző munka után várható.</w:t>
      </w:r>
    </w:p>
    <w:p>
      <w:pPr>
        <w:pStyle w:val="Normal"/>
        <w:ind w:right="2268" w:hanging="0"/>
        <w:rPr/>
      </w:pPr>
      <w:r>
        <w:rPr>
          <w:sz w:val="24"/>
        </w:rPr>
        <w:t>Ebben jelentős szerepet kapnak a háziorvosok, akik iskolai illetve felnőttek körében végzett tevékenységükben a fő hangsúlyt arra helyezik, hogy a gyerek rá ne szokjon a dohányzásra, az alkoholfogyasztásra illetve lehetőségeihez képest egészségesen táplálkozzo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z EKG vizsgálatokat a háziorvos folyamatosan végzi. Szükséges a programunk megvalósításához a naprakész, minél gyorsabban történő adatok beszerzéséhez az orvosi rendelő számítógépének korszerűsítése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ialakított, de még felszereltség hiányában nem működő vér és egyéb labor vizsgálatok elvégzéséhez szükséges alapvető műszerek beszerzése lehetővé válna pályázati támogatással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Cigány kisebbséget érintő program</w:t>
      </w:r>
    </w:p>
    <w:p>
      <w:pPr>
        <w:pStyle w:val="Szvegtrzs2"/>
        <w:rPr/>
      </w:pPr>
      <w:r>
        <w:rPr/>
        <w:t>Szeretnénk egészséges életmód szakkörök megszervezésével megismertetni a cigány kisebbséghez tartozó gyermekeket az alapvető egészséges életvitellel és szokásrendszerrel.</w:t>
      </w:r>
    </w:p>
    <w:p>
      <w:pPr>
        <w:pStyle w:val="Normal"/>
        <w:ind w:right="2268" w:hanging="0"/>
        <w:rPr/>
      </w:pPr>
      <w:r>
        <w:rPr>
          <w:sz w:val="24"/>
        </w:rPr>
        <w:t>A Földművelési és Vidékfejlesztési Minisztérium felhívása alapján csatlakoztunk az iskolatej akcióhoz és 30 %-os önkormányzati saját erő vállalással minden nap az iskola és óvoda minden tanulója iskolatejet kap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munkanélküliség leginkább a cigányság körében fordul elő, ezért a család alacsony jövedelme miatt gyakori az óvodás és iskolás gyermekek éhezése. Terveink között szerepel az ilyen gyermekek kedvezményes étkeztetésének biztosítása.</w:t>
      </w:r>
    </w:p>
    <w:p>
      <w:pPr>
        <w:pStyle w:val="Normal"/>
        <w:ind w:right="2268" w:hanging="0"/>
        <w:rPr/>
      </w:pPr>
      <w:r>
        <w:rPr>
          <w:sz w:val="24"/>
        </w:rPr>
        <w:t>A cigány kisebbséget érintő programunk és iskolai megelőző programunk nagyon sok területen átfedik egymást. Következik ez abból, hogy a helyi iskolások 40-50%-a cigány etnikumhoz tartozik, illetve az iskolában és a községben nem teszünk megkülönböztetést az etnikumhoz való tartozás miat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Idősek Klubja felszereltség javítást eredményező program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Pénzügyi lehetőségeink miatt az idősek klubja felszereltségének javítására eddig nem kerülhetett sor. Azonban terveink között szerepel a kulturáltabban kialakított idősek klubja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A klub otthonosabbá tétele érdekében tervezzük bútor, TV, video és rádiós-magnó vásárlását, hogy az idős magányos emberek minél jobban érezzék magukat az ott eltöltött idő alatt.</w:t>
      </w:r>
    </w:p>
    <w:p>
      <w:pPr>
        <w:pStyle w:val="Normal"/>
        <w:ind w:right="2268" w:hanging="0"/>
        <w:rPr/>
      </w:pPr>
      <w:r>
        <w:rPr>
          <w:sz w:val="24"/>
        </w:rPr>
        <w:t>Az idősek klubjában működő énekkar meghívásra több alkalommal szerepel a környező községek rendezvényein, ezen fellépések utazási költségeinek támogatását tervezzü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Közterület fenntartási, fásítási program</w:t>
      </w:r>
    </w:p>
    <w:p>
      <w:pPr>
        <w:pStyle w:val="Szvegtrzs2"/>
        <w:rPr/>
      </w:pPr>
      <w:r>
        <w:rPr/>
        <w:t>Közterületeink fenntartását, karbantartását eddig is közhasznú munkavégző alkalmazásával biztosítottuk.</w:t>
      </w:r>
    </w:p>
    <w:p>
      <w:pPr>
        <w:pStyle w:val="Normal"/>
        <w:ind w:right="2268" w:hanging="0"/>
        <w:rPr/>
      </w:pPr>
      <w:r>
        <w:rPr>
          <w:sz w:val="24"/>
        </w:rPr>
        <w:t>Kiemelt feladatként kell kezelnünk és a község összlakosának összefogásával a támogatás elnyerésével tudjuk csak a községben a szennyvíz csatorna építése miatt megritkított és kipusztult zöld növényeket fákat, bokrokat pótolni, újratelepíteni.</w:t>
      </w:r>
    </w:p>
    <w:p>
      <w:pPr>
        <w:pStyle w:val="Normal"/>
        <w:ind w:right="2268" w:hanging="0"/>
        <w:rPr/>
      </w:pPr>
      <w:r>
        <w:rPr>
          <w:sz w:val="24"/>
        </w:rPr>
        <w:t>Az elmúlt időszakban a község területén több köztér füvesítése történt meg, melynek szakszerű és szép gondozása fontos feladatunk, de az ehhez szükséges gépparkkal nem rendelkezün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Terveink között szerepel nagyobb kapacitású fűnyíró gép vásárlása, mellyel maradéktalanul el tudnánk végezni ezen munkáka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Kulturális program</w:t>
      </w:r>
    </w:p>
    <w:p>
      <w:pPr>
        <w:pStyle w:val="Szvegtrzs2"/>
        <w:rPr/>
      </w:pPr>
      <w:r>
        <w:rPr/>
        <w:t>A már hagyománnyá vált „Ónodi Napok” rendezvényen belül, minden alkalommal sportrendezvényeket is szervezünk. Ezen a rendezvényeken a község lakosságának nagy részét megmozgató ügyességi – sportversenyek, kézilabda – labdarúgó mérközések kerülnek megszervezésre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Sporteszköz felszereltségünk sajnos hiányos és a meglévők is régiek, kopottak némelyik már használhatatlan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>Pályázati támogatásból tervezzük mind az óvodai, mind az iskolai sport- és játékfelszerelések felújítását, újak vásárlását, melyeket a községi rendezvényeken is használni tudnán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Mivel a következő évben az „Ónodi Nap” rendezvénysorozat keretén belül kívánunk Ónod nagy szülöttjének Lórántffy Zsuzsanna születésének 400. Évfordulójáról is megemlékezni több napra tervezzük az ünnepséget és ennek méltó megrendezéséhez támogatás szükséges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Heading2"/>
        <w:ind w:right="2268" w:hanging="0"/>
        <w:rPr/>
      </w:pPr>
      <w:r>
        <w:rPr/>
        <w:t>Önkéntes polgárőrség munkáját segítő program</w:t>
      </w:r>
    </w:p>
    <w:p>
      <w:pPr>
        <w:pStyle w:val="Szvegtrzs2"/>
        <w:rPr/>
      </w:pPr>
      <w:r>
        <w:rPr/>
        <w:t>A községben 13 fővel működő polgárőrség munkájának ösztönzése érdekében szeretnénk anyagi segítséget nyújtani számukra, továbbá munkájuk végzéséhez szükséges felszerelések / elemlámpa, azok tartozékai, kerékpár, ruha / vásárlása szerepel terveink között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Terveink szerint a felsorolt programjaink szinte önműködővé válnak, mellyel mind az intézményeink, mind a lakosaink életét gazdagabbá tehetjük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/>
      </w:pPr>
      <w:r>
        <w:rPr>
          <w:sz w:val="24"/>
        </w:rPr>
        <w:t>Ónod, 1999. November 29.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Gyarmati Sándorné</w:t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polgármester</w:t>
      </w:r>
    </w:p>
    <w:p>
      <w:pPr>
        <w:pStyle w:val="Normal"/>
        <w:ind w:right="2268" w:hanging="0"/>
        <w:rPr>
          <w:sz w:val="24"/>
          <w:u w:val="none"/>
        </w:rPr>
      </w:pPr>
      <w:r>
        <w:rPr>
          <w:sz w:val="24"/>
        </w:rPr>
        <w:t xml:space="preserve"> </w:t>
      </w:r>
    </w:p>
    <w:p>
      <w:pPr>
        <w:pStyle w:val="Normal"/>
        <w:ind w:right="226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right="226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68" w:hanging="0"/>
      <w:outlineLvl w:val="1"/>
    </w:pPr>
    <w:rPr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26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20:27:00Z</dcterms:created>
  <dc:creator>Juhász Gergely</dc:creator>
  <dc:description/>
  <dc:language>en-US</dc:language>
  <cp:lastModifiedBy>Juhász Gergely</cp:lastModifiedBy>
  <dcterms:modified xsi:type="dcterms:W3CDTF">2001-01-03T17:31:00Z</dcterms:modified>
  <cp:revision>4</cp:revision>
  <dc:subject/>
  <dc:title/>
</cp:coreProperties>
</file>