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ARTALOMJEGYZÉK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. A PROGRAM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I. A KEZDETEKTŐL AZ EGYESÜLETIG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II. A PATRONÁLT ÉS A PATRONÁLÓ VISZONYA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 A BENSŐSÉGES VISZONY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 PÁRTFOGOLT-PÁRTFOGÓ VISZONY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 VÉDELMEZETT-VÉDELMEZŐ VISZONY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 OLTALMAZÓ - OLTALMAZOTT VISZONY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. JOGILAG KÉPVISELT JOGI KÉPVISELŐ VISZONY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V. A MEGISMERÉS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MÉRÉSEK TAPASZTALATAI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. HOGYAN SEGÍTSÜNK MIRE VALÓ AZ ISKOLAI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I. MEGVÁLTOZOTT TANÁRSZEREP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VII. A TANULÁS TANÍTÁSA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 MEDITÁCIÓK, VITÁK, BESZÉLGETÉSEK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 OLVASÁSFEJLESZTÉS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3. JEGYZETELÉS, VÁZLATKÉSZÍTÉS, LÉNYEGKIEMELÉS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VIII. KIS TÖRTÉNETEK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X. JÓ VALAHOVA TARTOZNI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. A PROGRAM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 Soros Alapítvány Roma oktatási programja 1996-ban indította a Közös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ösztöndíj középiskolás roma diákoknak és patronáló tanáraiknak című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rogramját. A kuratóriumnak az volt az elképzelése, hogy a középiskolába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kerülő roma gyerekeknek nagyon nagy segítség ugyan egy rendszeres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ösztöndíj-támogatás, de önmagában egy ösztöndíj nem segíti át a fiatalokat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zokon a problémákon, amelyekkel szembe kell nézniük a középiskolában. Itt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- noha a hangsúly a minél jobb tanulmányi eredmények elérésén van - nem a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antárgyi problémák megoldása tűnt elsődleges feladatnak, hanem az, hogy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z új oktatási helyzetbe kerülő gyerekek ne maradjanak egyedül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gondjaikkal. Tessék elképzelni egy vidéki kisvárosban vagy faluban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evelkedő tehetséges roma gyereket, aki bekerül a városi, esetleg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agyvárosi középiskolába, talán egyedüli romaként az osztályában,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élkülözve a család, a roma közösség közelségét, mindennapos támogatását,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és sajnos megtapasztalva az előforduló előítéleteket! A többi középiskolás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yerek számára talán a legmegha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ározóbb közeg ezekben az években a kortárscsoport. Gondjaikat, bajaikat,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erveiket, vágyaikat szívesebben osztják meg egymással, mint a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felnőttekkel. Az egyedüliként bekerülő roma fiatalok, ha nem rekesztik is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ki őket tudatosan, mégis sokkal nehezebben találják meg a kapcsolatot a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öbbiekhez, hiszen egy másik kultúrát egyedül, vagy csak néhányan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képviselve, nehezen jutnak szóhoz, tudják saját értékeiket megmutatni,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ernek problémáikban segítséget kérni. Az oktatásszociológiai kutatások is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zt mutatják, hogy az otthonról az iskola és a családtámogatásával érkező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roma gyerekek, ha bejutnak is a középiskolába, különösen, ha az érettségit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s ad, csakhamar kimaradnak belőle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 magyar gyerekekhez képest aránytalanul kisebb számban felvett cigány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fiatalok nagy része nem végzi el a középiskolát, és ebben a fenti okok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agyobb szerepet játszanak, mint a képességeik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zért fontosak az olyan programok, amelyek megpróbálnak ezeknek a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gyerekeknek segíteni: klubot szerveznek számukra, ahol a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különböző-középiskolába járó roma gyerekek összeismerkedhetnek,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egíthetnek egymásnak, támogatók segítik a pályaválasztásukat, oktatási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ntézmények közötti választásukat, fejlesztik a tanuláshoz és az önállóbb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életvitelhez szükséges képességeiket, segítik a családdal, az otthoni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közösséggel való szoros kapcsolat fenntartását. Sajnos csak néhány ilyen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rogram működik az országban, pedig talán minden nagyobb városban működnie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ellene egynek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 kuratórium az ilyen személyes segítségnyújtás elősegítésére találta ki a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közös ösztöndíj-programot. Minden érettségit adó középiskolába kerülő roma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gyerek úgy kap ösztöndíjat az Alapítványtól, ha választ magának egy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atrónust, vagy a volt általános, vagy az új középiskolájából. Egy tanár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öbb gyereket is patronálhat. A kuratórium azt reméli a programtól, hogy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ikerül majd olyan pedagógus személyiségeket találni, akik legalább a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zemélyes felelősségvállalás szintjén segítik a roma középiskolás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gyerekeket. Leginkább annak örülnénk, ha létrejönnének a gyerekeket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ámogató kis központok, amelyekben a tanárok és a gyerekek egymással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összefogva végeznek közös munkát. Ebben a füzetben egy ilyen csoport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egalakulásának dokumentumai olvashatók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zzal a szándékkal mutatjuk be a Mohácsi Szabadiskolává fejlődő patronáló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rogramot, hogy felkérjük a többi résztvevő mintegy háromszáz pedagógust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és több mint nyolcszáz diákot, írják meg ők is hasonló formában sikeres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rogramjaikat, hogy a legjobbakat e füzet második köteteként kiadhassuk.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zt szeretnénk, ha ezt és az elkészülő másik füzetet azok is sikerrel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forgatnák, ötleteket és erőt merítve, akik nem vettek részt a Soros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lapítvány Közös ösztöndíj programjában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rató Ferenc,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egbízott szakértő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issza a tartalomhoz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I. A KEZDETEKTŐL AZ EGYESÜLETIG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Valamikor 1996 nyarán egy hirdetés jelent meg a megyei lapban, a Dunántúli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aplóban, amelyben meg nem nevezett személyek tanárt kerestek egész éves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unkára. Mivel akkor is stabil állásunk volt, először nem gondolkodtunk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 dolgon. Úgy tűnt, mintha egy vállalkozó apuka buta gyermekének keresne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korrepetitort egész évre, s ilyenben már volt részünk. Aztán a kíváncsiság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yőzött, felhívtuk a megadott számot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- Baranya Megyei Cigány Kisebbségi Önkormányzat - mondta a telefonban egy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ang. Egyből érdekelni kezdett a dolog, hiszen eddig is foglalkoztunk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igány gyerekekkel. Az időpont-egyeztetés könnyű volt (nyári szünet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leje), az elbeszélgetés hamar megvalósult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ost írhatnám azt: elmondtuk a magunkét, de ez nem fedné a valóságot.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Kellemes, jó hangulatú beszélgetés alakult ki köztünk és Koszöcs József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között, amiből kiderült a szándék, a Soros Alapítvány patronáló tanári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ályázata s a mi szándékunk, az, hogy szívesen veszünk részt benne. A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izalmatlanságnak szikrája sem volt jelen, Jóska az első perctói vidám,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özvetlen és baráti volt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iért fontos ez? Mondhatnám azért, mert találkoztunk boldog cigányokkal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s - de ez hamis és túl patetikus lenne. Kétségtelen, hogy Jóska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zemélyisége, gondolkodásmódja elementáris erővel söpörte el addigi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ivatalnokokról alkotott képünket. Hiszen valójában Jóska hivatalnok volt,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z önkormányzat alkalmazottja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e nem volt munkaideje - volt úgy, hogy késő estig beszélgettünk -,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gyetlen mondata sem tűnt hivatalos közleménynek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- Sokan jelentkeztek - mondta. A legtöbben letették a kagylót, amikor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egtudták, hogy cigány gyerekekről van szó. De azért akadtak bőven, akik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ljöttek a megbeszélésre. Közülük ti vagytok a legjobbak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Lehet, hogy pesszimisták voltunk a pedagógustársadalommal kapcsolatban, de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zt az egyet nehezen hittük el. Többször megkérdeztük, hány elbeszélgetés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volt, míg végül megmutatta a naptárát, amelyben különböző időpontokra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evek voltak bejegyezve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zután rengeteg személyes találkozás következett a gyermekekkel. Volt,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kinek nem volt szüksége ránk, s volt, aki örömmel fogadta segítő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zándékunkat. Ezeknek a beszélgetéseknek külön hozadékaként egy idő után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kialakult az elképzelésünk arról, mit is kell csinálnunk. Persze a lényeg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megismerés volt, a gyermekkel kialakuló viszony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em tudom, tudatos volt-e, hogy a Soros Alapítvány nem írta körül pontosan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 patronáló tanári feladatokat. Mindenesetre jó, hogy így tett, hiszen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zúttal a pedagógiai szabadság nagy lehetőséget hordozott: a személyiség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lakításának lehetőségét, a gyermek hiányhelyzeteinek felderítését,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iányainak pótlását, tehát mindazt, amire szüksége volt, van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lkészültek a pályázatok, körvonalazódtak a feladatok. Nyár végére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kiderült: sikeresen pályáztunk. Vártuk a szerződéseket, s aggódtunk, hogy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lyenek lesznek benne:  ..köteles heti három órát matematikával, két órát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örténelemmel, egy órát... Nem voltak ilyenek a szerződésben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 szerződések aláírását Jóska ünnepélyesnek szánta, s így is rendezte meg.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 pécsi Ifjúsági Házban gyűltünk össze, tanulók, szülők, tanárok, Kosztics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Jóska, s a Mohácsi Cigány Kisebbségi Önkormányzat vezetője, Kovács Pisti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Kovács Pistiben először újra Koszöcs Jóska gondolatait találtuk meg.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zinte azonnal barátjává fogadott bennünket, őszinte szeretettel beszélt a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gyermekekről, s másoknak rólunk. Máig sem csalódtunk benne, ő az, aki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indig mindent elintéz, akármilyen őrültséget szeretnénk, a feltételeket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iztosítja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 hegy és a Mohamed kérdésében nem volt vita. Egy tanulónk Pécsett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alálkozott velünk rendszeresen, kilencen mohácsiak voltak. Természetesen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 mentünk Mohácsra, s nem megfordítva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(Most, a harmadik évben, már négyen vagyunk pedagógusok, s tizenhárom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anuló gondjait próbáljuk megoldani. A tanulók többsége mohácsi, hárman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vannak a Mohács környéki falvakból. Tizenegyen mohácsi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zakközépiskolákban, ketten Szekszárdon tanulnak. Érdekes, hogy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indannyian szakközépiskolát választottak, s nem gimnáziumot, így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iztosabbak jövőjükben. Persze ez korai pályaválasztást jelent, amit sokan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ódosítanak a szakközépiskola elvégzése után. Külön feladatunk a kerülő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tak kitalálása, a segítés a hogyan tovább-ot illetően.)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Ősszel hamar kialakult a közös munka rendje. A patronáló tanár munkája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sak kis részben felel meg a korrepetáló tanár feladatainak. Sokkal inkább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z állandó, szükséglet szerinti segítés jellemzi. Szombatonként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alálkoztunk Mohácson, de a 4-5 órás, rendszeres találkozók mellett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állandó készenlétre is szükség van, ha valami hirtelen megváltozik a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atronált fiatal életében, ha iskolájában olyasvalami történik, ami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ódosítja felkészülésének ütemét, ha olyan hivatalos ügye adódik, amit nem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ud elintézni stb. Biztattuk őket a telefonálásra, a levelezésre, nem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véletlenül, a kommunikációs gyakorlat szándékával is. Gyakran hétközben is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lutaztunk Mohácsra, ha a gyerekeknek problémáik adódtak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z első igazi összerázódást Télapó (vulgo Mikulás) hozta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Kovács Pisti felvetette, hogy jó lenne Télapó-ünnepséget rendezni, hiszen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ok gyerek semmilyen ajándékot nem kap december 6-án. Érdekes, hogy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Koszöcs Jóska Pécsett ugyanerre gondolt, így aztán kétfrontos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ünnepségrendezést éltünk át. A gyerekek is lelkesen készültek: cigány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épmese, vers stb. Mi szponzorokat kerestünk, lett kis csomag, csoki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élapó, alma. Végül is szívesen adtak a cégek... (ha keveset is, a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zükségeshez képest)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zt hiszem, a mohácsi csoport akkor vált mohácsi közösséggé. Gyermekeink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ikernek érezték azt az örömöt, amit a kicsik szemében láttak, sikernek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érezték a fellépést. (Az is volt.)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i pedig egy kicsit úgy viselkedtünk, mint velünk az Alapítvány: nem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atároztuk meg pontosan a feladatot, hagytuk, hogy kreáljanak a gyerekek,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maguk módszerei, elgondolásai alapján oldják meg a dolgokat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 tavasz nehézségeket hozott. A kuratórium a félévi bizonyítványokat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értékelte, ezért az ösztöndíjakat két-három hónap késéssel,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április-májusban kapták meg a gyerekek. Márciusban már érezhetően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reménytelenné váltak, úgysem kapjuk tovább - gondolták. Persze örültek,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mikor visszamenőleg megkapták az elmaradt hónapok ösztöndíját is, de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étségtelenül sokat ártott nekik ez a kiesés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ábor. Kellemes meglepetés volt a csoportnak az ösztöndíjasok tábora. A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gesztus, a táborozás lehetősége. Kár, hogy csak ketten tudtak élni a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lehetőséggel. A szakközépiskolák többsége ugyanis a szakmai gyakorlatot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június-júliusra teszi, s ebből nehezen enged. Nagy valószínűséggel az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rszág más szakközépiskoláiban is hasonló lehet a szemlélet, így célszerű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lenne kitérni a táborral a szakközépiskolák szakmai gyakorlata elöl.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agyon nagy érték ez a táborozás - egyrészt semmi sem pótolja az ad hoc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közösség élményét, másrészt a tematikus táborok értelmes tananyaggal való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feltöltődést adnak a gyerekeknek. Nyugodt, kiegyensúlyozott, élményekkel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és önbizalommal teli fiatalok érkeztek haza a táborokból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 pedagógusoknak szánt négy nap pedig nekünk volt hasonló élmény. A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ovábbképzés megerősített bennünket abban, hogy azt, amit csinálunk, jól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sináljuk. Megismertük azokat az intézményeket, amelyekhez hasonlítunk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(vagyis hasonlítani szeretnénk), Derdák Tiborék Amritáját, a Józsefvárosi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anodát, a Kedvesházat. S megismertünk olyan egyéniségeket, mint Choli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aróczi József, Orsós Anna, Nagy Gusztáv, akik, úgy gondolom, hosszú távra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dtak számunkra muníciót. Megismerkedtünk azokkal is, akik pályáztak a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Roma Kuratóriumhoz, tehát problémának érzik iskolájukban, óvodájukban a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igány gyermekek helyzetét, és megoldást keresnek rá. Közöttük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alálkoztunk olyanokkal is, akik csak egyféle utat ismernek, s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felháborodottan reagáltak Choli Daróczi József előadására a másságról, a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ásság elfogadásáról. Hiába, ilyenek vagyunk. Sokfélék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mit hiányoltunk, az a patronáló tanárok sokasága. Lehet, hogy hasonló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roblémákkal küzdöttek, mint a gyermekek: nem tudtak eljönni iskolai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feladatok miatt. De a patronáló tanárok szakmai találkozóját máig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iányoljuk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 nyári pályázatkészítés után hasonló helyzetbe kerültünk, mint tavasszal.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em jöttek a szerződések, s ezért az ősz talán nehezebb volt, mint a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avasz. Nem lehetett tudni: ki kapja meg az ösztöndíjat, s ki nem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indezek ellenére (vagy talán épp ezért?) összerázódott a társaság. (Teher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latt nő a pálma.) A tréningeken egymás segítése, az oldott, jó hangulat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olt a jellemző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Jó hírünk volt a városban, a mohácsiak sokat és szívesen segítettek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ekünk. Minden további nélkül kaptunk lehetőséget például a Belvárosi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Általános Iskolában számítógép-használatra. Nagy szeretettel fogadtak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ennünket a Városi Könyvtárban is. Oda pedig bejelentkezés nélkül mentünk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- mégsem láttam a könyvtárosok arcán az ijedtséget, amikor tíz cigány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fiatallal megjelentünk. Pedig nem lepődtem volna meg. Szinte kérés nélkül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emutatták a könyvtárat, elmagyarázták az ETO (Egyetemes Tizedes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sztályozás) használatát. Pedig jó tanárként felkészültünk a témából, de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em bántuk meg, hogy a könyvtárosok megtartották helyettünk a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foglalkozást. Így hitelesebb, érdekesebb volt. Először érződött a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gyermekeken, hogy büszkék a csoporthoz tartozásra, mint ahogy egyébként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üszkék voltak a Soros-ösztöndíjasságra. Három alkalommal voltunk a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könyvtárban, s a fiatalok azóta is rendszeres könyvtárhasználók - s ami a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egfontosabb: a tanuláshoz is tudják használni a könyvtárat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Rövidesen mi lehettünk büszkék: meghívást kaptunk a Soros Alapítvány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ajtótájékoztatójára februárban. Aki ráér alapon két fiatal jött el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udapestre velem (H. A.). Eddigi kommunikációs gyakorlataink eredményét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láttuk meg (legalábbis naiv pedagógusként úgy képzeljük, hogy a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kommunikációs gyakorlatok hatása) Orsós Marika, Szajkó Georgina, Gojkovics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Gyuri magabiztos viselkedésében, megnyilatkozásaiban. Büszkék voltunk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rra, ahogy nyilatkoztak, amilyen rutinnal kikerülték egyes tévések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iszkálódó kérdéseit, amilyen meggondoltan, bölcsen válaszoltak a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kérdésekre. Mintha naponta nyilatkoznának különféle témákról, mintha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ggelire, ebédre, vacsorára is tévéműsort fogyasztanának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avaszra elkészült a városban a Nemzetiségek Háza, s az önkormányzati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rodából átkerültünk ebbe a szépen berendezett, kellemes épületbe. Az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(ön)szerveződő közösség újabb lendületet kapott. Ötletelni kezdtek, s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ermészetesen csatlakoztunk: lehet itt ifjúsági klub, pályaorientációs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oglalkozás általános iskolásoknak, hétvégi iskola is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Ráéreztünk, milyen érték az, ha ösztöndíjasainkból szinte önállóan, a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közösségszerveződés hatására kialakul a város új cigánygenerációjának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rányító magja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 társaság ballagáskor mutatta meg ismét, hogy közösséggé vált: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lballagtattuk Gojkovics Gyurit. a csapat egyik hajtóerejét. A társaság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 ballagás szertartásához igazodva önállóan megszervezte az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jándékvásárlást (ráadásul olyan ajándékot vettek a gyűjtött pénzen,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minek Gyuri örült), nekünk csak a megegyezett pénzösszeggel kellett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eszállnunk. Részt vettünk a ballagáson. A rokonok, családtagok és barátok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ömegében egy tízfős csoport érthetően kissé feltűnést keltett. Különösen,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mikor naggyá tettük Gyurit: a hagyományokhoz híven a város főutcáján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intókon ülő ballagókat a rokonság bágyadt integetése üdvözölte. Kivéve a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allagó osztály egyetlen cigány tanulóját - neki hét lány kiáltotta, hogy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yuriiíí nagyon lelkesen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Végül: kétségtelenül új élmény volt, hogy Gyuri családjánál is összejött a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ársaság - az együttlét öröme meghatározó lett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ár 1997 ősze óta játszadoztunk a gondolattal: intézményes formát kellene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alálni csoportunknak. A Nemzetiségek Háza, a közösség erősödése segített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formát adni a szórványos ötleteknek: intézményesség, de kötetlenül.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Kialakult a Mohácsi Cigány Kisebbségi Szabadiskola Egyesület terve,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melynek keretében - reméljük - mindazon ötletet megvalósíthatjuk, amelyek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asznára válhatnak a város cigányságának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998 nyara nyilván az egyesület formai, jogi megszervezésével fog telni. A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zabadiskola pedig olyan lesz, amilyen tartalommal a fiatalok megtöltik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ddigi ismereteink szerint hasznos és jó, ha ösztöndíjasainknak a tanulás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ellett marad erejük társaik segítésére, szórakoztatására. Talán nekünk is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jut energiánk a szabadiskolában pedagógusklub létrehozására, vezetésére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zt tettük két év alatt, s most itt tartunk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issza a tartalomhoz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II. A PATRONÁLT ÉS A PATRONÁLÓ VISZONYA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Roma középiskolások és patronáló tanáraik - határozza meg a pályázat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zövege a pályázókat, de valójában a pályázók közti viszonyt, a feladatot.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a magyarítjuk az első fogalmat, akkor válik a kifejezés patronált és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atronáló viszonyává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t takarhat a két kifejezés?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a a szó tövéből indulunk ki, a latin kifejezés magyarázatait Györkösy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lajos Latin-magyar kéziszótára alapján értelmezhetjük: a pater szó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lsődleges jelentése szerint atya, a patronus pedig pártfogó, védő,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ltalmazó, jogi képviselő. A két szótő összegzése közelítheti meg a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atronáló tanár fogalmát, igaz, némi korlátozással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 korlátozások nyilván elsősorban az atya jelentésnél jelennek meg.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ehezen képzelhető el az atya fogalom a családban a hatalmat birtokló,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bszolút értelemben irányító értelmezéssel, tehát nem takarhatja a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atriarkális szemlélet uralmi értelmezéseit. Azonban sugall egy átvitt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értelmezést: családon belüli, bensőséges viszonyt, amely szeretetben,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izalomban, egymás értékeinek kölcsönös elismerésében valósul meg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Így talán nem követek el jelentős tévedést, ha a pater szó átvitt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jelentését, a bensőséges-t viszem át a szó értelmezésébe. Így létrejön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öt fogalom, amely szinte egészen pontosan körülírja feladatainkat, illetve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patronált és a patronáló közti viszonyt: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 Bensőséges viszony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 Pártfogolt-pártfogó (pártoló) viszony 3. Védelmezett védelmező viszony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 Oltalmazott-oltalmazó viszony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. Jogilag képviselt-jogi képviselő viszony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issza a tartalomhoz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 A bensőséges viszony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zeretet, bizalom, egymás értékeinek kölcsönös elismerése. Az ismerkedés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orán - lassan és nagyon nehezen - alakulhat ki. A viszonylag szabad,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öntési lehetőségeket biztosító kapcsolatban hosszú az egymás megismerését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zolgáló tevékenység. Nem elég egy laza teszt után azt mondani: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egismertem a tanulót, mehet a dolog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lapvető fontosságúvá válik mindkét részről egy egyszerű tény felismerése: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 tanár és a diák érdekközösségben tevékenykedhet csak, ez az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érdekközösség határozza meg minden közös munkájukat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Így persze a tanárszerep - a mai iskolai tanárszerephez képest -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egváltozik. Az elmagyarázó, feladatokat adó, felülről lefelé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agatartású tanárból embertárs lesz, aki azzal szolgálja a tanulót, hogy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egít neki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lyen szempontsor alapján sokkal könnyebb volt a dolgunk: nem az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skolarendszeren belül kerültünk kapcsolatba tanítványainkkal, nem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atározta meg kapcsolatunkat az a hierarchikus viszony, amely az iskolában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 diák és a tanár között óhatatlanul jelen van. Hiszen ha a három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felsorolt érték közül egyet is árnyal az iskolai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lá- és fölérendeltség, a kapcsolat értéktelenedik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(Példa: volt olyan tanítványunk, aki nagyon szeretett járni a 3T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foglalkozásokra - lásd később -, de az osztályfőnökével pályázott közösen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ösztöndíjra. Elmondta, hogy tart az osztályfőnökétől, ha nem vele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ályázik, esetleg rosszabb osztályzatot kap. Közismert, hogy a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ierarchikus szervezeteket a félelem is mozgatja. Ő tehát félt. Minden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ddigi foglalkozásunkon részt vett, nagyon sok problémáját sikerült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egoldanunk, de mindezt titokban tartotta az iskolában. Ebben az esetben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ehát nyilvánvaló, hogy a félelem beárnyékolta a szeretet, bizalom,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értékelismerés hármasának egyikét.)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udjuk: ezt a pályázatot nem elsősorban az ilyen, szabadiskola típusú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zerveződésekre találták ki. Világos, hogy gyakoribb azoknak a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kapcsolatoknak a száma, ahol az iskola egy tanára segíti a cigány tanulót.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em az ő munkájuk értékét szeretném ezzel a gondolatmenettel csökkenteni,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viszont felhívnám figyelmüket erre a veszélyre: a hierarchikus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zervezeten, az iskolán belül feltétlenül szűrjék ki a félelem motívumát,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iszen enélkül nem tudnak bizalmi, bensőséges viszonyt kialakítani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anítványukkal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ért fontos ez?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Létkérdés a kapcsolat szempontjából: nem tudjuk megoldani tanítványunk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valós problémáit, ha nem ismerjük őket. Márpedig a bizalom hiánya, a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ensőséges kapcsolat nélkül nem ismerhetjük meg a gyermek teljes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zemélyiségét, életének apró részleteit. Addig, amíg a bensőséges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apcsolat nem jön létre, sötétben tapogatózunk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issza a tartalomhoz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 Pártfogolt-pártfogó viszony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íg az első pontban egy minőséget fogalmaztunk meg, a pártfogolt pártfogó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viszony igazából feladatot takar. Ez a feladat néha olyan, mint egy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kisgyermeket kézen fogva vezetni a világban: a veszélyekre való rámutatás.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éha pedig emlékeztet a vitézi páncélcserére: helyetted harcolok és érted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ersze az követi el a hibát, aki páncélt cserél, és hadba megy.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otenciális áldozattá, de nem pártfogóvá válik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eg kell tanítanunk tehát pártfogoltjainkat arra, hogyan intézzék életük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roblémáit. Az igazi feladat, hogy elindítsuk őket a problémamegoldás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elé, nem pedig, hogy megoldjuk helyettük a problémákat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issza a tartalomhoz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 Védelmezett-védelmező viszony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a abból indulunk ki, hogy mi ellen kell védelmeznünk tanítványunkat,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gazából ez is feladat, mégpedig kettős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Védelmeznünk kell elsősorban a kisebbségi léthól fakadó hátrányok,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trocitások, megkülönböztetések ellen. Nem csoda, hogy az ilyen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jelenségekre, eseményekre a cigány gyermek fokozott érzékenységgel reagál,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gyakran túldimenzionáltan, gyakran apátiába, letargiába süllyedve. A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egatív diszkriminációt megszüntetni nem tudjuk - így a feladat inkább a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védőpajzs szerepére emlékeztet: a lelki tréning nélkülözhetetlenné válik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unkánkban. Másodsorban védelmeznünk kell a tanulókat az iskolában, a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iákként átélt sérülések ellen. Gyakran olyan apróságok is megjelennek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bben a körben, mint: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láthatja-e a tanuló a témazáró, a dolgozat megoldását, pontértékeit, ˇ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áthatja-e mindezt a szülő (netán a patronáló tanár),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gazolhat-e a szülő távollétet,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zabályozhatja-e a tanár az öltözködést,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re kötelezheti a tanulót az iskola, és mire nem stb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zükségessé vált - és szükséges lesz - mindezek miatt egy olyan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smeretterjesztő tevékenység is, amely a diákjogokról, az oktatási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örvényről szól. Nem kétséges, hogy ennek elemeit patronáló tanárként a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anítványokkal meg kell ismertetnünk. Az már nem tartozik a patronáló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anár kompetenciájába, hogy megpróbáljon konszenzust teremteni az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skolában dolgozó pedagógusok és a patronált diákok között. Erre talán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lkalmas lesz a jövőbeni szabadiskolai forma, amely tapasztalatcsere,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alálkozó formában megkísérelheti létrehozni a párbeszédet a pedagógusok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és a tanulók között ezekben a témákban is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issza a tartalomhoz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 Oltalmazó-oltalmazott viszony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gazából és elsősorban az önértékelés tévedéseinek kiszűrése jelenik meg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z oltalmazó-oltalmazott viszonyban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Gyakori jelenség a valóságtól való elszakadás az önértékelésben, az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önképben. Ha ráérzünk erre, feltétlenül reagálnunk kell mindkét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zélsőségre: a túlértékelésre és az alulértékelésre (önbizalomhiányra) is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túlértékelésben gyakran az álmok jelennek meg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(Egyik tanulónk hirtelen orvos akart lenni, segíteni akart a beteg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igányokon. Ez önmagában gyönyörű és értékes gondolat, csakhogy nem bírja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 vér látványát, és biológiából tíz körömmel küzd a kettesért. A decemberi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ötlet abban nyilvánult meg januárban, hogy be akarta adni jelentkezését az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rvosegyetemre. Hosszas vita után - patronáló tanárok egymás közt úgy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öntöttünk, megpróbáljuk lebeszélni a jelentkezésről, megkímélve egy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komoly kudarctól. Persze elkeseredett, szomorú lett, de rövidesen belátta,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ogy tévedett. Most jó esélye van a felvételre egy főiskolai szakon.)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Jóval nehezebb az önbizalomhiány feloldása, s ráadásul ez a gyakoribb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robléma. Sokkal könnyebb ugyanis önmagának igazolnia a sikertelenséget, a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lehetséges kudarcot. Nem fog sikerülni, mert cigány vagyok, mert (ebből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következően) gyenge iskolába járok, mert nem tudok vizsgázni, mert,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ert... és a végtelenségig sorolhatók a negatív érvek a megoldandó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robléma sajátosságaitól függően. A patronáló tanár szempontjából nemcsak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zért nehéz feloldani az alulértékelést, önbizalomhiányt, mert a gyermekek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valóban vaskos érveket tudnak felhozni, hanem azért is, mert - a többségi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ársadalom tagjaként - megdöbbentő a ráismerés a gyakori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oleranciahiányra, mellőzésre, a hátrányokra. Megdöbbentő és fájdalmas is.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iszen jól tudjuk, micsoda értékeket hordoznak magukban ezek a gyermekek,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ennyire gazdag az érzelemviláguk, milyen kincset érnek. Mintha száz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éteren ötven méter hátránnyal indulnának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incs is más lehetőségünk: rá kell ébresztenünk fiatal barátainkat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értékeikre, megtanítani őket arra, hogy értékeiket megmutassák, hogy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udjanak velük élni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issza a tartalomhoz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. Jogilag képviselt-jogi képviselő viszony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inden bizonnyal ez az az elem, amely meghaladja egy tanár képességeit.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zt azonban nem, hogy a lehetőségeket bemutassuk, tudatosítsuk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anítványainkban. Jó, ha már most, középiskolás korukban megtanulnak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ályázni, ismernek eseteket, amelyeket értékelni is tudnak. Fontos és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érdemes foglalkozni a médiában megjelenő történetekkel, részletes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lemzésükkel, a tanulságok levonásával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(A Rádió utca ügyéről szóló információkat összegyűjtöttük, majd egy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lkalommal részletesen, minden elemét külön megbeszélve elemeztük.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anulóink ezáltal megismerkedtek a demokrácia működésével, működési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omáliáival, a toleranciahiánnyal.)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Végül: nyilvánvaló, hogy célzott tevékenységeink között szerepel a tanulás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egítése. Hiszen a patronáló tanári tevékenység elsődleges célja, hogy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atronáltunk minél sikeresebben végezze el a középiskolát, sikerrel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ályázzon továbbtanulásra, illetve tudásához, értékeihez méltó munkahelyre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 hogyan-ról, a segítés egy lehetséges útjáról szólnak a következő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ejezetek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issza a tartalomhoz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V. A MEGISMERÉS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lsősorban azon kollégáimnak ajánlom ezt a fejezetet, akik voltak olyan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átrak, hogy ismeretlenül kezdték el a patronáló tanári munkát, azaz nem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aját tanítványukkal, hanem más szerveződés (például kisebbségi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önkormányzatok) biztatására, segítségével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 megismerés szón a megismerkedés kifejezést értem, tehát a folyamat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kölcsönösségi alapon zajlik. Mégis a megismerés szót használom, hiszen nem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udom leírni, hogyan ismert meg engem mint tanárt a gyermek, legfeljebb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zt, hogy szándékaim szerint milyennek lát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élszerű még a pályázat előtt alaposan megismerkedni a pályázni szándékozó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fiatallal. Ez hosszú, részletes beszélgetés formájában zajlik. A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eszélgetés során lehetőséget biztosítok neki, hogy részletesen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egismerjen, s eldöntse, szeretne-e velem egy hajóban evezni. Frusztrált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edagógustársadalmunkban sokan vannak, akik ezt el sem bírják képzelni,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iszen az iskolában a tanuló nem választhat tanárt rokonszenvi alapon. Ez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zonban nem az az iskola, s tudomásul kell vennem, hogy esetleg nem vagyok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zimpatikus a diáknak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Lényeges, hogy a fiatal tudja: van más alternatívája is, tehát a dolog nem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rról szól, pályázik-e vagy sem, ösztöndíjas lesz-e vagy sem. Cigány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fiataljaink jelenlegi anyagi helyzetében ugyanis enélkül nem kérdés az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lfogadás, de kényszerítésnek tűnne, ami később eredménytelen kapcsolatot,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formális tevékenységet jelent. Így hát csak a kölcsönös megismerés s a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özös tevékenység szándéka után van értelme a pályázat elkészítésének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 megismerő beszélgetések során a következő kérdésekre fontos választ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alálni: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 Jó-e a gyermeknek a tervezett közös tevékenység?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 Milyen kapcsolat alakuljon ki pedagógus és tanítvány között?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3. Mik a tanuló tanulási szándékai? (Miben tud a pedagógus segíteni?) 4.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ogyan gondolkodik, hogyan kommunikál a tanítvány? (Vannak-e ezeken a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erületeken problémái, illetve hiányhelyzetei?)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lyen pedagógusi felelősséget hordoz a kapcsolat?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z első kérdésre ritkán lehet egyértelmű választ találni. Látszólag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gyszerű, eldöntendő kérdés. Azonban, ha a lehetséges válaszokat érvként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fogjuk fel, gyakori, hogy az érvek 70-80%-a az igen felé mutat, 20-30% a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em felé. Az ilyen esetekben a döntés a két beszélgető fél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lhatározásától, az érvek súlyától, hangsúlyozottságától függ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 pályázat elkészítése után kerülhet sor a további, pedagógiai szempontú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egismerő tevékenységre. Ekkor is érdemes megfogalmazni azokat a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érdéseket, amelyekre választ szeretnénk kapni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Így például: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. Milyen a gyermek tanulási attitűdje, a tanuláshoz való viszonya? 2.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elyek érdeklődési körének főbb pontjai?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3. Képességeinek, készségeinek milyen hiányosságai vannak? 4. Mely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ényezők akadályozzák tanulását?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. Mely lelki tényezők okozhatnak zavart a tanulásában?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zekre a kérdésekre azén fontos, hogy választ kapjunk, mert a válaszok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kijelölhetik a feladatokat. Ezt a megismerési szakaszt egy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esztkérdéssorozattal oldottuk meg. Azért írásos formában, mert ez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lehetőséget ad a válaszokon való hosszas, otthoni meditációkra, s már a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eszt összeállításakor konkrét, célzott elemeket tudtunk beépíteni a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érdéssorozatra várható válaszok objektivitása érdekében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 következőkben egy ilyen tesztkérdéssorozatot mutatunk be. A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esztkérdéseket dóit betűvel, a kérdésekkel kapcsolatos gondolatokat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rmál betűvel írom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 Hogyan érzed magad a világban?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angulati rávezető kérdés, bőséges üres hellyel a lapon. Ha a fiatal bízik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anárában, bőséges választ ad rá. A válaszból gyakran derül ki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lkeseredettség, pesszimizmus, a világtól való félelem. Ezt azonban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felfoghatjuk a pillanatnyi hangulat visszatükröződésének is, nem szabad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esszemenő következtetéseket levonni belőle.' &lt;Ha később, a személyes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kapcsolat során másként ismerjük meg a gyermeket, a személyes kapcsolatból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zármazó ismeret lesz a valós.)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. Válaszd ki a tanulásra vonatkozó állítások közül azokat, amelyek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jellemzőek Rád! (T'öbb választás lehetséges, de ellentmondó állítások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ehetőleg ne legyenek itt!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ért tanulsz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tanulás számomra öröm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tanulás számomra szükséges rossz. Utálok tanulni, de kell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tanulás tulajdonképpen felesleges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zért tanulok, hogy felvegyenek valahová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zért tanulok, hogy jól fizető szakmát szerezzek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zért tanulok, hogy több lehetőségből válogathassak az életben. ~ Azért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anulok, mert szüleim ezt várják el tőlem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 kérdéssel a motivációs bázist keressük. Nincsenek jó és rossz válaszok.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 kiválasztott válaszok viszont egyrészt a tanuláshoz kötődő érzelmekre,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ásrészt a céltudatra utalnak. Azért fontos ez a kérdés és szükséges a rá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dott válaszok ismerete, mert a későbbi munkában meghatározhatja a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otiváció fajtáját, minőségét, erősségét, hogy itt melyik motivációt,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nnak melyik változatát választotta a tanuló. Úgy gondolom, a patronáló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anári munka egyik eleme az állandó motiválás. Valószínű, hogy a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középiskolás tanulóknál a motiváció hatása időben két-három hétre terjed,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zért szükséges lehet a rendszeres, szinte állandó motiválás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3. válaszd ki a tanulásra vonatkozó állítások közül azokat, amelyek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jellemzőek Rád. (Több választás lehetséges, de ellentmondó állítások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ehetőleg ne legyenek!)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ogyan tanulsz?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ndenfélét tanulok, ami csak a kezembe akad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nden tantárgyat egyformán tanulok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annak tantárgyak, amelyek érdekelnek, ezeket alaposabban megtanulom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Jó érzés, ha az engem érdeklő tantárgyhoz hozzáolvashatok valamit a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önyvtárban, vagy másutt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úl sok időt töltök tanulással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evés időt töltök tanulással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redményesen tanulok, mert jók az osztályzataim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z osztályzatok pontosan tükrözik a tudást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redményesen tanulok, mert egyre többet ismerek meg a világból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redményesen tanulok, mert a régen megtanult dolgokra is világosan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mlékszem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lég, ha éppen annyit tanulok, hogy majd kettesre érettségizzek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ndig annyit tanulok, amennyi fel van adva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 válaszsor utal a tanulással kapcsolatos szemléletre. Jelzi, hogy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egkezdődött-e, illetve milyen mértékű a szakosodás. Külön kérdés, mit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érez a tanuló eredménynek: az osztályzatokat, a maradandó tudást vagy az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éppen csak teljesítést. Fontos jelzés, s a későbbiek során értelmezhetővé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válik a Túl sokat, illetve Kevés időt töltök a tanulással állítás. A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későbbi beszélgetésekben tisztázható, hogy ez azért van-e, mert jó,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lletve rossz technológiával tanul, vagy azért, mert túl sok, illetve túl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kevés a tananyag, amit napi feladatul kap. Ezen kérdések magyarázatának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gy része megérthető a bejelöltek kombinációiból, más részét viszont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eltétlenül szükséges szóban, beszélgetés során értelmeznünk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 Válaszolj a kérdésekre az eddigi technikával!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ol szoktál tanulni?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tthon, külön szobában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családtagjaim között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áshol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t tanulsz meg?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mi holnap lesz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mi ma volt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mi érdekel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mit nem értek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t csinálsz tanulás közben?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enét hallgatok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ágógumit rágok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évét nézek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éha kibámulok az ablakon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emmit, csak tanulok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irkálgatok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 tanulási körülményekre, a tanulási szokásokra vonatkozó kérdések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árnyalják az eddig kialakult képet. Nyilván az ideális tanulási hely a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külön szoba lenne, az optimális az ingerszegény környezetben való tanulás.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Jó, ha azt tanulja a tanuló, ami aznap volt az iskolában, de a következő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apra vonatkozó tantárgyak anyagát is érdemes röviden ismételni. Ez az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ptimális körülmény- és szokásállapot azonban sok válaszadó válaszai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zerint sem jött létre egyetlen alkalommal sem. Persze nem annyira a külön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zoba, mint a tanulás nyugodt körülmények között lenne az ideális. Ilyen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zempontból talán a kollégiumban lakók vannak a legjobb körülmények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özött,- ha a kollégium erre lehetőséget ad nekik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. Válaszolj a kérdésekre az eddigi technikával!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lyen módszerrel tanulsz?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lvasok és jegyzetelek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lényeget próbálom megtalálni a feladott szövegben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egírom, amit meg kell írni és kész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sak olvasok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lyen sűrűn tanulsz önállóan?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élután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ste, a film után hajnalban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zombat-vasárnap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t tanulsz?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sak a tankönyvet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tankönyvet és a füzetvázlatot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ást is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 jellemző a tanulásra?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ínlódás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önnyű dolog változatos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nalmas érdekes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bben a kérdéssorban is könnyen megállapítható az optimális válaszok sora.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Éppen ezért érdemes felhívni a tanulók figyelmét arra, hogy nem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egfelelniük kell a tesztben, hanem saját valóságukat kell meghatározniuk.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Fontos, hogy a tanulók tudják a tesztírás célját: azt keressük, hogyan,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ilyen területeken segíthetünk. Itt könnyebb helyzetben vannak azok a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edagógusok, akik az iskolában nem tanítják patronáltjukat, hiszen akkor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eljesen elkerülhető a teszt hivatalos mellékíze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z a kérdéssor egyébként részletezi a tanulási szokásokat, illetve a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anulás technikáját. Az utolsó kérdés viszont minősít - a tanuló a saját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anulási szokásairól, technikájáról alkot véleményt. Persze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lgondolkodtató, ha mondjuk az optimális tanulási szokások, technika után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kínlódásnak minősíti a tanulást. Fontos megjegyzés (meg is szokták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kérdezni a tesztet kitöltők), hogy az önállóan szó itt azt jelenti: nem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anórát hallgat, hanem tanár nélkül (otthon, illetve a kollégiumban)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gyedül tanul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. Sorold fel a megadott szempontok szerint a tantárgyakat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Érdekelnek: …………………………………………………………………………….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nalmasak: …………………………………………………………………………….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ehezek: ……………………………………………………………………………….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önnyűek: ………………………………………………………………………………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yilvánvaló, hogy itt sajátos ismétlődésre lehet számítani. Amik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érdekelnek, azok könnyűek, és amik unalmasak, azok nehezek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lapvető célja lehet a kérdésnek a reál-humán beállítottság megismerése,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e elgondolkodtató, ha valaki a szakközépiskolai szaktárgyakat (szakmai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árgyakat) nevezi unalmasnak/nehéznek. Az ilyen esetekben a válasz utal az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általános iskolai pályaválasztás meggondolatlanságára is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z olvasás mérésében az olvasási sebességre és a szövegértésre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koncentráltunk. A mérésekhez Tamási Áron Ábel a rengetegben című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regényéből és egy cigány népmesegyűjteményből ollóztunk szépirodalmi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zövegeket 350-400 szó térfedelemben, illetve 7-8. osztályos földrajz-,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iológia-, kémia-, fizikakönyvekből kerestünk hasonló terjedelmű tantárgyi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zakszövegeket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 mérőszöveg és a mérés elkészítéséhez segítséget nyújt a következő két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éplet: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.) Közelítő képlet a szavak számának megállapításához (lustáknak, ha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incs kedvük megszámolni a szöveg szavait):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</w:t>
      </w:r>
      <w:r>
        <w:rPr>
          <w:rFonts w:eastAsia="Times New Roman" w:cs="Times New Roman" w:ascii="Times New Roman" w:hAnsi="Times New Roman"/>
        </w:rPr>
        <w:t>sorok száma x betűhely x oldalszám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zavak száma =--------------------------------------------------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</w:rPr>
        <w:t xml:space="preserve">8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.) Képlet az olvasási sebesség megállapításához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</w:rPr>
        <w:t xml:space="preserve">szavak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záma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lvasási sebesség (szó/perc)=   ------------------------------------- x 60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</w:rPr>
        <w:t xml:space="preserve">olvasási idő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másodpercben)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 szövegértés méréséhez a szövegből 20 kérdést teszünk fel, oly módon,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ogy azok a szöveg egy-egy fontos elemére utaljanak. Egy kérdés 5%-ot ér.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 helyes válaszok számát szorozzuk öttel, így kapunk egy szövegértési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megjegyzési) értéket, százalékban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 megismerési lehetőségek három elemét soroltam fel ebben a fejezetben.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ermészetesen nem törekedhettem teljességre - amit kipróbáltunk, s bevált,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zokból válogattam. Hangsúlyozni szeretném, hogy nem ez az egyedüli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lehetséges megoldás a megismerési folyamatra. Sőt a tesztet pontosan azért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araboltam fel, nehogy valaki egy az egyben használja. Inkább töltse ki,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gészítse ki a saját gondolataival, kérdéseivel, hagyjon el részeket, vagy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készítsen hasonlót. Mi sem ezt az egy tesztet használjuk, hiszen minden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setben más az ismertségi szint, más kérdésekre érdemes koncentrálni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issza a tartalomhoz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mérések tapasztalatai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z első mérésben - 1990 őszén - tíz tanuló vett részt. Árnyalja a képet,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ogy a kérdőívet akkor töltötték ki, amikor megtudták: sikeresen pályáztak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 Soros Alapítvány ösztöndíjára. Ennek ellenére az első kérdésre (Hogyan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érzed magad a világban?) a következő válaszokat kaptuk: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Közömbösen, mint a többi ember. Ha jobb körülmények között élhetnék,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oldogabban, jobban érezném magam.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zeretném, ha boldogabban és könnyebben élhetnék, és akkor még jobban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érezném magam, de így sem panaszkodhatok.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Voltam már jobban is, mert most az új iskolában elég sokat kell tanulni,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és elég sok a nehéz tantárgy. Majd túlélem.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em jól, úgy érzem, nem érdemes élni. Nincs értelme valamiért is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arcolni, tanulni, azok alapján, amit a szüleim életéből láttam.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z változó.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gy pici porszemnek, de néha változónak.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Leginkább unalmasnak, nyűgösnek tartom az életemet. Nehéz és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kibírhatatlan dolgok vesznek körül.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Legtöbbször unalmas és nehezen élek. Elveszettnek, örök vesztesnek érzem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agam. Az országot túl üresnek látom. Az itt élő emberek szinte alva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járnak, céltalanok, hagyják magukat sodorni az árral. Néha én is ilyennek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érzem magam.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em érzem jól magam, mert mindig akad olyan problémám, amit nem tudok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egoldani.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em szeretek tanulni, elegem van az egészből.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a kiszűrjük a válaszokból a kamaszos világtagadást, a pillanatnyi,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tthonról hozott hangulatot, akkor is elmondhatjuk: tanulóink eléggé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degenül mozognak a világban, a negatív világkép meghatározó náluk, alig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udnak valamit kezdeni magukkal. Különösen megrázóak az utalások otthoni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életükre, emberi kapcsolataikra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zek az önképek meghatározták számunkra a nevelési feladatokat. Lassan,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okozatosan alakítanunk kell szemléletükön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(Így, két év távlatából visszatekintve érdekes lehet: most, tehát 1998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yarán felvételizett a pécsi Janus Pannonius Tudományegyetem szociális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unkás szakára, valószínűleg sikerrel az a tanulónk, aki 1996-ban ezt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írta: Nem jól, úgy érzem, nem érdemes élni. Nincs értelme valamiért is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arcolni, tanulni, azok alapján, amit szüleim életéből láttam. A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felvételi vizsga tárgya társadalomismeret volt - M. nagyon felkészülten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vizsgázott, négyoldalnyi választ írt a felvételi kérdésekre. Már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ldöntötte, hogy ha nem sikerül, akkor sem adja fel, jövőre újra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egpróbálja, addig készül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 kérdőív további pontjaiban a tanulásra vonatkozó állítások közül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álasztottak a fiatalok: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 céltudatra vonatkozó állításokból heten választották a Tanulás számomra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zükséges rossz - mondatot, egy fő választotta a A tanulás számomra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öröm kijelentést. Nyolcan választották: Azért tanulok, hogy jól fizető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zakmát szerezzek, heten: Azért tanulok, hogy több lehetőségből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válogathassak az életemben. Öten: Azért tanulok, mert iskolába járok és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ell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izonyos határozatlanságra utal, hogy az első kettő mellé többen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ejegyezték a harmadik állítást. Ugyanakkor ez az egyetlen eleme a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kérdőívnek, amely céltudatra utal, kiindulópont, a küzdelem vállalását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lletően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úl sok időt töltök tanulással - ezt a mondatot heten választották.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álasztásuk igazát az olvasási mérések igazolták (lásd később)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tanulási szokásokra utaló mondatok közül heten választották: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indig azt tanulom, ami fel van adva és A tankönyv szövegeinek a tudása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zükséges a sikerhez Mondatokat, amelyek a tanulás kötelességszerű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felfogására, és nem az ismeretszerzés igényére utal. Az egoizmust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lutasítják: senki nem választotta az Elég, ha éppen annyit tudok, hogy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kettesre érettségizzek - mondatot. A tanulás helyére vonatkozóan ketten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jelölték meg az otthon, külön szobában kifejezést, a többiek közül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égyen kollégiumban tanulnak, négy tanuló számára a tanulás zavartalansága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em biztosított. Tanulási szokásaikra jellemző a holnapra tanulás, a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lényeg megragadására vonatkozó törekvés, a tankönyv és a füzetvázlat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izárólagos használata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 tanulás gyakoriságára vonatkozó válaszok közül a naponta és a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zombat-vasárnap, az időpontra vonatkozóan a délután választ mindenki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választotta. (A teszt félreérthetősége: a tanulók elmondták, hogy a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aponta szót hétköznapra értették, ezért bejelölték a szombat-vasárnapot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s.)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Unalmasnak minősítette az irodalom, nyelvtan tantárgyakat 5 fő, a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örténelmet 3 fő, a szakmai tárgyakat (egészségügyi szakma!) 3 fő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ehéznek minősítette a kémia, fizika, matematika tantárgyakat 6 fő, a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yelvtan (helyesírás!) tantárgyat 2 fő, szakmai tárgyakat 5 fő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em kapott érdekel minősítést 6 főnél a szakmai tárgyak csoportja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 tanulók olvasási sebessége általában (az általános iskola 5-6.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sztályának megfelelő) 90-100 szó/perces értéket mutatott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Így nyilván időt rablónak, kínlódásnak érezték a tanulást, hiszen a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ananyag mennyisége, az elolvasandó, illetve megtanulandó szövegek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dőigénye jóval több a középiskola bármely osztályában, mint a jelzett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zinten. Elhatároztuk, hogy komolyan foglalkozunk az olvasás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ptimalizálásával, tehát a sebesség és a szövegértés fejlesztésével,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iszen hasonló szinten állt a szövegértés képessége is az irodalmi és az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smeretterjesztő típusú szövegekben egyaránt. (A szövegértés teljesítménye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lső olvasás után 30-40%, második olvasás után 500% volt)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 szóbeli kommunikációs képességek szintjének hozzávetőleges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eghatározása, becslése során elsősorban a szóbeli közlés befogadásának,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értésének technikáinál tapasztaltunk hiányhelyzetet. (Adott témakörről öt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ercig beszéltünk mintegy tanári előadásként -, miközben a tanulók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zabadon jegyzetelhettek.)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 témakörök visszaidézése, megfogalmazása a témakör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formációmennyiségének kb. 40-50%-a volt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apasztalataink alapján kialakíthattuk programunkat, illetve a programmal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apcsolatos stratégiánkat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issza a tartalomhoz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. HOGYAN SEGÍTSÜNK, MIRE VALÓ AZ ISKOLA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 címben feltett kérdések között alig látni összefüggést. Bevallom: nem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udtuk eldönteni, melyik címet válasszuk, hiszen mindkettőt fontosnak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artottuk, s a mi helyzetünkben a kettő nagyon is összefügg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zt ugyanis jól tudjuk, hogy a mai iskola elsősorban ismereteket ad át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anulóinak - mégpedig eléggé magas szinten. Amit mi az iskolából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iányolunk, illetve helyenként kevésnek tartunk - az a képességek,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készségek fejlesztésének, tréningjének (karbantartásának) rendszere.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(Reméljük, a jövő iskolája erre a tevékenységre alapozva ad át -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ásodlagosan - ismereteket.)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zent-Györgyi Albert egy riportjában így fogalmazza meg ezt a problémát: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z iskola arra való, hogy az ember megtanuljon tanulni, hogy felébredjen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udásvágya, megismerje a jól végzett munka örömét, megízlelje az alkotás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zgalmát, megtanulja szeretni, amit csinál, és megtalálja azt a munkát,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mit szeretni fog. (Oroszlány Péter szövegértelmezése)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Kétségtelen Szent-Györgyi Albert igazsága. Olyannyira, hogy a műveltség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fogalmának egyik legjobb meghatározása is erre utal: Ismeretek (de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indenekelőtt) képességek átadási módja a művelődés, a művelés, a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űveltség, amelynek lényege egyfajta állapotba kerülés. Képessé kell válni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valamire. Képessé kell tenni másokat is erre, és meg kell őrizni ezt a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épességet. (Deme Tamás nyomán)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z a műveltségkép (-eszmény) már meglehetősen egyértelműen feladatot is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űz ki. Olyan feladatot, amely a mai általános és középiskolában nem, vagy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sak mellékesen tapasztalható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Úgy gondoljuk tehát, hogy a képességek, készségek fejlesztése az az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lapvető feladat, amely meghatározza patronáló tanári munkánkat, illetve a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zabadiskola alapvető koncepcióját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zámba vettük, melyek azok a képességek/készségek, amelyeket mérni és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feltehetően - fejleszteni kell tanulóinknál. Azt - ismeretek híján - nem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ertük vállalni, hogy elkülönítsük: melyek az iskola előbb említett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iányosságaiból, és melyek a roma gyerekek sajátosságaiból fakadó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ehézségek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Így végül is a következő képességek/készségek mérését, fejlesztését, majd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ndszeres mérését és tréningezését (karbantartását) határoztuk el: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 A tanulás optimumához kapcsolódó képességek és készségek - ezen belül: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lvasási sebesség, szövegértés,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ényegkiemelés szövegbő1, adatkeresés szövegbók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ondolkodási műveletek, jegyzetelés,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ázlatkészítés,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. Kommunikációs képességek és készségek - ezen belül: önálló, egyéni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zövegalkotás szóban (beszédmű),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eszélgetés, vita eszköztárának alkalmazása, köznapi kommunikációs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elyzetek,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írás, írásos kommunikáció, helyesírás,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írásbeli szövegalkotás,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zabályértelmezés és -alkalmazás,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3. Magatartási, viselkedési képességek és készségek - ezen belül: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egjelenés vizsgán, felvételin,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öltözködés, külső kép,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ommunikáció vizsgáztatóval, tanárral stb., konformitás, nonkonformitás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Úgy gondoltuk, ez a terv megfelel a következő helyzetnek: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lőször. kiderült, hogy a tanulók nagy része labilis lelkiállapotú, azaz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züksége van pszichés támogatásra, mert családi környezete, anyagi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elyzete, a kisebbségi helyzetbo1 fakadó gátlások hangulatát, tanuláshoz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aló viszonyát is változóvá, bizonytalanná teszik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ásodszor kritikussá teszi iskolai megítélésüket, értékelésüket az a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yolctíz éve halmozódó nyelvi-kommunikációs hátrány, amely megakadályozza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 tényleges tudás megfelelő minőségű iskolai megjelenítését. Harmadszor.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anulóink tanulási technikája nem kialakult. A magyar iskolarendszer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jelenleg nem, vagy csak marginálisan foglalkozik tanulás-módszertani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smeretek átadásával, tanulástechnikai tréningekkel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egyedszer a tehetségesség alapvető jellemzője tanulóinknál (is), hogy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éhány tárgyból fokozott érdeklődést mutatnak, más tárgyaknál pedig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ehézséget okoz a szükséges mértékű (szinten tartó jellegű) tanulás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Végül: a kevésbé - illetve alig - iskolázott szülőktől gyermekeik nem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kapják meg azt a támogatást, amit többségi társadalombeli -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középosztálybeli - társaik megkapnak. Így az otthoni tanulási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evékenység - amely lényeges megerősítése az iskolai munkának - a családi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körön kívülre szorul. Szerencsés ebből az egy szempontból, aki kollégista,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iszen itt rendszere alakul ki a tanulásnak. Ettől persze a szülői szerep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ég hiányzik, hiszen a kollégium nem feltétlenül segít a tanulók céljainak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ialakításában, szemléletének formálásában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z a problémakör segített körülhatárolni patronáló tanári feladatainkat.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Így alakult ki a fix pont elve, azaz, a heti rendszeres találkozás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lhatározása. Az időpont kialakítása egyszerű volt: a fiatalok a szombatot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kérték, mivel többségük kollégista, illetve elég későn végez az iskolában,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és csak hétvégén ér rá, van otthon, Mohácson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eti rendszeres összejöveteleinket 3T klubfoglalkozásnak neveztük el,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ivel tanalmában a 3 T betűs tevékenység: tréning, tanulásmódszertan,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antárgyi segítés szerepelt elsősorban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 tréning kiindulópontja a problémakibeszélés lett, majd a heti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élkitűzések meghatározása következett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(Ebben a részben kerül sor az egyéni problémák, gondok elmondására.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lőször egyénenként zajlott, majd ahogy melegedett össze a közösség,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zeánsszá alakult át: egymás előtt vállalták megoldatlan problémáikat,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ót rövidesen a közös megoldáskeresés is gyakorlattá vált. A heti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élkitűzések pedig rendszerint a problémamegoldásból fakadtak.)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Rendszeresen folytattunk kommunikációs tréningeket, részben a Belvárosi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Általános Iskola számítógéptermében (olvasásfejlesztés, szövegértés,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zövegértelmezés, szövegalkotás számítógépes szövegszerkesztőre stb.),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részben pedig eredeti helyünkön (gondolataink szóbeli megfogalmazása,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feleletterv, feleletszerkesztés, vázlat és retrospektív felidézés, jegyzet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és lényegkiemelés stb.)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 tanulásmódszertan részben egyénileg tisztáztuk az optimális tanulási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körülményeket, a tanulás rendszerét. Csoportosítottuk a különféle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anulástípusokat, s azokra optimális eljárásokat gyakoroltunk be.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lvasásfejlesztési gyakorlatokat végeztünk az olvasás sebességének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övelésére, a szövegértés fejlesztésére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 tantárgyi segítés egyéni, illetve érdeklődés és szükséglet szerinti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kiscsoportos foglalkozásokból állt. Gyakori volt, hogy az elsős matematika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yakorlásba belehallgatott a negyedikes tanuló, akinek érettségire készülve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zonos volt a problémája. Három-négy tanuló kért rendszeres helyesírási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gyakorlatokat, érezve, hogy helyesírásának hibás volta miatt alulértékelik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írásbeli munkaút iskolájában. Végső soron gyermekeink szinte minden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antárgyból igényeltek segítséget - persze mindenki más tantárgycsoport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ránt érdeklődött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 fix pont, azaz a heti összejövetel mellett tanulóink hétközben is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kapcsolatba léptek velünk. Ösztönöztük is őket, hogy telefonáljanak,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írjanak, ezzel ugyanis élethelyzetben végeztek kommunikációs gyakorlatokat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ipikusan akkor használták ki ezt a lehetőséget, amikor iskolai tanáraik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váratlanul témazáró dolgozatot jelentettek be. Ilyenkor rendszereztük,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összefoglaltuk a témazáró által felölelhető tananyagot, a problémás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részekre külön kitértünk (kissé cinikusan a 4. T-nek, tűzoltásnak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eveztük ezt a fajta tevékenységet). Ha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akkal többet mm tudtak is meg ettő1 (hiszen a tananyagot már tudták),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smereteik rendszeresebbé váltak, magabiztosabban, nagyobb önbizalommal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ültek le a témazáró dolgozathoz, s így ez is érték, segítség lett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z első félév után már éreztük, hogy munkánk eredményei közé sorolhatjuk a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övetkezőket: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 fiatalok nyugodtabbak, kiegyensúlyozottabbak, életvitelük, tanulmányi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unkájuk rendezettebb lett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anuláshoz való viszonyuk pozitív irányba mozdult el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atározott céltudatuk is alakult - terveik lettek a tanulással.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ogikusabban, átgondoltabban tanultak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lvasási sebességük, a szövegértés szintje is javult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anulóink szerepéltek az iskolában, átgondolt a kommunikációjuk,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ogikus, jól szerkesztett feleleteik növelték önbizalmukat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z iskolai tanulási körülmények változatlanok maradtak. A gyermekek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körében alig jelentkeztek negatív megítélésre mutató jegyek etnikai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ovatartozásuk miatt. A tanévek során nem tapasztaltunk sem ellenséges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egnyilvánulásokat, sem olyan atrocitásokat - néhány kis történet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ivételével -, amelyek visszavetették volna őket tevékenységükben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Jelentkeztek viszont tipikus diákproblémák. Végül kénytelenek voltunk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gyórás kiselőadást tartani a diákjogokról, a Diákjogi Chartáról is. A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iákjogi megállapítások - ha valóságismeretükre támaszkodva a tanulók nem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fogadták is el teljes mértékben - alakítottak szemléletükön, úgy éreztük,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zután szabadabban, de felelősebben mozognak iskolájukban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oros Alapítvány támogatása maga tanulóink munkájának egyik legfontosabb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otiváló tényezőjévé vált. Komoly lelkierőt adott számukra az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ösztöndíjasság. Büszkék voltak - és ma is azok - az Alapítványhoz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artozásukra, s ezt a büszkeséget igyekeztek érzékeltetni környezetükkel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z egyik tanuló ötletét megbeszélve kiderült, hogy szívesen viselnének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itűzőt vagy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ás apró jelet, amely az Alapítványhoz való tartozásukat demonstrálná. Azt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iszem, az osztálytársak is respektálnák ezt, így nem kerülne sor apró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onfliktusokra sem az iskolában, sem egymás között, etnikai alapon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 családi körben némileg javuló tanulási körülményeket tapasztaltunk. Úgy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gondoljuk, a család elsősorban az ösztöndíjat értékelte - hisz nehéz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nyagi körülmények között élő családokról van szó, ahol nagyon sokat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zámít az ösztöndíj összege, amely kiváltja a családi költségvetésben a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korábban az iskolára, tanulásra költött részt. A családtagok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lehetőségeikhez képest igyekeztek biztosítani a nyugodt tanulási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körülményeket, hiszen értelmezésükben a tanulás pénzkereső tevékenységgé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ált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z első év végén - a változásokat értékelve - megállapíthattuk: a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atronáló tanári funkció értelmet kapott. A gyermekek elmondták, hogy az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év elején nem teljesen értették, miért van mindez, mi az értelme ennek a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furcsa ösztöndíjas tevékenységnek, de az összegzés során rájöttek, hogy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értelmes munkát végeztünk így közösen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z vált a második év egyik legfontosabb motiváló tényezőjévé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issza a tartalomhoz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I. MEGVÁLTOZOTT TANÁRSZEREP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Ucsítyel úcsit urók. Idősebb kollégáim talán emlékeznek erre a tipikus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yelvlecke-mondatra, amely a maga szintjén behatárolta a tanár domináns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feladatát s egyúttal szerepét. A tanár tanítja a leckét. Ebben a tanár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(ucsítyel) persze nem a maga teljességében, személyiségében valósul meg,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úgy tűnik, nincs is rá szükség. Kizárólag a tevékenységéért van,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udniillik, hogy tanít. Előad, elmond, leadja az órát. Van. Szükséges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rossz, ami - bizonyos korosztályok számára - elkerülhetetlen. A lecke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(urók) pedig az egyszeri, nagy igazság, amivel csak egyet lehet csinálni: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 tanulónak megtanulni, a tanárnak megtanítani. És kész. Kerek a világ.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indenkinek világos, leosztott szerepei vannak. Így illik ezt egy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oblémamentes, érthető társadalomban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ersze vannak dolgok, amik árnyalják a képet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gyfelől: a tanár nemcsak megtanít, hanem számon kér, megítél, osztályoz s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alán értékel. Határozott módon körülírt feladatai vannak, nehogy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egpróbáljon önálló gondolatokat bevinni a dologba, mert ahhoz biztosan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em elég képzett. Főiskola, egyetem szükséges ugyan hozzá, de talán csak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rra elég, hogy megértse a feladatait. És persze teljesítse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ásfelől: nem minden gyerek egyforma. Ezt azonban káros figyelembe venni,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ert egyféle a lecke s az általa közvetített műveltség. Ebben a rendben a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lecke határozza meg a szereplőket. A nagybetűs tananyag, amelyet ha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indenki egyformán tud, bizonyára egyformán fog gondolkodni róla. Úgy,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int a Pink Floyd Fal című filmjében az iskolagyárból kilépő szereplők.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gyforma arcúak vagy arctalanok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ára persze már kissé más a kép. Jelentős változás még nem történt ugyan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z iskolában, a pedagógus még nem vált elsőrendű értelmiséggé. De már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zabad gondolkodnia, másként csinálni feladatát, feladatait. Talán már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átírhatjuk a mondatot. Az alany, állítmány maradhat, a nyelvtani tárgyat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serélhetjük. A tanár tanítja a leckét kifejezésből a tanár tanítja a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anulót kifejezés alakulhat ki. Sőt. A tanár tanítja a tanulni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zándékozót. Ami eddig alig tudott érvényesülni: a tanár tanítja, neveli a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anulni szándékozót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És persze itt sem szabad megállni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Korunkban nagyot változik az iskola. Előtérbe kerül a tanuló személyisége,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melyet gazdagítani, árnyalni, fejleszteni igyekszik a tanár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ég érdekesebb a tanárszerep a patronáló tanári pályázatban. Mi is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örténik itt?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 társadalom azon szereplői, akik eddig látszólag egymással szemben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álltak, a tanár és a diák, a pedagógus és a gyermek, itt egy oldalra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kerültek. Hangsúlyozom: látszólag, hiszen nyilvánvaló az érdekközösség, a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élközösség tanár és diák, nevelő és nevelt között. Mondhatjuk azt is: az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lapítvány a pályázattal a helyére tette a dolgokat. A tanárt a tanuló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ellé állította, nem szembe vele. Hiszen valójában így is van ez, csak a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zereplők közül ezt nem mindenki vette észre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a ehhez hozzátesszük a feladat változását, tehát a tanító tanár helyett a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atronáló tanár feladatait, akkor elmondhatjuk: a tanár szerepe változott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eg (jelentősen?) ebben a viszonyban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ersze más is megváltozott. Az iskolarendszer hivatali kontrollja nincs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jelen, így lassan kialakul az önkontroll. Más kérdés, hogy a hivatali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kontroll nem képes (és nem is lesz képes) ellenőrizni a tanár munkáját.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Legfeljebb azt, hogy az egységnyi tananyagot átadja-e, vagy átadta-e már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gységnyi idő alatt, egységnyi munkabérért a tanulóknak. Azt azonban, hogy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 tanár mit adott a diáknak (a személyiségéből), mennyi az a többlet, ami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egnyilvánul a tanár-diák viszony értékeiben, nem tudja ellenőrizni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z Alapítvány tudta ezt. Alkotó szabadságot adott a tanárnak és a diáknak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gyaránt. S valójában a tanév végén arról kér beszámolót, hogy ezt a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zabadságot hogyan használták fel a szereplők személyiségalkotásra. Hogyan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lakult a patronáló tanár-patronált viszony, milyen értékeket adtak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gymásnak, milyen értékeket kaptak egymástól. Úgy érzem, s számomra ez a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legfontosabb, hogy a pályázat kiírói a tanárt tisztességes,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elkiismeretes, pedagógus személyiségnek tételezik fel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ttő1 a tanár szerepét a célratörés, az eredményesség vágya határozza meg.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indez persze a tanulóval egyetértésben történik, a célratörésnek nem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lehet áldozata a tanuló, az eredményesség pedig a tanuló eredményessége.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a így működnek a dolgok, akkor közös élmények születnek, örömmé válik a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özös munka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zabadiskola. Így neveztük el azt, amit csinálunk, s folytatni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zándékozunk a következő években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tő1 szabad a szabadiskola?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Formai dolgok: az vesz részt benne, aki akar, s ha éppen unja, akkor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imegy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artalmi dolgok: arról beszélünk, beszélgetünk, amiről éppen fontos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eszélgetni. Azon javítunk, amin javítani szükséges. Témát bárki hozhat,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anár és diák egyaránt. Cserébe megnövekszik a felelősség egymás iránt, s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z érezhető is a tevékenység minden pillanatában. Érdekes, hogy a diák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észt kér a felelősségbók és szeret rövid időre tanár-rá válni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Élmény volt például látni, milyen szívesen segítettek a pályázás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dőszakában a régiek az újaknak. A pályázatíráskor szinte teljesen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átvették a feladatokat, sőt morgolódásaik is tanárossá váltak &lt;nem veszi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észre, hogy oda kell írnia a nevét...)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 megváltozott tanárszerep lényege: a közös küzdelmek, élmények, a közössé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vált problémák, megoldások közös eredményeket hoznak. S a közös eredmények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újabb feladatokat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ekem és neki egyaránt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issza a tartalomhoz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II. A TANULÁS TANÍTÁSA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bben a fejezetben szeretnénk néhány olyan módszertani eljárást, példát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emutatni, amelyek kapcsán patronáló tanár kollégáink választ kaphatnak a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ogyan? kérdésére: ne pontosan így, hanem hasonlóan, ne épp ezeket a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gyakorlatokat, hanem ilyeneket. Vagy jobbakat, célravezetőbbeket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lkossanak, a kitűzött célok optimális elérése érdekében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issza a tartalomhoz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 Meditációk, viták, beszélgetések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lapvető funkciók: bemutatni a tanulás külső és belső (lelki)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körülményeinek helyes elrendezését, a tanulás alapvető technikáit.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editációra, vitára ad okot egy-egy kijelentés, egy szakíró által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egfogalmazott törvényszeríűség, akár bölcselet is. A meditáció, vita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ozadéka a tapasztalat, amely szerint érdemes cselekedni a továbbiakban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editáció, vita tárgyául szolgáltak - többek között - a következő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ölcseletek: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argutai Sándor: Hogyan tanuljunk? Budapest, 1931. Részlet a mű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árszavából: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tanulás tízparancsolata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áradékul álljon itt a gazdaságos tanulás tízparancsolata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Z. Mielőtt belépsz az iskolába, gondold meg, hogy miért jöttél ide, verd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ki fejedből a szórakoztató gondolatokat, határozd el magad, hogy figyelni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ogsz!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. Ceruzával kezedben figyeld tanárod minden szavát, minél jobban figyelsz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ost, annál többet szórakozhatsz otthoni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3. Figyeld meg jól magadat, s a képzettípusodnak legjobban megfelelő módot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álaszd a tanulásra!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4. Könnyebb dolgot egybefoglalóan, nehezebbet feldarabolva tanulj, ügyelve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rra, hogy az értelmileg összetartozó dolgokat szét ne tördeld!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. Ne sokáig olvasgasd leckédet, hamar kezdd meg a próbafelmondást,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 csak akkor nézz a könyvbe, ha megakadsz!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6. Mielőtt a holnapi lecke megtanulásához fognál, röviden tekintsd át azt,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mit ma végeztél az iskolában!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. Először tanulj, s csak azután írj!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8. Okosan váltogasd a tantárgyak sorrendjét. Értelmedet és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gondolkodóképességedet igénybevevő tárgy után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ndig olyan következzék, mely inkább memóriádat terheli!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9. Óránként tarts 10-15perc szünetet, se többet, se kevesebbed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0 Repetitio est mater studiorum. -(A tanulás lényege az ismétlés).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z az idézet olyan tanácsokat ad, amelyek törvényhez hasonlóan jelennek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eg. A tízparancsolat fogalma is erre utal. A meditáció tárgya éppen az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volt, melyeket fogadhatjuk el érvényes alapszabálynak, s mely részletek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em igazán használhatók már ebben a tízparancsolatban. Mennyire érvényesül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argutai Sándor 1931-es üzenete ma? Mennyit tud ebből a mai diák saját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ikerei érdekében felhasználni?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 másik bölcseletet Dezső Zsigmondné írta, a nyolcvanas években: A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egyelem nem velünk született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 fegyelem az a képesség melynek segítségével valaki egy feladatot minden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rejével és energiájával kötelességszerűen végrehajt, függetlenül attól,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ogy közben milyen nehézségekbe ütközik. Fegyelem kell ahhoz, hogy a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kellemesebb, szórakoztatóbb időtöltésnek kísértését legyőzze, a súlyosabb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roblémák megoldását ne halogassa, elhatározása mellett tántoríthatatlanul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és céltudatosan kitartson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Fegyelmezetten, kitartóan dolgozni nem mindig könnyű, de ez is csak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evelés, önnevelés és megszokás kérdése. A fegyelem nem velünk született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ulajdonság, hanem nevelés eredménye. Ennek a nevelésnek az eszköze pedig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 szoktatás, a jó szokások kialakítása.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Végül szintén meditációs téma lehet Oroszlány Péter tíz szabálya (nem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ízparancsolat!) a gondolkodási szokásokról: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 Ne add fel könnyen, ha nehézséget okozó problémába ütközöl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. Igyekezz egyedül megbirkózni feladataiddal, segítséget csak kellő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rőfeszítés után kérj)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 Mindig ellenőrizd megoldásaid helyességéti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4. Ne légy minimalista: élvezettel merülj bele a gondolkodást igénylő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eladatokba!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5. Mindig vizsgáld meg, mennyi igazság van a tiéddel ellenkező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éleményekben!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. Nemcsak a kritika, az önkritika is fontos!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. Fogadd el mások igazát, ha érveik meggyőztek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8. Törekedj elfogulatlanságra azokkal szemben is, akiket nagyra becsülszi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9. Mindig gondolj arra, hogy állításaidat megfelelő érvekkel kell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látámasztanod!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0. Légy következetes, de kerüld a makacsságod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 három bölcselet indíttatást adott a fiataloknak tanulási szokásaik,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echnikájuk megváltoztatásához, s az üzenetek nagy részét alkalmazni is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udták a gyakorlatban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issza a tartalomhoz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 Olvasásfejlesztés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Funkciói: az olvasási sebesség és a szövegértés optimalizálása, tehát a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képességeknek megfelelően a lehető leggyorsabb olvasás mellett a lehető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egmagasabb szövegértési szint elérése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 kikereső olvasás (skippingtechnika) és a lényegkiemelő olvasás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(skimmingtechnika) megtanulása. Természetesen a 3T tevékenységnek ez nem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gy - rövid vagy hosszú - szakasza, hanem a tanulási szakasz mellett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állandó tréninget igénylő tevékenység. A szintentartás ugyanis az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lvasástechnika fejlesztése mellett és után is állandó, meghatározó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feladat. Alapeszköze Oroszlány Péter dinamikus számítógépes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lvasásprogramja, amely nagyon sok fejlesztő és tréningelemet tartalmaz.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Különös értéke a szemmozgás fejlesztésére, a fixációbeállításra, a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gressziógátlásra szolgáló gyakorlatok sora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 kikereső és lényegkiemelő (skipping és skimming) technika fejlesztésére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zolgál a következő gyakorlatsor, amely az olvasás sebességét is növeli. A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anuló a feladat első szakaszában a kis szövegekből keresi ki a választ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úgy, hogy mindig végigfut a szövegen. Ezután próbál választ adni a szöveg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után álló 20 kérdésre, de már nem nézheti meg a kis szövegeket.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ermészetesen, mint minden ilyen gyakorlatot, versenyformában célszerű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egoldani - a verseny tárgya egyrészt a sebesség, másrész a 20 kérdés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eljesítménye, százalékban kifejezve. (Egy helyes válasz 5%.)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) Az alábbi kérdésekre keresd ki a választ a túloldalon található rövid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zövegekből!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 Melyik várost nevezi a Balaton fővárosának?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 Milyen a vilmoskörte hozama?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 Hol született Kodály Zoltán?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 Melyik templom szomszédságában áll Budapesten a Halászbástya?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. Milyen cserje a fagyal?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. Kik védték a Halászbástyán Buda várát?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. Hogyan szaporítják a fagyalt?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8. Mikor érik a vilmoskörte?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9. Milyen múzeum található a Festetics család palotájában?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0. Mi a címe Kodály Zoltán híres színpadi alkotásának?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A következő oldalon)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 vilmoskörte a legelterjedtebb körtefajta. Korán termőre fordul,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génytelen, megbízható a hozama. Kitűnően lehet lugaskörtének nevelni a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agyüzemekben. Augusztus végén és szeptember elején érik meg a gyümölcs,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mely szép formájú, élénk szalmasárga színű. Gyümölcsének húsa bő levű,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ajátos illatú és zamatú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 legismertebb sövénycserje a fagyal, amely az alakítást, nyesést jól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írja. Virágai sajátos illatúak, elborítják a bokrokat, fekete bogyói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élen át is díszlenek. Kertekben és erdőirtásokon jól érzi magát. Magról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és dugványozással szaporítják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udapest egyik jelképe a budavári Mátyás-templom. A templom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zomszédságában áll a Halászbástya. Ezen a várszakaszon védték a halász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éh tagjai a török ellen Buda várát. A Halászbástyáról jól látni a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János-hegyet, s rajta a kilátót. A déli irányba tekintve láthatjuk a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Gellérthegy tetején a Citadellát, ahonnan a császár ágyúi egykor vigyázták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várost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Kodály Zoltán Kecskeméten született. Már fiatalkorában érdeklődött a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agyar falu iránt. Életcélul tűzte ki a nemzet zenei elmaradottságának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fölszámolását. Páratlanul szép kórusművekkel ajándékozta meg az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énekkarokat. Legismertebbek ezek közül a következők: Mátrai képek, Székely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eserves. Híres színpadi alkotása a Háry János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 Balaton fővárosába, Keszthelyre érkező látogató figyelmét azonban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fölkelti a főutca végén emelkedő épület. Ez a tornyos építmény a Festetics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salád egykori palotája. Ma a Helikon Kastélymúzeum található itt. A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önyvtárat Festetics György fejlesztette jelentős gyűjteménnyé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.) Most válaszolj a kérdésekre anélkül, hogy az előző oldalon található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zövegekre visszalapoznák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 Milyen a vilmoskörte hozama?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 Mikor érik a vilmoskörte?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 Milyen színű a vilmoskörte?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 Milyen a vilmoskörte gyümölcsének húsa?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. Milyen cserje a fagyal?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. Mit tűr jól ez a növény?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. Milyenek a fagyal bogyói?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8. Hogyan szaporítják a fagyalt?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9. Melyik templom szomszédságában áll Budapesten a Halászbástya?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0. Kik védték a Halászbástyán Buda várát?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1. Melyik kilátót lehet a Halászbástyáról látni?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2. Mi van a Gellérthegy tetején?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3. Hol született Kodály Zoltán?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4. Melyek Kodály Zoltán legismertebb kórusművei?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5. Mi a címe a zeneszerző híres színpadi alkotásának?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6. Melyik várost nevezik a Balaton fővárosának?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7. Hol van a Festetics család egykori palotája a városban?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8. Milyen múzeum található a Festetics család palotájában?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9. Mi található még a palotában?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0. Ki fejlesztette ezt jelentős gyűjteménnyé?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z szinte állandó gyakorlattípus, amely eleinte kis szövegekből áll, s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mikor már gyorsan és 100%-os teljesítménnyel oldják meg a fiatalok, akkor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érdemes átváltani összefüggő szövegre. (Ilyen gyakorlatsort készíteni igen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könnyű - ismeretterjesztő szövegekből válogatva rövid idő alatt lehet 30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kérdést készíteni. Érdemes figyelembe venni a tanulók érdeklődési körét,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lletve az éppen tanult tananyagokat. Fokozottan figyelnek ugyanis, ha a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ananyagot kiegészítő ismereteket találnak a gyakorlatsorban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 következő gyakorlat komplex olvasásfejlesztési sort tartalmaz. Egy adott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zöveg (bármi lehet, ami megfelelő információtartalommal ) többféle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zempontú feldolgozása utalás a különböző tantárgyi szövegek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eldolgozásának módjára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 gyakorlatsor tehát egy adott szöveggel való munkát feltételez. A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eladatok: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 a szöveg első olvasása időre (olvasási sebesség mérése);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 a szövegből idegen szavak gyűjtése;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3. az idegen szavak értelmezése: Bakos Ferenc Idegen szavak és kifejezések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zótára alapján;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 tíz kérdés elkészítése a szövegből (előző feladat technológiája);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. húsz kérdés elkészítése a szövegből (előző feladat technológiája);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. a kérdések kipróbálása (kikereső, ill. memoriter válaszok);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. a szöveg ismételt elolvasása időre (olvasási sebesség mérése);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8. a szöveg rövid tartalmának szóbeli ismertetésére vonatkozó feleletterv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észítése;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9. a szöveg tartalmának ismertetése a feleletterv alapján. (Megjegyzés: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felelettervet az elkészült 30 kérdésből válogatják össze a tanulók.)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gy - ehhez a feladatsorhoz - kapcsolható szöveg: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ehet-e: valamit egy magánalapítvány a romákén?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 rendszerváltás után a romák különösen hátrányos helyzetbe kerültek.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nnek oka elsősorban a gazdasági átrendeződés és az ebből következő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unkanélküliség, az egyre romló szociális és egészségügyi helyzet. Mindezt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úlyosbítja és az előrelépést nehezíti a cigánysággal szembeni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lőítéletesség. Nyitott társadalom nem létezhet akkor, ha egyes rétegek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leve leküzdhetetlen hátrányokkal indulnak, és ez életük során csak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almozódik. Ezért meghatározó az iskola, az oktatás szerepe, amely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lősegítheti a romák többségi társadalomba való integrációját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 Soros Alapítvány 1993 óta roma programokra több mint 600 millió forintot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fordított. Kezdetben az Alapítvány olyan roma civil szervezeteket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ámogatott, amelyek a cigányság önszerveződését, kultúrájának megőrzését,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ntegrációját segítették, és a fennálló esélyegyenlőtlenségek csökkentését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zolgálták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996-ban indult a roma közoktatási program, mely először egy nyitott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ályázatot hirdetett, majd a beérkezett támogatási kérelmek értékelése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lapján felmérte a valós igényeket, ami alapjául szolgált a későbbi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árázati és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fejlesztő programoknak. A nagyszámú jelentkező között az Alapítvány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egtalálta azokat a partnereket- óvodákat, iskolákat, tanárokat,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edagógusközösségeket -, akik roma gyerekekkel foglalkoznak, és valamilyen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formában (gyerekek patronálása, speciális pedagógiai programok,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ályaválasztási orientáció stb.) segíteni próbálják a fiatalokat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anulmányaik elvégzésében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997-ben megindultak a tanárképzések, amelyek nyomán a roma közoktatási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álózatba eddig 78 településről csatlakoztak pedagógusok. Az ún.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álófeszítés programnak köszönhetően már hat olyan település van, amely a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elyi együttműködésre építve igyekszik bevonni az érdekelt intézményeket a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roma fiatalok oktatási problémáinak megoldásába. Ebben a tanévben közel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zer általános és középiskolás diák kapott havi ösztöndíjat. A roma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közoktatási programokra százmillió forint jutott az Alapítvány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öltségvetéséből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997-ben az Alapítvány újabb négy támogatásra szoruló területet jelölt meg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ioritásként: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. jövedelemgeneráló programok támogatása az Autonómia Alapítvánnyal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özösen, melyre 15 millió forintot költött,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. a felsőoktatásban tanuló roma fiatalok segítése, amelynek keretében az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997/98-as tanévben mintegy 360 roma származású főiskolai és egyetemi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allgató kapott havi 12 ezer forintos ösztöndíjat,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 roma jogvédő szervezetek támogatása közel IS millió forinttal,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4. a roma kisebbség és a többség kommunikációjának javítása a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yilvánosságon és a médián keresztül, melyre 25 millió forintot költött az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lapítvány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998-ban a kijelölt prioritások megtartása mellett összesen 260 millió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forintot szán a Soros Alapítvány roma programokra. A legfontosabb terület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ovábbra is a közoktatás, 135 millió forintos költségvetéssel és a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felsőoktatás, közel 40 milliós ösztöndíjkerettel. Médiapályázatokra 30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illió, jogvédelemre 25 millió, az Autonómia Alapítvánnyal közös programra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S millió forint áll rendelkezésre.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issza a tartalomhoz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 Jegyzetelés, vázlatkészítés, lényegkiemelés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a az a szándékunk, hogy a retrospekciót segítő tevékenységet tudatosan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végezzék tanulóink, az erre való felkészítést három, jól elkülöníthető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zakaszban végezhetjük el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zek: a.) a szöveg meghatározó szavainak, kulcsszavainak keresése; b.) a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kulcsszavak közötti logikai összefüggések meghatározása; c.) a szöveg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ogikai szerkezetének meghatározása, rekonstruálása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 szöveg kulcsszavainak keresése során először néhány alapvető szabályt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fontos megfogalmazni, s ezen szabályok tudatosítása után kezdjük el a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gyakorlatokat. (Az ilyen szabály-meghatározó szövegek egyúttal alkalmasak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lvasásmérésre, gyakorlatra is.) Egy ilyen szöveg: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z aláhúzásról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Vannak, akik nagyon sokat húznak alá a szövegben. Gyakran olyan ügyesen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eszik, hogy egy-két toldalék átalakításával egy újabb értelmes szöveget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kapnak, ami tényleg a szöveg váza. Hátránya ennek a módszernek, hogy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zután a tanuló a rövidített szöveget jegyzi meg. Így a teljes szöveg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értékes gondolatai elvesznek. Nem látja a fáktól az erdőm- így szól a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közmondás. Valóban, ha sok a szövegben az aláhúzás, akkor elveszik a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lényeg. Célszerű tehát, ha mondatonként legfeljebb 2-2 szót, kifejezést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jelölsz aláhúzással. A valódi kulcsszavakat, amelyekről eszedbe jut a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ondat, illetve a szövegrészlet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a saját vázlatodban húzol alá, azzal kiemeled a leglényegesebb kulcsszót.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ég jobban kiemeled, ha középre írod, és- esetleg- alá is húzod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z aláhúzás azonban nem minden esetben alkalmazható eszköz. Ha saját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ankönyvedben jelölöd aláhúzással a kulcsszavakat, az rendben van, hiszen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 tankönyv a tanulás eszköze. Igaz ez az újságjaidra, folyóirataidra is,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iszen ezek enapi fogyasztási cikkekˇ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em illik azonban aláhúzni szavakat más könyvekben, például szépirodalmi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vagy ismeretterjesztő művekben. Különösen súlyos illetlenség kölcsönkért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vagy könyvtárból kölcsönzött könyvekbe vonalat húzni. Ha ilyen könyvekből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anulsz, a kulcsszavakat írd ki egy cédulára vagy a vázlatfüzetedbe! Ha a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anulásod szempontjából nélkülözhetetlen szöveget találsz, fénymásoltasd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le a könyvtárban, vagy egy fénymásoló irodában! A fénymásolatban aztán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yugodtan alkalmazhatod vázlatjeleidet, így az aláhúzást is.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 kulcsszavak kikeresését célzó gyakorlatokat rövid szövegekkel kezdtük.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éldául: A magyarok kör alakú sátrakban, jurtákban laktak. A sátort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kívülről nemez borította. A nemezt állatok bőréből taposással, döngöléssel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készítették. A sátrat könnyen szét lehetett szedni, majd újból föl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lehetett állítani. Ezeket a műveleteket az asszonyok végezték. (László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yula nyomán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bből a szövegből a legtöbben a jurta és a nemez szót emelték ki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kulcsszónak. Megkérdeztük, mi jut eszükbe róluk. Érdekes módon mindenki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eljes értékű választ adott, ami a következő ismereteket jelezte vissza: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Jurta: a magyarok sátra, szétszedhető, az asszonyok rakták össze és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zedték szét. A költözködő népeknél praktikus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emez: a jurta anyaga, állatbőrből készítik, tapossák, préselik; jól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zigeteli a hőt, kontinentális éghajlat alatt ideális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egfigyelhető, hogy a tanulók általában hozzátesznek a szöveghez, ha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kulcsszót próbálnak értelmezni. Bár a szöveg rekonstrukciója lenne a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eladatuk, ehhez hozzáadódik korábbi ismereteik halmaza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mikor arra kértük őket, hogy vonalakkal, nyilakkal ábrázolják a szöveg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ontosabb szavainak összefüggését, ilyen szerkezeteket kaptunk: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magyarok - jurtákban laktak Jurta E nemez E állatbőr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Jurta: szétszedhető E asszonyok végezték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 logikai összefüggések meghatározása először olyan gyakorlatokkal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örtént, amelyekben a szöveg mellé rajzoltunk egy annak megfelelő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lgoritmust. A feladat az algoritmus kiegészítése, majd kitöltése volt.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zek kellő begyakorlása után készítettek önálló algoritmusokat. Például: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 települések kialakulását befolyásolja a földrajzi környezet. Az emberek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zívesebben települtek a termékeny folyóvölgyekbe, ahol megtermett az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élelem, az utak találkozásához, ahol könnyebben kereskedhettek. A bányák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környékén bányavárosok születtek. A gyárak magukhoz vonzották a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ezőgazdaságból a munkáskezeket. Itt ipari városok létesültek.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ázlatban: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öldrajzi környezet Települések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olyóvölgyek utak találkozása bányák környéke gyárak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gy későbbi feladatsornál - a gyermekek már rutinszerűen alkalmazták a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ázlatjeleket - már lényegesen kevesebb a segítség: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Földünk felszíne egyenetlen. Síkságok, dombságok és hegységek váltakoznak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rajta. A felszín formáit együttesen domborzatnak nevezzük. A 200 méternél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lacsonyabban fekvő síkság az alföld. A dombság 200-500 méter magasan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fekvő, egyenetlen felszínű terület. Dombhátak és völgyek tagolják. Hegység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öbb hegyből álló, S00 méternél magasabb kiemelkedés. Völgyek és medencék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agolják.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ázlatban: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A felszín formái=……………………………………………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</w:t>
      </w:r>
      <w:r>
        <w:rPr>
          <w:rFonts w:eastAsia="Times New Roman" w:cs="Times New Roman" w:ascii="Times New Roman" w:hAnsi="Times New Roman"/>
        </w:rPr>
        <w:t>.       ……………………………………………………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00 méternél alacsonyabb alföld        .……………………………………………………             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dombhátak, völgyek tagolják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Végül - az összefüggések, a faj-nem fogalom, illetve az alá- és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ellérendelések viszonyainak meghagyásával a szöveg boncolgatása után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eljesen üres vázlatrajzot töltöttek ki. Például: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 fa a föld alatt levő gyökérzetből, a föld felett pedig a törzsből és a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oronából áll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 törzs a fa legidősebb, legvastagabb része. Az ág legalább hároméves, a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ally kétéves, a vessző a legfiatalabb, egyéves fás szár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z ágakat, gallyakat, vesszőket együttesen a fa koronájának nevezzük. Az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gyre növekvő súlyos koronát a vele együtt vastagodó törzs tartja. Bár nem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láthatjuk, a növény gyökerei éppúgy gyarapodnak, fejlődnek. Olyan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zertenyúlóan ágaznak el a föld alatt, mint a fa koronája a föld felett. A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övény valamennyi gyökerét együtt gyökérzetnek hívjuk.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Vázlatban: Kétségtelen tény, hogy ezeket a feladatokat már a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rejtvényfejtés örömével végezték fiatal barátaink. Azért jórészt sikeresen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ldották meg, s a gyakorlatsor után nem okozott nehézséget számukra az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önálló vázlatkészítés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Közmondásszerűvé vált, hogy a jó vázlat annyit ér, amennyit a gazdája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kiolvas belőle. Minden vázlatkészítés után következetesen elmondattuk a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zöveget mindenkivel - mármint azt, amit a vázlatból ki tudott olvasni, a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kulcsszavakról eszébe jutott, az összefüggésekből, logikai kapcsolatokból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egértett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Végül: szeretnénk felhívni kollégáink figyelmét azokra a művekre, amelyek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egítették tevékenységünket. Kérjük, ne tekintsék ezt a listát egyszeri és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végleges szakmai bibliográfiának. Bizonyos, hogy már holnap vagy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olnapután bővülni fog, hiszen minden pedagógus nyughatatlan lélek: nem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lég a meglévő, több kell. Biztosak vagyunk benne, hogy kollégáink jó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éhány ilyen listát fel tudnak állítani. Örülnénk is neki, hiszen így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ővebb anyagból válogatnánk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ibliográfia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áthory Zoltán (szerk.): Pedagógiai kézikönyv. Tankönyvkiadó, 1980.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arlovicz János (szerk.): Tankönyvekről- mindenkinek. Tankönyvkiadó, 1980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ontágh Imre, Montághné Riener Nelli, Vinczéné Bíró Etelka: Gyakori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eszédhibák a gyermekkorban. Nemzeti Tankönyvkiadó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r. Balogh László: Tanulási stratégiák, technikák és fejlesztésük.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ebrecen, 1992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alter R. Fuchs: Az új tanulási módszerek. Közgazdasági és Jogi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önyvkiadó, 1973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r. Dezső Zsigmondné: A szellemi munka technikája. 1985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r. Dezső Zsigmondné: A gyorsolvasás programozott tankönyve. Közgazdasági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és Jogi Könyvkiadó, 1974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r. Szitó Imre: A tanulási stratégiák fejlesztése. ELTE Sokszorosítóüzeme,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987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orkolábné dr. Balogh Katalin: Készségfejlesztő eljárások tanulási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avarral küzdő kisiskolásoknak. ELTE Sokszorosítóüzeme, 1987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alter F. Kugemann: Megtanulok tanulni. Gondolat Kiadó, 1981.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roszlány Péter: A tanulásmódszertan tanítása. Tanári kézikönyv.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lternatív Közgazdasági Gimnázium, 1992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roszlány Péter: Tanulásmódszertan szöveggyűjtemény. Tanári kézikönyv.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lternatív Közgazdasági Gimnázium, 1992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roszlány Péter: Könyv a tanulásról. AKG Kiadó, 1997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r. Szabó Ferenc: Gyorsolvasás - hatékony olvasás. Göncöl Kiadó, 1993.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Klein Sándor-Farkas Katalin (szerk.): Tehetségnevelés Magyarországon.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G-2000 Tudományos Tehetségkutató és Gondozó Alapítvány, Csongrád Megyei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edagógiai Intézet, Szeged, 1990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issza a tartalomhoz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III. KIS TÖRTÉNETEK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997 nyara, pontosabban nyár eleje. A Soros Alapítvány Balatonalmádiban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űködő táborába utazunk ketten, feleségemmel. Pécs - Balatonalmádi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viszonylatában kitaláljuk a lehető legbonyolultabb utat: vonattal Siófokig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(egyszerű, meleg és hosszú), hajóval Siófoktól Balatonfüredig (rövid és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kellemes), majd Balatonfüredtől Balatonalmádiig vonat (sok várakozás,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oszos vonat, de legalább ott a vége)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iófokon sétálunk a hajóállomás felé. Szép, nagy park, az ültetett virágok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záma meghaladja Siófok őslakosainak számát, időnk a hajóig, mint a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enger. A park közepén szépen karbantartott nyilvános WC, vécés néni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osolyog, kedves. Feleségem bemegy, ebből következően vécés nénivel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eszélgetek egy sort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irtelen biciklin állva-tekerve tízéves forma cigány gyerek húz el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ellettünk, a sétányon (ismerős kép, talán a világ összes tízéves cigány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gyereke állva biciklizik az apja biciklijén, nem éri fel a nyerget). A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kavicsok vidáman zizegnek a Csepel gumija alatt. Kavicsok zizegnek, vécés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éni kiabál: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Szállj le gyorsan, gyerek, mert a parkőr megbüntet!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 srác olyan húsz méterre tőlünk áll meg (még nem forma egyes pilóta), s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isszaszól: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- Köszönöm a figyelmeztetést - és továbbindul, gyalog tolva a járgányt.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ár szélesedik számon a vigyor, a na mit szól, milyen jól nevelt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sibészek vannak Siófokon, mikor letörli a mosolyt a vécés néni az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rcomról: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Ezekkel a büdös cigányokkal nem lehet itt bírni!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öbbent képemről biztosan rájött, hogy tanár vagyok. Visszakérdez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em: - Nem tetszett hallani, mit mondott a srác? - Mit mondott?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- Hogy köszöni a figyelmeztetést. Ezenkívül leszállt a bicikliről. -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ényleg?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Tényleg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osszú csönd. Látszott, hogy gondolkodik. Én is gondolkodtam, azon, hogy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a vita lesz, az pusztán elméleti, a gyerek nem büdös, nem tiszteletlen, a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arkőr sem bünteti meg, tehát úgy tűnik, a világon minden rendben van. Itt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artottam, amikor válaszolt: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Tudja, én már öreg vagyok. Nem szeretem őket, aztán majd így is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alok meg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lszomorodtam. A hajón tovább gondolkodtam, nem mintha sok értelme lett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volna. Persze, ha nem láttam volna a csibészke vidám szemét, s nem láttam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volna már addig is sok ilyen szemet, könnyen túltettem volna magam a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olgon. De hát láttam, s olyan volt, mint ami az élet szeretetével van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eli, azok a szemek magukra ölelték az egész világot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ste jött Choli Daróczi József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- Jó, hogy itt vagy - mondta. - Te szoktál felbosszantani előadás előtt. -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Fel tudlak most is - mondtam neki, s elmeséltem a történetet. Siófokostul,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écés nénistől, csibészkéstől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agyon nagy lendülettel tartotta meg előadását. Jól ismert elemzésétől,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ogy tudniillik az iskola nem azt az értéket képviseli, amit a cigány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salád, s ezért vannak a konfliktusok tanító és gyerek között, jó néhány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olléga egészen felháborodott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holi láthatóan élvezte a dolgot, s ugyanazzal a csibészes mosollyal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esett rám, mint délelőtt a bicikliző srác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em lehetek annyira naiv, hogy azt képzeljem: csak egy öregedő generáció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ajátja a rasszizmus, az intolerancia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ég abban sem bízhatok, hogy a pedagógustársadalom egységesen , pozitív,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oleráns szemléletet képvisel, pedig a következő generáció szemlélete tőle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ügg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- Így lesz ám ez mindig - mondta Choli az előadás után. Akkor határoztam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l, hogy gyűjtöm és közreadom ezeket a kis történeteket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 hogy mennyire így van, nem sokkal utána, augusztusból egy rövid kis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örténet: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gy pedagógus kollégával találkoztam, akiről hallomásból tudtam, hogy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ürelmes és megértő iskolájában. Beszélgettünk, s a sztereotip mit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sinálsz után szóba jött patronáló tanári munkám: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- Segíthetnél - mondtam neki kis idő múlva, mivel a fizikához, kémiához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gen kevéssé értünk. Foglalkozhatnál a cigány középiskolásokkal, keresnél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s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- Ha adsz hozzá géppisztolyt... - válaszolta, s itt ért véget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eszélgetésünk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Úgyhogy, kedves Choli Daróczi József barátom, ha legközelebb előadásra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készülsz, megint fel tudlak bosszantani. Persze olyan szerencsém nincs,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ogy naponta történjenek velem ilyen vaskosan durva történetek. Sokkal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gyakoribbak azok a nagyon cizellált, finom esetek, amelyeket alig tudok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egkülönböztetni más jelenségektő1, de azért megjelenik bennük a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igányság lenézése, megvetése, el nem viselése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zt hiszem, felesleges is ezzel foglalkozni. Sokkal fontosabb az olyan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élmények sora, amelyek fiatal barátainkkal történtek. Diákok a tanárral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gyütt, ha úgy tetszik, cigány fiatalok a magyar tanárral. Az elsőt rég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egszoktuk, a második eleinte problémát okozott, de egy idő után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lényegtelenné vált. Elfogadtak, befogadtak bennünket, baráti légkör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lakult ki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 második év elején (1997 ősze) meglepett egyik fiatal barátunk kérdése: -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Jöhetek akkor is, ha nem sikerül a pályázat?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zóta is rendszeresen találkozunk. Valójában akkor győződtünk meg arról,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ogy szeretik a foglalkozásokat, szívesen járnak az összejövetelekre. Az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új pályázati szakaszban azt is megtapasztaltuk, hogy nem mindenki vállalja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igányságát. Asszimiláció?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ás. Látni kéne két ösztöndíjasunk arcát, amikor beállítanak egy kis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diai hercegnővel: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Hoztunk egy érdeklődőt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Ugyanok segítettek kitölteni az újak pályázatát. Láthatóan anyáskodva/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páskodva tették ezt, a gondoskodás szeretetével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- Tiszta ideg voltam - mondta egyikük -, hogy nem bírja megfogalmazni a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éljait! De lesz ez másként!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. felvételije a pécsi egyetemre. Természetesen szüksége van arra, hogy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lkísérjük, ismeretlen helyre megy, azért egy felvételi nem piskóta, izgul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s rendesen. Ildikó elkíséri, M. barátja is velük van. Az írásbeli előtt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dőmilliomosok, Ildikó körbevezeti őket az egyetemen, megmutat mindent,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eki nosztalgia, a fiataloknak érdekes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. barátja hümmög, mindent megvizsgál, majd közli: - Ha felveszik az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gyetemre, én is nekiállok tanulni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 már alakul is a beszélgetés arról, hol lehet a végzett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zakmunkástanulónak érettségit szerezni, hogyan lehet utána bejutni az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gyetemre. Közben elérkezik az idő, M. bemegy felvételit írni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lakulóban a jövő értelmiségi cigány családja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Végül egy kis történet a vonatról. Állunk az Intercity mellett, három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igány lánnyal fogunk utazni. Nem sokkal odébb vasutasok beszélgetnek a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agyar alaptémáról: ki mennyit keres és mért olyan keveset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- Majd én is elmegyek segélyt kérni, de előbb bebokszolom a képem így az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gyik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allgatunk. Az egyik lánynak felvirul az arca, s félhangosan mondja: -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sokoládéval is megoldható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evetve szállunk fel, integetünk a vasutasoknak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 következőkben fiatal barátaink írásait, megnyilvánulásait szerkesztettük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gybe. Megkértük őket, írjanak mindenről, ami az ösztöndíjasság kapcsán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szükbe jut, ami a szívüket nyomja. Azt kértük: névtelenül készítsék el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írásaikat - ezért nem jelöltük azok nevét sem, akik aláírták szövegüket.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(Az eredeti lapok nálunk vannak.) Az írások lefedik összejöveteleink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artalmát, stílusát, a kezdeti nehézségeket, kudarcokat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issza a tartalomhoz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X. JÓ VALAHOVA TARTOZNI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mikor Pécsen az Ifjúsági Házban találkoztunk patronáló tanárainkkal,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agyon feszültek voltunk. A csoport tagjai szúrós szemekkel néztek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gymásra. Szinte forrt a levegő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anáraink ismerkedni kezdtek velünk. Zavart voltam, miközben Tanár Úrral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eszélgettünk. Hirtelen úgy éreztem, hogy nem tudom, hova csöppentem.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anár Úr beszélt, beszélt, és én közben végig a szemüvegét néztem. Sok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sábító dolgot hallottam, de hihetetlennek tűnt. Ez talán természetes is,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ivel a mai világban már kevés olyan ember van, akinek hinni lehet. Aztán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dőközben rájöttem, hogy két tanárunk őszinte, tiszta és megbízható ember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őlük olyan dolgokat tanultam, amit máshol soha nem tudhattam volna meg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üszke vagyok rá, hogy ösztöndíjat kapok, amikor az osztálytársammal (ő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s Soros-ösztöndíjas) beszélgettünk erről, a többiek irigykedve néztek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Ti, amiért tanultok, pénzt is kaptok?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em csak pénzt, hétvégenként összejön a csapat, jókat beszélgetünk,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anulunk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leinte kicsit féltem, hogy patronáló tanáraimmal nem tudok kialakítani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jó kapcsolatot. Az igazat megvallva első látásra nem voltak szimpatikusak.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alán ez azért volt, mert még nem ismertem őket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saládon kívül senki nem tudta, hogy az Alapítványhoz tartozok. Talán egy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kicsit szégyelltem. Testvérem, unokatestvérem irigykedtek, hogy én 5000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forintot kapok minden hónapban. Csak az bosszantott, hogy félévenként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üldték a pénzt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alálkozó volt. Nagy nehezen elmentem. Tanár beszélt, a diákok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allgattak. Úgy éreztem, nem volt érdemes eljönni és unatkoztam is.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okszor nem mentem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ost már büszke vagyok rá, hogy ide tartozom, mert fontosnak érzem magam.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lismerik a tudásomat, ha az nem is mindig látszik. Amiket gyakoroltunk,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jó volt, mert használni tudtam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 Soros Alapítvány annyiban változtatta meg az életem, hogy édesanyám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kevesebbet szekál azzal, hogy tanuljak. Lehet, hogy a tanulásomat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javítottam az órákon való odafigyeléssel, és ezt a Soros Alapítványnak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öszönhetem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ár sok mindent tanultunk. Kommunikációs készségünket javítjuk. Szövegből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ényeget kiemelni, vázlatot írni stb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gyik szombaton, amikor összeültünk, megkértem az Ildikó nénit, hogy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egítsen nekem, hogy egy sikeres kiselőadást tudjak produkálni. Nagyon jól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ikerült, persze mindent felhasználtam hozzá, amit idáig tanultunk. Ami a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legfontosabb, az osztály előtt nagyon jól kommunikáltam. Szépen,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folyamatosan, érthetően elő tudtam adni. Nagyon örültem, hogy milyen jól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jöttek ezek a kis módszerek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agyon sok könyvet meg tudtam venni a tanuláshoz, sőt az érettségihez is,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melyeket az ösztöndíj nélkül nem vehettem volna meg. Remélem, ezután nagy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élményben lesz részem, ugyanis ebben az évben nyáron az osztállyal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usztriába utazunk tanulmányi hatnapos kirándulásra. Mivel ez elég drága,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ár elsőben havonta gyűjtöttük a pénzt. Ezt a pénzt én az ösztöndíjamból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dom be, és valószínű, a zsebpénzemhez is teszek belőle félre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z, hogy kapok ösztöndíjat, számomra megtisztelő, és tanulásra ösztönöz,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ár néha azért lazítok is. Az osztálytársaim tudják, hogy kapok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ösztöndíjat, és örülnek neki, hogy van ilyen is az osztályunkban, de ez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em foglalkoztatja őket állandóan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z, hogy büszkék rám, viszont jólesik nekem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ersze az ösztöndíjamat nemcsak iskolára költöm, nagyon jó, amikor úgy be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udom osztani, hogy marad még pénzem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lyenkor vagy ruhát veszek, vagy valami regényt, de az idén például a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úsvéti ajándékozást is sikerült ebből kihozni, és magamnak is vettem pár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jó dolgot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avaly a csoportból ketten voltunk táborozni. Az utolsó pillanatban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öntöttem el, hogy megyek. Pilisszántón voltunk 10 napig. Abban voltam, ha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em tetszik, akkor hazautazunk. Az arcok nagyon ellenszenvesek voltak. Már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z első napon azt kérdeztem, mikor megyünk haza. Azon a napon nem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arátkoztam senkivel. Bennem volt az az (elő-)ítélet, hogy lehet,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kötekedni fognak velem. Aztán másnap megtört bennem a jég. Láttam, kivel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érdemes barátkozni. Véletlenszerűen beszélgetni kezdtem egy korombeli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lánnyal. A suliról szólt a téma. Sosem felejtem el, mennyire örült annak,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ogy leérettségiztem. Ez nekem természetesnek tűnt, de ő úgy nézett fel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rám, akár egy istenre. Kicsit zavart, mégis jólesett. Láttam hogy érdekes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gyén, és én is igyekeztem eloszlatni magamban az előző napi ítéletem. Az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rszág különböző pontjairól jöttünk. Nagyon furcsa volt a beszédük.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ájszólással beszéltek. Ez tetszett. Persze majd meghaltam a nevetéstől.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ihetetlennek tűnt az, hogy manapság a tizenévesek is beszélnek még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ájszólással. A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ábor végére már én is véletlenül így beszéltem néha, észre sem vettem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 táborban sosem unatkoztam. Mindig volt program, reggeltót estig.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Fáradtan zuhantunk az ágyba, de megérte. Az ottani tanárok minden napra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iztosították a programot nekünk. Barátságosak, kedvesek voltak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okat jártunk a természetben. Mindennap ott töltöttük az időt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z ellátás szinte pazar volt. Mindent megkaptunk. Még csak édességre sem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kellett költenünk. Szóval anélkül, hogy kértünk volna valamit, megadtak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ekünk mindent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ikerült annyira összebarátkozni a többiekkel, hogy a tábor óta három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lánnyal még a mai napig is szorgalmasan levelezünk. Azt hiszem,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ajnálhatják azok a Soros-ösztöndíjas tanulók, hogy egy ilyen alkalmat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lszalasztottak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z év februárjában meghívót kaptunk Budapestre egy sajtótájékoztatóra,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hová patronáló tanárunk és még három diák - köztük én - ment el. Nagyon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jól éreztük magunkat. Érdekes információkat hallottunk a sajtótájékoztatón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 Soros Alapítványról. Aztán a sajtótájékoztató után programunkról adtunk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nformációkat tévéknek, rádióknak. Nagyon jó érzés volt, mert fontosnak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éreztük magunkat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Jó volt részt venni a Soros Alapítvány sajtótájékoztatóján. Sok riportot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készítettek velem. Számomra nem mindennapi dolog volt. Élveztem, de elég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fárasztónak tartottam a kérdések záporát. Cserebogárként kezeltek, ez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icsit zavart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Van a suliban egy elsős kislány, nagyon szép. Szerintem roma csaj mert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arna (kissé). A bátyja rendőr, tehát ez kétségessé teszi a származását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zerintem. Az az élmény, hogy hetente láthatom, beszélhetek vele, az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élménnyé teszi az iskolába járást számomra!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ikor Pesten voltam a Soros Alapítványnál (sajtótájékoztatón), akkor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nyám beszólt a suliba, az osztályfőnökömnek, hogy Pestre mentem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ajtótájékoztatóra. Az osztályfőnököm elmondta az osztálynak. És mikor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ásnap mentem iskolába, az összes osztálytársam már várt, mi történt,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eséljem el nekik. El is meséltem, és szerintem kicsit irigykedtek is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ikor elkezdtem az általános iskolát, olyan osztályba kerültem, ahol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gyedül én voltam roma. Eleinte sokat csúfoltak az osztálytársaim a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zármazásom miatt. Emiatt nagyon sok jó dologból ki kellett, hogy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aradjak, mert az osztálytársaim eltitkolták a közös programokat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z osztályfőnököm észrevette, és először egyenként, majd összehívta az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sztályt, és elbeszélgetett az osztálytársaimmal. Az elkövetkező években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emmi ilyen kiközösítést vagy csúfolást nem észleltem az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sztálytársaimtól. Azóta elválaszthatatlanok vagyunk egymástól. Úgy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látszik, az kellett nekik, hogy az osztályfőnököm felnyissa a szemüket,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ogy nincs semmi különbség köztük és köztem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z általános iskolában én c osztályos voltam. És ebben az osztályban a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öbbség roma származású volt. Ezért nálunk nem tettek különbséget egymás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között. Ami nagyon jólesett, a tanárok és az osztályfőnökök is nagyon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ranyosak voltak, ők sem kivételeztek velünk, sőt valamelyik tanárnak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edvencei is voltunk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zért én nagyon jól éreztem magam ebben a légkörben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z a c osztály, ez nem volt olyan jó tanuló, mint az a, vagy a b, mert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ők jobbnak tartották magukat, hogy ők a jobb tanulók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Én nem mondhatnám azt, hogy nem fogadnak el. Az az igazság, hogy engem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em a nem cigányok ítélnek el, hanem pont az cigányok. Tudom, hogy nem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zeretnek engem. Nagyképűnek tartanak, de ez nem érdekel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Én nem tapasztaltam származásommal kapcsolatban negatív élményeket. Úgy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ítéltek meg, amit nyújtottam, teljesítettem. Osztálytársam megtudta, hogy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z Alapítványhoz tartozom, és segít minden tekintetben, örül. Szerintem a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öbbi cigány elítél, mert még iskolába járok, nincs barátom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z iskolában meghirdette az irodalomtanárnő a Körtánc versenyt.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(Nemzetiségi bemutató - H. AJ Mi ketten Timivel a cigányok bemutatását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vállaltuk el. Videofelvételt is készítettünk a Mohácsi Tamburazenekar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gyik legrégibb tagjával. A beás nyelvről is írunk, ehhez kaptunk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önyveket is, amelyek sokat segítenek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 könyvtárban nagyon kedvesen és segítőkészen fogadtak minket..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lmagyarázták nekünk az ETO rendszert. Az ETO azt jelenti, Egyetemes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izedes Osztályozás. Bemutatták, hogy kell kikeresni egy könyvet, ha nem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smerem az Tróját vagy a címét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z ETO arra jó, ha nincs konkrét könyv, amit olvasni szeretnék, csak a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émát tudom, az ETO segít ebben. A témák egy hatalmas rendszerben vannak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anárainkkal a találkozót a Mohácsi Jenő Városi Könyvtárban is szoktuk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lebonyolítani. Első alkalommal nagyon szívesen fogadtak minket, és kérték,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ogy többször is látogassunk el hozzájuk. Ez megtiszteltetés számunkra. Jó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érzés, hogy így viszonyulnak hozzánk. Szeretem ezt a várost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z utcán érzem magam kicsinek. Néha csak bámulnak az emberek, és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egjegyzéseket tesznek. Ezért nem szeretem a nagy tömeget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Két év óta most érzem előnyét annak, hogy cigány vagyok. Soros ösztöndíj,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anulási lehetőség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ukásra álltam, és felhívtam András bácsit, hogy beszéljen a tanárnővel,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ogy engedje meg, felelhessek a kettesért. András bácsi azt ajánlotta,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ogy próbáljam meg én megoldani ezt a dolgot, ami végül is sikerült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z összejöveteleink során általában nehezen nyíltak meg a társaim. Én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zívesen beszéltem volna, de úgy éreztem, a többiek azt szeretnék inkább,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ogy ne húzzam az időt, mert ők haza szeretnének menni. Ez rosszul esett.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zt gondoltam, hogy biztos azért ilyenek velem szemben, mert okoskodónak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artanak. Nem tartom magam túl okosnak, de butának sem. Néha kicsit a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áttérbe vonulok, hogy a többieknek hagyjak teret a kibontakozáshoz. Én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vagyok a csoport legidősebb tagja. 20 éves vagyok, és sok mindent meg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kellett már éljek, de ezt nem szeretném éreztetni velük. Az első évben nem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gazán szerettem őket, és csodák-csodájára most már egyre jobban szeretem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őket. Furcsa volt ennyi cigány származású között lenni, mivel a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környékemen és az iskolában csak nem cigány barátnőim és barátaim vannak,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kik nagyon jól elfogadnak és büszkék rám. De már a saját fajtámmal is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ezdek boldogulni. Kezdem megtanulni őket kezelni. A csoport vidám lett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okat köszönhetek a patronáló tanáraimnak. Mindig fordulhatok hozzájuk a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roblémáimmal, és tudnak jó tanácsokat adni. Ők nagyon ösztönöznek arra,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ogy továbbtanuljak. Számítok a további segítségükre. Az első időszak után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 csoport is megváltozott. Nyíltak lettek, sokat tanultunk. Egyre jobban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zeretek köztük lenni. Mindig jókat nevetünk. Mindenből viccet csinálunk.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zóval jól érzem magam. Jó valahova tartozni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issza a tartalomhoz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SSN 1219-5278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SBN 963 9049 19 0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Š Hardi Ildikó, Hardi András, 1998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iadja a Soros Alapítvány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Felelős kiadó: a Soros Alapítvány igazgatója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észült a Szalai Műhelyben,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184 Budapest, Üllői út 290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iadványok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0T09:24:00Z</dcterms:created>
  <dc:creator>Hlács Zoltán</dc:creator>
  <dc:description/>
  <dc:language>en-US</dc:language>
  <cp:lastModifiedBy>Hlács Zoltán</cp:lastModifiedBy>
  <dcterms:modified xsi:type="dcterms:W3CDTF">2001-08-10T09:24:00Z</dcterms:modified>
  <cp:revision>2</cp:revision>
  <dc:subject/>
  <dc:title>TARTALOMJEGYZÉK</dc:title>
</cp:coreProperties>
</file>