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A világnak leginkább azok az emberek .hiányoznak, akik mások hiányai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ődnek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azok lesznek közülük igazán boldogok, akik keresik és megtaláljá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lgálatához vezető utat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lbert Schweitzer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OMJEGYZ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em új szakasz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mi volt a baj a cigány gyerekekke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1994/95-ös tané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kola az iskolá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tes otthonkollégium ötlet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ból kedves-há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 a kedves ház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 és munkaren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előrehalad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ulatának fejlőd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jekt meg- és elismertetésére tett erőfeszítések és hatásai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roszlánköröm-díj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nzultációs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skola mint intézmény és kapcsolatrendszer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ogiai gyakorl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dagógus és az előítél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nzultációs program jelentősége, várható eredmény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stratégiai célj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pzők képzése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trukturális fejlesztés és finanszíroz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lózat épí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sszegz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dves-ház értékközvetítő funkci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elési 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an értékelün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térték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yogás! Egyszerűség! Szerénység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em új szakasza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írtelek nagyközség nyolc kilométerre van Nyíregyházától, a tokaji úto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00-ben költöztem ide népes családommal. Előtte hosszú éveken á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őotthonban dolgoztunk - a feleségem és én - nevelőtanárként (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bként mint állami gondozott itt is nőttem fel), s mikor költözés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t a sor, saját három gyerekünkkel együtt magunkkal vittünk még tí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kor végzett nyolcadikos kamaszodó cigány fiút, mert azt akartuk, hogy 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 családban nőjenek fö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4-ben a nagyfiúk többsége elvégezte a szakmunkásképzőt, nagykorúv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tak, s kirepültek az atyai „alapítványi" házból a Nagy Életbe, én pe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i addig hivatásos apuka, nevelő és zenekarvezető voltam - egyszeri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ás nélkül maradtam. Küzdelmes négy év után ott álltam kissé megtörv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talanul, s nem tudtam, mihez kezdjek. S ekkor- jutott el hozzám a hír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a helyi iskolában megüresedett egy állá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beszélt időben felkerestem lakásán az igazgatónőt, hogy megtudja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féle állásról van szó. Ő elmondta, hogy sajnos jelenleg nem tu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zni a szakomnak megfelelő munkakörben, viszont van it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rekciós osztály (szám szerint 14 hátrányos helyzetű és többség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úlkoros tanuló), amelyhez tanító kellen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llanatnyi gondolkodás után kissé szomorúan, de határozottan azt mondta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ajnos én nem értek a tanítói módszertanhoz, a még kevésbé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ális fejlesztéshez, ide inkább egy jó gyógypedagógusra volna szüksé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tán búcsúzóra fogva a dolgot felálltam és hozzátette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Ha mégis megüresedne az a biológia-testnevelés szakos állas,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jon rám. - Természetesen egyikünk se hitt komolyan en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ljövőbeli realitásában, de éreztem, hogy van itt még valami, mer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nő csak később állt fel az asztaltól, s látszott rajt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olyan viaskodik magában, aztán kissé bizonytalanul rám nézet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bökt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edig nagyon bíztam benne, hogy elvállalja. Most igazan nem tudom, 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z ezekkel a cigány gyerekekkel, hol találok hozzájuk megfelelő tanítót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? - ocsúdtam fel kissé meglepetten. - ők cigány gyereke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g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kkor elvállalom az állást. Aztán elköszön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kor még nem sejtettem, most már tudom, hogy ezzel a találkozáss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emnek új szakasza kezdődött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hány nappal később - szintén a megbeszélt időben - bementem az iskoláb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tem volna többet is megtudni leendő tanítványaimról, meg; valami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édanyagot kérni, amiből szeptemberig felkészülhetek a tanításr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nő és helyettese rendes nyári szüneti ügyeletüket töltvén épp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rarendek összeállításán bíbelődött. Tőlük kaptam tanmenetet, s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tavalyi" naplót is, amelyből egyértelműen kitűnt, hogy a rám bí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többsége már másodszor próbálkozott az első osztállyal, nem 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rel. A nevek gyakori ismétlődéséből azt is megtudtam, hogy két-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 fiatalabb generációiról van szó. Kiderült az is, hogy többség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on sokat hiányzott az iskolá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datokat és az osztályzatokat böngészve lassan megvilágosodott előtte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ért volt szükség az un. korrekciós osztályra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2-ben igazgatóváltás történt az iskolában. Ebben a tanévben iratko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 legtöbb cigány gyerek az iskolaiba, akik év végén többségükben meg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ktak. A párhuzamos osztályokból lebukottak kiegészültek az újonn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kezőkkel, s így a 93/94-es tanévben - tanulva az előző év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ból - célszerűnek látszott cigány korrekciós osztá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ítása. Egyrészt azért, hogy egyéni ütemben haladhassanak a tanulásb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részt azért, hogy ne zavarják a tanítást a többi osztályban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t egy pályakezdő tanítónő kapta meg, aki hősiesen végigdolgozt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évet, majd elpályázott máshová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gazgatónő elmondta, hogy kezdettől fogva gondot jelentett számár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 gyerekek iskolai problémáinak megoldása. Súlyosbította a helyzet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ideje nagy részét lekötötték az iskola belső ügyei: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választás során keletkezett feszültségek kezelése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átvilágítás gondjai, az „F" furkálódások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 is két év alatt az igazgatóhelyettessel együtt sikerült magunk mell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ítani egy energikus tantestületi magot, amely nyitott volt az újra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art kezdeni valamit az iskoláv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önkormányzatban szintén sikerült kijárni néhány dolgot, sőt a 94-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ásokon az igazgató nőt is beválasztották a képviselőtestületbe, í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ovábbiakban hatékonyabbam képviselhette az iskola érdekei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a roma gyerekek iskolai gondjai nem oldódtak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mi volt a baj a gyerekekke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, inkább nekik volt bajuk az iskolával. A falu két általános iskolá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ül ebbe járt a bejáró tanulók zöme. Ez azt jelentette, hogy a 35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; 60 %-a a Nyírtelekhez tartozó 14 tanyabokor valamelyiké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zozott az iskolába reggelenként. A mintegy 50 roma gyerek is ezek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területeken lakott, de minden évben akadt néhány, akiket jobbnak lát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menteni az iskolába járás alól (túlkorosság, hiányzások, magatar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émák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kal is állandó problémák voltak, akik iskolába játak közül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esen elkéstek, csak a kilences busszal értek be, s a harmadik ó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án már el is sliszantak a tizenegyes busszal, megelégelve az aznap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jtágít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sebb-nagyobb balhék így is mindennaposak voltuk az iskolában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és a többiek között. Lopások és veszekedések is előfordulta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szülők általában csak akkor jelentek meg az iskolában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ikre nézve sérelmesnek érezték az igazságszolgáltatást. Egyéb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m a felszólításokra, sem az értesítésekre, s a felszólításokra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gál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gazgatónő szerint alapvető gondot jentett az is, hogy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polatlanul, mosdatlanul, koszos ruhában jelentek meg az iskolában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metlen szag miatt naponta többször kellett szellőztetni, s ezért 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ák nem szívesen vállaltak helyettesítést ebben az osztály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k után kíváncsi voltam, hol élnek ezek a családok, ahol még a mosakod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problémás lehet, ezért még aznap kimentem a telep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lep kb. 15 km-re fekszik az iskolától, egy kis tanya szélén,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rökké zúgó-zakatoló perlitgyár közvetlen szomszédságában. Valój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tlen kb. 25 m hosszú és mintegy 12 m széles öreg, lepusztu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églaépületről volt szó, melyet a helybeliek csak így neveztek: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szárny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, a valamikori uradalmi cselédek lakhelyéül szolgáló épület -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ásra - már a cigányok beköltözése előtti időkben is lelakot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hanyagolt lehetett. A tetőszerkezet és a téglafal még masszívan tartot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gyan magát, de a külső vakolat szinte mindenütt lepergett, s az id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sfoga - na meg a salétrom is - rendesen elbánt a téglával, fől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bazaton. A tető több helyen megroggyant, itt-ott a cserepe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oztak, sőt az épület elülső harmadának tetőszerkezete telj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zakadt, csak egy-két szarufa vagy telőléc árválkodott rajta. Az ablak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én tátongó fekete lyuk, néhol zsírpapírral helyettesített ablaküveg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ös-körül szemét, az udvaron egyetlen kút, előtte nagy tócsa és sár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ötte hancúrozó kutyák és gyerekek. Az aljnövényzetre rátelepede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lit köhögésre ingerlő finom pora, amitől az egész környék hamuszürkév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t. Mikor először megláttam ezt az épületet (aminek elöl egy jó darab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zott a teteje.), rögtön éreztem, hogy itt a nyomor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ekesztettség, s a 'kis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gáltatottság lakik. Az öreg BX-bőt kiszállva csakhamar körbevett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és a szülők. Kezdeti bizalmatlanságuk megenyhült mikor megtudtá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zeptembertől én fogom tanítani gyermekeiket. Sőt be is a mutat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at, akik már jártak iskolába. Aztán az egyik anyuka megkérdezt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ga is cigány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iért, nem látszik rajtam? - kérdeztem vissz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től aztán végleg megtört a jég. Behívtak otthonukba és kávéval kínált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ötétedett már mire hazaindult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hány nappal később mikor újra kimentem a kaszárnyába, betértem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hoz, és amolyan környezettanulmányszerűen összeírtam mindent élet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lakáskörülményeikről, anyagi és szociális helyzetükről. Őszint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eredt a nye1vük, jólesett nekik, hogy végre valaki törődik vel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hon aztán kielemeztem a rögtönzött környezettanulmányt: hét család é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 (apraja-nagyja), összesen 47-en, átlagban havi 2800 Ft/f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övedelemből hihetetlenül rossz egészségügyi körülmények közö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yen nagy úr a nyomor, mit jelenthet naponta szembenénézni vele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yen különleges túlélési ösztönös technika kell ahhoz, hogy család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pon maradjanak ilyen körülmények között is. Másrészt pedig az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yen nyomorult helyzethon a szülőnek mennyire lehet fontos az iskola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, mosakodott-e már a gyerek aznap vagy s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rnyezettanulmányi „jótékony" hatásáról csap annyit, hogy miutá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nő átnézte s megmutatta az önkormányzati hivatal illetékesein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ndult egy lakó segítési program, mely lassan ugyan, de három év után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áshoz juttatta ezeket a roma családokat. A kaszárnya épületét pe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ózerolt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1994/95-ös Ter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ptemberben megkezdődött az iskola. Sose felejtem el az első nap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évnyitó után az osztályterem felé menet, az udvaron megszólítot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zony, aki egy fekete, fürtös hajú kislány kezét fog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ga az a Lázár Péter!? - Igen, én vagy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Hát vegye tudomásul, az én lányom nem fog ebbe a cigány osztályba járni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 azzal elviharzott, vonszolva maga után a kislány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a, ez jól kezdődik - mondtam félhangosan, a majd bementem az osztályb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ol a is vártak rám a nyáron megismert gyerekek. Szépek és tisz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ak, s néhány szülő is eljött velük, sőt  egyiküktől még virágo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tam jókívánságok kíséret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tam, hogy ha a hagyományos módon fogok hozzá a tanításhoz, nem tud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érni, hogy rendszeresen és mindannyian járjanak iskolába. Az igazgatón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ad kezet adott a tanításban, én pedig éltem vele. Mivel tudtam ho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an élnek, mivel töltik az idejüket, nem volt nehéz kitalálnom mi a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 hiányzik nekik, amit nem kapnak meg otthon, de szeretnének megkap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két hétben keveset tartózkodtunk az osztályteremben. Nagy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zkáltunk a határban, magvakat, terméseket gyűjtöttünk, növényeke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atokat figyeltünk meg, s közben beszélgettünk mindenféle fon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ogról, de valahogy mindig a családhoz kanyarodtunk vissza.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ták a témákat, s én hagytam, hogy kibeszéljék magukat. Meglepett men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övényt és állatot ismernek, csak nem tudják a nevüket pontosan. Az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kik volt meglepő, hogy a legtöbb mezei állatról vagy nővényről - am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ahoztak nekem - tudtam valami érdekeset mondani. Példáu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éjakútmocsonyát úgy ismerték, hogy „tüskevirág". Nemcsak a rendes nev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ták meg nagyon hamar, de azt is, hogy azért hívják így, mer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őcseppek, mint kis kutacskákban összegyűlnek a szár töv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lyedéseiben, s a madárkák ebből isznak. A két hét alatt megismerte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omó gyógynövényt, megtanulták mire lehet használni a vérehul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cskefüvet, az útifüvet stb. Amit lehetett - nővényt és állato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vittünk az osztályba is. Szárazvirágcs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t készítettünk, leveleket ragasztottunk rajzlapokra, termés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ukoricát, bogyókat és magvakat) fűztünk fel, vagy különböző figurá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ázsoltunk belőlük. Sokat játszottunk a szabadban, fő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patjátékokat. Így aztán a biológia és testnevelés szak adta tudásom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felhasználhattam. Többször elmentünk kirándulni is. Mivel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sége még nem járt városban, nagy élmény volt számukra a nyíregyhá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rosnézés. S talán még nagyobb a debreceni állatkerti látogatás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nap esett az eső, nem lehetett az udvaron Adj király katonát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szani. Miközben az ablakon át unottam bámulták a szakadó esőt, egyik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t kérdezt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anár bácsi, mi nem fogunk tanulni, nekünk nem lesznek könyveink? S 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kérdeztem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iért? Ti tanulni akarto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ők kórusban felelték: - lge-een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kkor csináljunk egy olyan tantermet, ami a miénk, s amiben szeret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ni! - mondt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Ők pedig elmondták, milyen osztályban tanulnának szívesen. Arra éltek m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lami gondozott nagyfiúk, s mivel éppen jött a hétvége, kimeszeltü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ermet, lefestettük az ajtókat, ablakokat, az osztályterem mellet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mtárat kipakoltuk, berendeztük játékszobának. Az. igazgatónőtől kap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ékokat és szőnyeget, a falakra mesealakokat és bábokat aggattunk, 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razvirágcsokrok meg a termésgyűjtemény is megfelelő helyre kerülte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pedig hétfőn hozhatták saját kedvenceiket otthonról: bab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ót, képet a családról és minden egyeb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kéi két hét nagyon fontos volt a továbbiak szempontjából. Akkor persz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nem volt tudatosan megtervezett pedagógiai tevékenység, s a hatásá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őbb mértem fö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ajdonképpe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Kivártam a taníthatósági pillanatot, melyet a gyerekek belső motiv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ntjének emelkedése váltott 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Az együttlétek során szabadon kötöttségek nélkül(45 perces órák nélkül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szabadultak és közvetlenebbek voltak velem a gyerekek, s azon túl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ők is a bizalmukba fogadtak megismertem őket egyenként. Így most már b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tam határolni képességszintjüket, s nagyjából tudtam kinél hol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kezdeni a fejleszté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kola az iskolá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ször szabályokat hoztunk. Ezek a munkával, a viselkedéssel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lyal, a tízóraizással stb. voltak kapcsolatosak. Az első idők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e naponta hoztunk egy-egy szabályt, amit a mindennap különbö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ekben megerősítettünk. Így aztán valóban olyan szokások alakul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, melyek az együttműködő kommunikáció alapjait jelentették egy sajá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szervezési struktúrába ágyazva. Nem ragaszkodtunk a hagyomá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rakerethez, mi döntöttük el mikor pihenünk, ha elfáradtunk a munk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otthonos osztályterem fontos szerepet játszott abban, hogy szíves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esen (és tisztán) jártak iskolába a gyerekek. Az egyre gyarapo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mekmunkák a falon, a szőnyeg a játékokkal, a meseország a babákka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aravánnal, a fényképek és családrajzok, a virágok - mind-mind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 kötődést erősítették. Gyakran zártuk a napot azzal, hogy: „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ért szeretem ezt az osztálytermet, mert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Otthon-osztálynak neveztük a tantermet, mert itt megvolt mindaz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hon hiányzott). A csoportépítésben kezdettől fogva nagy hangsúl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ott az összetartozás érzésének erősítése és az egyéni érté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sztelése tisztelete. Nemcsak a közös játékok során, de a csoportmunk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egymás munkájának csoport előtti értékelésében is megmutatkozhat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k: „Nekem azért tetszik Gabi rajza, mert… Én azért becsülöm Julik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t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m is arra törekedtem, hogy érzelmi biztonságot (is) nyújtsak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nek, hisz aki fél, tele van szorongással, azt nem lehet taníta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ég nehéz megszabadulnia a gátlásoktól annak, aki egy másfajta család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cializációból érkezik, s már megtapasztalta, hogy az iskola elv ír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észen más, mint aminek ő képes megfelelni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ért a tanításban minden tevékenység kiindulópontjaként arra az előz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ásra építettem, amit a gyerek születésétől kezdve a családban megtanu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később három ponton is éreztette pozitív hatását az előbbre jutásba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Megerősítette a tanulók családban meglévő biztonsághelyzetét (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ppen pótolta azt), s ezáltal befogadóvá és elfogadóvá vál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A kultúra is a családi szocializáció sajátos (csaló Bonként is eltérő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mei jól kiegészítették egymást, s ez a hozott tudás mint érték másfaj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lturális és erkölcsi értékek megszólíthatóságát is elősegített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 leltetett tetten érni ezeket az értékeket, s hogyan lehetett behoz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stályb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, ez ott volt a gyerekek családrajzaiban, álomrajzaiban, a ho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ényképekben, egy-egy újság kifejező fotójában, a cigány népmesék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versekben, a ritmusban, a zenében, a táncban, a ruhákban és a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etekben. Csak elő kellett hívni őket pedagógiai eszközökkel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éléssel, gitározással, énekléssel, rajzolással, eljátszáss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formálással egyenként és közös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is helyzetbe hozni a gyerekeket ahhoz, hogy az élettapasztalataik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gyazott előzetes tudás az érzéseken-élményeken keresztül felszín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jön. Ezek állandó pozitív megerősítése pedig lassacsk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abadította szorongásaitól őket, értelmet adott eddigi életükn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növelte önbizalmu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A harmadik fontos hatása az volt, hogy a családból hozott előz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áshoz könnyen lehetett kapcsolni új ismeretanyagot. Vagyis kitágu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ttük a világ, de úgy, hogy ők fedezhették fel benne az új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mesében „főztünk", elkezdtem lassan mondani: „Most megfogj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romot, s ezzel a nem nagyon éles késsel kettévágjuk." Mindenki mutat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ozdulatokat, de csak én nyeltem nagyokat ők nem. Aztán átszaladta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ba, és hoztam egy igazi citromot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z időben nagyon sokat tanultunk egymástól. Ők megosztották velem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sal azokat az értékeket amiket a családból hoztak, én pe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zárakva a cigányság kultúrkincsének egy szeletét, s kiegészít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sadalmi és egyetemes emberi értékekkel, kitágítottain előttük a világ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ar egyértelművé vált számomra, hogy ezek a gyerekek nem gyógy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elemben szorultak korrekciós osztályba, hanem egyszerűen azért,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térő családi szocializációjuk során nem fejlődhettek képességeik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re, ami alapjául szolgál a magyar iskolarendszerben való előreju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ételét jelentő iskolaérettségnek. ( Sajnos a tanácsadókban ez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sgálatok csak a mentális képességek vizsgálatára korlátozódna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félévben tehát a családi szocializációra építve a szocializ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rányok kompenzálására, az egyéni csoportidentitás erősítésére fektet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ő hangsúly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ndszeres iskolába járás megfelelő szokásrend kialakításához vezetet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többször a csoportos munkaformát alkalmaztam, legritkábban a front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munkát. Mindennap új élmény-tapasztalatot szereztek, 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ódtak előző ismereteikhez is. Ahogy nőtt a terhelhetőségük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bírásuk, úgy nőtt a kiscsoportos és az egyéni differenci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akorisága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pasztalati úton való tanulás mellett az első félév után egyre nagyo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gsúlyt kapott az absztrakt gondolkodást igénylő gondolkodás fejlesz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őleg a kommunikációra és a drámajátékra épülő ún. kiegészítő, előkészí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ékos foglalkozások voltak ezek, melyek a matematikai, az írás-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ási készség fejlesztését és előkészítését szolgálták (memóriajáték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yelemösszpontosító játék, problémamegoldó gondolkodás, tér-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észleléssel kapcsolatos játékok stb.) Így egy-egy mese feldolgoz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án (is) rengeteg lehetőség kínálkozott a tantárgyi tudás fejlesztésér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nnek részletezésére itt most nem térek ki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 szakaszban a fokozatosság elve volt a meghatározó: úgy lehete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ét matematikai célra felhasználni, hogy a mesében előforduló szám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ől az állatok neve fokozatosan elmaradt, s önálló matemat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eletek, feladatsorok lettek belőle. A második félévben tehát nagyo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gsúlyt kapott az iskolai tantárgyak tanulásához szükséges készség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ességek fejlesz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unkaformák megválasztásakor figyelembe kellett venn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különbségeket és az egyéni képességek eltérését is. Az új ismere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csolásakor ekkor már legtöbbször a kiscsoportos munkaformát alkalmazt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ran előfordult, hogy a kiscsoportok a nagycsoportok előtt bemutat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udományukat". Így a kisebbek tanulhattak a nagyobbaktól és fordítv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ek rögzítésekor nagyon fontosnak tartottam az egyéni munká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re szóló feladatokat. Ennek személyiségerősítő hatása volt,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részt fokozta a személyes elfogadás érzését, másrészt lehetővé tett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ki-ki egyéni tempóban haladva, képességei szerint mélyedhessen el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tt anyagrész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 végére tantárgyi tudásban is mérhető volt a fejlődés. Matematikáb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rásból, olvasásból mindannyian elsajátították az első osztályban előí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ökkentett (korrekciós) követelményeket, sőt a legtöbben a normá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anyagnak is a végén jártak. A korosabbak pedig a második osztá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vetelményeivel is megbirkóztak. A normál követelmények tantárg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mérései (olvasás, helyesírás, matematika tárgyakból) átlagban gyeng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pes eredményt mutattak ugyan, de egyetlen tesztlappal sem lehe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na mérni azt a pozitív változást, ami szeptembertó) júliusi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ekekben végbemen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biztosabban mozogtak már az iskola világában, s a tanáro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smerően beszéltek munkájukról. A második félév közepe táján vol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ónapos időszak, amikor különösen nagy intenzitással tanultak a gyereke):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őleg a nagyobbak. Az egyéni feladatok megoldásában sokszor annyi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mélyedtek, hogy szinte erőszakkal kellett őket kitessékelni a szaba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gőre. Ez valószínűleg azért történhetett meg, mert hirtel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ismerték, hogy már képesek tanulni, és meg is akarnak felelni az 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várásainak. A tanulási tevékenység pedig belső szükségletté vált, 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römforrást és sikerélményt jelentett számukra. Hiszem, hogy eb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atározó szerepe volt a pedagógiai munkámnak. Mindennap tettem a dolg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ttel, a szakma iránti alázattal, személyes kötődéssel. Adni akartam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bizonyítani, hogy ezek a hátrányok behozhatók, ha képesek vagyunk esél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lehetőséget adni a gyerekek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k támogatását leginkább azokkal a rejtett üzenetekkel sikerü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érnem, amit a gyerekek naponta hazavittek. Képzeletemben mindig ott ü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 is a gyerek mögött (őt is tanítani akartam), s ha megsimogatta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megmosdattam, ha megdicsértem a tanulót, az a szülőnek is szólt. Ha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dtam: "Holnap színházba megyünk, ugye mindenki szép lesz!", akkor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 otthon nem azt mondta, hogy tanár bácsi szerint piszkos a ruhám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akodjak meg, hanem azt: "Szép akarok lenni, mert tanár bácsi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nházba megyünk!" És sorolhatnám még a rejtett üzeneteket, melyek szelí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zetként hatottak ugyan, de a szülők büszkeséghól egyre többet és több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tek gyerekeik iskolai sikereiér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e minden héten legalább egyszer kint voltam a kaszárnyáb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ettem ügyes-bajos dolgaik elintézésében (kérvény, családi pótlé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ési segély lakásépítéshez, szoc. pol. támogatás stb.). Karácsony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ruhaadományokat gyűjtött a roma családoknak. A szülők is rés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ttek a karácsonyi ünnepségen, ahol láthatták gyerekeiket verset mond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énekelni. Az iskolába is meghívtuk őket (kisebb gyerekeikkel együtt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-egy napra hogy lássák, hogyan haladnak a gyerekek a tanulásban. 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ig jöttek szívesen, és büszkék voltak gyerekeikre. Eleinte előfordu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valaki nem érte el reggel a buszt, mert a szülők nem ébresztették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ben. Ilyenkor mindig szóltam az igazgatónőnek, aki küldött a csoport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helyettesítőt, én pedig autómba ültem, kimentem a telepre és behozt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ereket az iskoláb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munikációnkban kezdetto"1 fogva valami - nem megmagyarázha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zékenység működött, amit a romák éreznek egymás között a pozitív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fogadásban, s tudom, hogy ez nagyon erős lehet. Ők úgy szólította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anár úr", én pedig kezicsókolommal köszöntem nekik, s mindkét fél tud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e mögött elfogadás, bizalom, kölcsönös tisztelet rejlik. Büszk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ak arra, hogy én tanítom a gyerekeket, felnéztek rám,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berre, a "Tanár úr"-ra. Az iskolában a kollégák is hamar elfogadtak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vezetés pedig minden segítséget megadott ahhoz, hogy siker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ezhessem a munkám. Soha nem éreztem előítéletességet a tantestület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fogadtak mint pedagógust, aki cigány. Most már tudom, hogy ez a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bon álló hitelesség volt minden pozitív változás alap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tes otthon-kollégium ötlet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ötlet '95 áprilisában pattant ki, mikor is az egyik délutá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nő, az igazgatóhelyettes meg én az eddigi eredmények tükré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an továbbról beszélgettünk az osztályterem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ban mindannyian egyetértettünk, hogy a folytatáshoz szükség v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ételek javítására, s abban is, hogy van még mit lefarag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trányokból, ezért jobb, ha a csoport a következő évben is együtt mara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merült azonban néhány probléma, amire választ kellett találnunk. Fő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úlkoros gyerekeknél jelentett gondot, hogy a következő tanévben már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szott elégségesnek az iskolában eltöltött idő ahhoz, hogy teljesíte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ják a megnövekedett tantárgyi követelményeket. Ahhoz ugyani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ben elvégezzék a nyolc osztályt (a 16. évük betöltéséig),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tanulásra is esélyük legyen, a jövő tanévben vizsgát kell tenniü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-4. osztály követelményeiből. Ez csak úgy lehetséges, ha délutánon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repetálásra az iskolában maradnak. De akkor hogyan és mivel jár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za? S otthon hogyan fognak tanul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 már tehát a tanuláshoz érzelmi biztonság és megfelelő motiváci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nt szülői támogatás, iskolai elfogadás, de nem volt m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fejlődéshez szükséges szociális biztonság. És aztán jött az ötlet: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tes otthon-kollégium. Egy olyan kollégium, ami szociális hátter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tálhigiénés törődést is nyújt a gyerekeknek az iskolai tanuláshoz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itívan hathat a családra is. Az alapítványi ház - ahol korábban a 1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fiúval laktunk ott állt üresen, alkalmasnak látszott erre a célr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tletet aztán gyorsan tettek követték, s felgyorsultak az esemény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álás, levelezés, pályázatírás, minisztérium, Soros Alapítvány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terv, önkormányzati hivatal, festés, tapétázás, KÖJÁL, kollégiu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matíva, működési engedély... Sok utánajárás, kilincselés utá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elődésügyi Minisztérium Kisebbségi Főosztálya, valamint a So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ítvány támogatásával végül is '95 szeptember végére beindul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k eleinte idegenkedtek az ötlettói. Attól tartottak, hogy elvessz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őlük a gyerekeiket, hogy intézetbe kerülnek. Lassacskán azon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barátkoztak a kollégium gondolatával, mert a rejtett üzenetek mos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ba találtak. A gyerekekkel egyre többször beszélgettünk a kollégiumr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erveztük az ottani életet, s ezzel egy "új ablak" nyílt meg számuk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másik világra. A szülők miután megértették, hogy a kollégium nyi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z, gyermekük bármikor hazamehet, hogy ők is meglátogathatják őke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nem kell érte fizetni, egyre többen mondtak igent, s augusztus vég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vileg minden gyermek a kollégium lakója l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ból kedves-há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szeptember végén (egy csütörtök délután) fogadta először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et. Ők nagyon vidámak és felszabadultak voltak. Vacsora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ürödtek. Ahogy ott ültek szépen, tisztán, pizsamásan, nagyon jó vo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gignézni rajtu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karodóhoz készülődve hirtelen átvillant az agyamon egy balj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at. Ezek a gyerekek eddig nagyon rossz körülmények között ugyan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szokott és biztonságot nyújtó családi környezetben aludtak el. 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ször fekszenek le a szüleik nélkül, frissen húzott puha ágyba,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átságos, de még idegen szobában. Vajon könnyen alszanak-e el,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ozni fog a megszokott otthoni fészek? A sarokban álló zsák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tattam, ami tele volt plüssállatkákkal. - Most mindenki választh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ának egy kedvest és azzal mehet aludni - mondtam. Ők pedig boldog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rították magukhoz a kedveseket, és szaladtak be a szobába. Egy féló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úlva már csak a nyugodt szuszogásuk hallatszott a nyitott ajtón á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kukkantottam, békésen aludtak, magukhoz szorítva a puha, me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ékokat. A kedvenc állatkák azóta is ott vannak a párnákon. Ő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Kedvesek", akik hétvégén vigyázzák az ágyukat, hétfőn pedig várják ő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Kedves-házb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landó együttlét nagyon rövid idő után minőségi változást hozo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i életükben is. Nyugodtabbak lettek. Például csöndesebben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áérőssebben fogyasztották az ebédjüket. Alaposabban és nagyo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yelemmel dolgoztak. Türelmesebbek, kedvesebbek voltak egymáshoz, s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re többet kommunikáltak az udvaron a gádzsókkal (a magyar gyerekekkel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. Egyszóval elégedettséggel töltötte el őket az, hogy közös otthon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, ahol minden este fürödhetnek, reggelente tiszta ruhában mehet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ba. (Ebben már nem volt különbség köztük és a nem cigány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t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ában több idő jutott a közös kötetlen beszélgetésre, a játék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ra, a közös éneklésre és a baseballozásra is, hisze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tt hazamenniük a déli busszal. A tanulást igyekeztem úgy megszervez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irányítani, hogy a nagyobbak segíthessenek a kisebbeknek (tanulópáro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nek két oka is vol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em győztem mindig személyre szóló feladatokkal ellátni őket, m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ésbé bírtam kijavítani a feladatlapokat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lősegítette az egymás iránti felelősségvállalást, egymás munkáj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becsülését és értékelés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odik félévtót azonban már két másik kolléga segítségére is rászorulta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t képtelen voltam a különböző tantárgyakban és csoporto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hangolni a tanulás ütemét és az értékelést. Az egyéni tempóban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adás ugyanis teljesen felborította az addigi csoportkereteket. Í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rom csoport alakult ki, amit az alábbi táblázat szemlélte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oport osztály létszám tananyag túlkorosság előz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fő)   félévb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tt vizsg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2. osztály 7 normál 2.-os 1 évvel 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3. osztály 4 korrekciós 2-3 évvel 2. osztál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és normál 3.-os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4. osztály 3 korrekciós 3-J évvel 3. osztál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és normál 4.-es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úlkorosság éveiből úgy faragtunk le, hogy a gyerekek félévente tet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zsgát egy tanév "csökkentett" tananyagából, így gyorsan érték e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osztályuknak megfelelő szint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ezítette a dolgot az is, hogy volt olyan tanuló, aki matematikábó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madik osztályos anyagot tanulta, magyarból viszont már a negyedikes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ért aztán egyre gyakrabban voltak olyan napok, amikor egyszerre mind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rman tanítottunk az osztályteremben. (Minden kiscsoportot más és más.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 végére végül is sikerült teljesíteni a kitűzött tanulmányi céloka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vetkező tanévet már ki-ki a korának megfelelő normál osztályo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hette úgy, hogy az osztályfőnöke egyben a patronáló tanára is vo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igyelemmel kísérte, milyen eredményeket ér el a gyerek az eg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árgyakból, és ahol gyengeséget látott, megszervezte hozzá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repetálást). Ezenkívül hetente többször találkozott a Kedves-ház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lutáni foglalkozások alkalmával a gyerekekk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 még hosszan lehetne sorolni a Kedves-háznak az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re gyakorolt pozitív hatását egyes tanítási periódusok vagy konkrét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tanuló fejlődésében. Azt is tanulságos lenne végigkövetni, hog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ott az iskola egészére, s ezen keresztül milyen változás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ezett a község közvéleményében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 a Kedves-ház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kollégium fenntartója a Gyerekekén SOS '90 Alapítvány. M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háttérintézménye, ezért közösen működtetik. A kollégium jelen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úsz halmozottan hátrányos helyzetű roma tanuló számára nyújt ottho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helyezést hétfőtót péntekig. Az itt lakó gyerekek valamennyi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írtelek 1. sz. Általános Iskola tanulói. A kollégiumban két állan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ő dolgozik, valamint egy iskolai pedagógusokból álló csoport, ak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lutánonként különböző foglalkozásokat tartanak a gyerekekn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almazunk még egy háztartásvezetőt, egy védőnőt és egy karbantartó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nek a kollégium szociális biztonságot, mentálhigiénés törődés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tetet és gondoskodást nyújt. A hétvégét mindenki a szüleivel tölt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- és munkaren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i és az iskolai tevékenységek egymásra épülnek, kiegészí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t. Ezt egy évente elkészített közös programterv biztosítja, mely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atározzuk a főbb feladatokat, célokat, fejlesztési irány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let- és munkarend keretét a házirend és a heti foglalkozási terv adj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 által hozott törvények és szabályok a működés tart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ályozói. A Kedves-házban a folyamatos együttlét nemcsak az egyé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ődést, hanem a csoportépítést is elősegíti. Több lehetőséget kíná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 megerősítésre, az iskolai hiányosságok pótlására, a speci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ek fejlesztésére, az önkibontakozásra. Erre leginkább a délutá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 és az esti csoportbeszélgetések nyújtanak lehetősége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és nagyon fontos módszer a feszültségek levezetésére. Minden nap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 valami új élményt, új tapasztalatot, s a gyerekek minden hétvég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zaviszik azokat a bizonyos rejtett üzeneteket (a fogmosásról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ürdésrő1, takarításról, a cigány dalokról, versekről, gyöngyfűzésrő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cizásról, születésnapi tortáról.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is a gyerekek "hétvégén" nevelik a szüleiket. Ezt erősít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szülői napok is, amikor együtt főzünk a szülőkkel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beszéljük közös dolgainkat. Az egyik ilyen beszélgetésén vetette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elyik szülő: "Tanár úr! Nekünk nem csinálna iskolát? Mi is tanul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nk, otthon már alig értjük ezeket a gyerekeket!" És csináltunk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. december 19-én nyolc hónapos tanulás után 19 roma szülő sike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vizsgát tett a dolgozók iskolája 7.-8. osztálya anyagából Nagykáló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előrehalad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ulatának fejlőd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projekt az elmúlt tanévben jelentős változáson ment á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szágosan is elismert pedagógiai irányzattá fejlődött.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ban az alapelvek, a célok egységes rendszert alkotnak, 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thatják a pedagógiai gyakorlat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-pedagógia legfontosabb filozófiai alapgondolatai, 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nyegileg megkülönböztetik a többi alternatív pedagógiától, a következő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családi szocializáció értékeire alapozza az iskolai oktatást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a cigányság kulturális értékeinek megismerésén keresztül alakítja k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eszti a közösségi és egyéni identitástudatot (közösségfejleszté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mélyiségfejlesztés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a szülők támogató kapcsolatának kiépítése révén a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ásfolyamat pozitívan hat a családi környezetre is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az egész nevelés struktúráját átszövi a Kedves-ház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közvetítő hatása. (Itt laknak hétfőtói péntekig a gyerekek, 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i feltételek biztosításán túl szociális biztonságo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álhigiénés törődést is kapna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jekt meg- és elismertetésére tett erőfeszítések s hatásai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v folyamán közel 200 pedagógus látogatott el a Kedves-házba &lt;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ba), hogy "szakmai nap" keretében bepillantást nyerjenek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unkba. Több mint 30 iskolában tartottam előadást, így ezerné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 pedagógus ismerhette meg az itt folyó munkát, az eddig megtett ut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 a fejlesztés lehetőségeit. (A Kedves-ház projekt pozitív kisugárz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tatja az is, hogy a szakmai napok és előadások hatására több iskol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ultak el olyan fejlesztő programok, melyek a roma tanulók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kerességét segítik elő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gnagyobb hazai pedagógiai folyóirat, az Új Pedagógiai Szemle máju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a közölte Kedves-ház című írásomat. Így több ezer pedagógus ismerhet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 a Kedves-ház történetét s a tapasztalatokból kifejlődő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ányzat lényeges elemeit. Ez egyben szakmai elismerését is jelzi az ed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gzett munk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projektnek nem csak hazai vonatkozásban van jelentőség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ániában (Bukarestben) a Back to School Alapítvány vezetőj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ívására, illetve a magyarországi Open Society Institute felkérés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t vettem a Street children program előkészftésében. A progra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karest utcáin bandákban csavargó gyereksereg élethelyzetének javításá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es megoldási módokat. Ott is egy Kedves-ház típusú iskola (iskolák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ervezése és működtetése látszik a leginkább megvalósíthatónak, am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nek életfeltételeket (szociális biztonság) és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környezetet biztosítana, amelyik hitet és értelmes célokat is kép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vetíteni. Az előkészületek jó úton haladnak, valószínű, hogy hamar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ániában is lesznek Kedves-ház jellegű iskol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rikába is eljutott pedagógiánk híre. 1997 augusztusában, szinté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 Society Institute Regionális roma programjának köszönhetően 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ciscóban részt vehettem a New College of California egyetem Teache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ucation programjának háromhetes intenzív tanárképző tanfolyamán.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részt a multikulturalitásról, a marginalizálódott kisebbsé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érő1 és az előítéletekről volt szó, illetve olyan módszere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ikák bemutatására került sor, melyek hatékonyan alkalmazható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gyakorlatban. Egyedüli európaiként a roma kisebbségi kultúr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 Kedves-ház pedagógiai filozófiáját, tanítási módszereit oszthatt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 a résztvevőkkel, amit az amerikaiak pozitívan és nagy érdeklődéss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ad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ntieken túl a Kedves-ház projekt közvetlen, jótékony hat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ősorban a Kedves-házban élő gyerekek, az iskola és a szülők érezhetté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 tanévben - mint említettem - 19 roma szülő ült az iskolapadba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ezte el az általános iskola 7.-8. osztályát. (Ők gyermekkoru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orzsolódtak, s eddig nem volt esélyük rá, hogy befejezzék az által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t.) Én is tanítottam őket. Ez idő alatt sikerült közösséget formál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őlük. Önálló szervezetet is alakítottak, hogy kezükbe vegyék sors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ányítását, javítsák a maguk és gyermekeik életét. Pályázatok útj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elésre alkalmas földterületet és vetőmagvakat szereztek, s gazdálkod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tek. Több nagy tervük, céljuk van a jövőre vonatkozóan. Egyesek tová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arnak tanulni, mások állattenyésztésbe akarnak fogni, megint máso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lgáltató iparban látják a boldogulás lehetőségét. Figyelemmel kísér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ség fejlődését, s tőlem telhetően segítem a szervezet munká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a Kedves-ház projekt kapcsán országosan is elismert modell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tt, s több olyan fejlesztési programot sikerült megvalósítani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yekhez korábban nem voltak meg a lehetőségek. (Számítástechnika, nyelv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körök, fejlesztő csoport, integrált oktatás, különböző szakkörök.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kívül módszertani bázisközponttá vált a térségben a cigány tanuló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zárkóztatása, integrációjának elősegítése területén, valam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lófeszítés program révén mintegy 30 iskola számára nyújt hasz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ációkat internetes számítógépes hálózaton keresztül. (Mint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lítettem, év közben nagyon sok pedagógus tett szakmai látogatás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kolában és a Kedves-házban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roszlánköröm-díj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ban lakó gyerekek is nagyon sokat fejlődtek az elmúl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ben. Ez megmutatkozik tanulmányi eredményükben, illetve közös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ükben és a személyiségükben tapasztalható pozitív változásokban is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ik kislány, Rákóczi Karolin külön is említést érdemel, hisz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ságokból és a tévéhól az egész ország megismerhette. Ebben a tanévben 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ta ugyanis a PORTOCOM Kft. által felajánlott Oroszlánköröm-díjat,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bil számítógépet, melyet szakmai zsűri ítél oda (immár harmadik éve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ak a gyermeknek, aki valamilyen kimagasló teljesítményt nyújt abba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ben. (Rákóczi Karolin 1994-ben még korrekciós első osztályba járt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én végezte a normál negyedik osztályt, s a Kedves-ház értékel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ében az első helyen végzett) Ez a teljesítmény valóban rendkívül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az egész Kedves-ház elismerését is jelz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azai közoktatás-politikában is érezhető a Kedves-ház pozitív hatása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v folyamán több olyan magas szintű tanácskozáson, szakmai fórum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ttem részt, ahol a kisebbségi oktatás helyzetéről, a tartalmi fejleszt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ányairól és szabályozásáról volt szó. Elsősorban arra hívtam fel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ás-irányítási szakemberek figyelmét, hogy a demográfiai előrejelz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int 2002-ben (főleg a kistelepüléseken, ahol a roma lakosság létszá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ős) nagyságrenddel több cigány gyermek lép be az iskolarendszerb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korábban. Ez egyaránt kihívást jelent az oktatási kormányzatnak 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knak is. Egy regionális roma oktatásfejlesztési stratégia körvona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ímű munkámban többek között a Kedves-ház alternatív pedagógiájának min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élesebb körű elterjesztését szorgalmaztam, illetve ezzel kapcsolat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-továbbképzések szervezését, valamint azt, hogy a főiskolákon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etemeken a végzős hallgatók romológiai alapismeretekre tegye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t, és ismerjék meg a már működő roma oktatási programokat (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. Kedves-ház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mint modellértékű oktatásfejlesztési program bekerül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mány által jóváhagyott, a cigányság élethelyzetét és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ációját elősegítő kormányprogram csomagtervéb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pedagógiájának minél szélesebb körű elterjesztése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-házhoz hasonló típusú helyi kezdeményezések segítése (Kedvesház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hozása) céljából a Művelődési és Közoktatási Minisztérium Kisebb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őosztálya felkérésére 1998 májusában megalakítottunk egy háromfős 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acsoportot (a nyírteleki teame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észítettük az éves munkatervet, amiben az említett feladatokon kív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oktatás-módszertani és információs központ működtetése is szerep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ynek keretében képzéseket, továbbképzéseket szeretnénk szervezn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bonyolíta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ntézményépítés másik irányvonala a Soros Alapítvány Roma 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hoz kapcsolódik. (A Soros Alapítvány a kezdetektől segített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-ház létrejöttét, működésé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őadás végén sokan kérték, hogy látogassam meg iskolájukat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ek abban, hogy náluk is megvalósulhassanak hasonló fejlesz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ok. Ez adta az alább ismertetett , szeptembertó) működő, s rövi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 alatt is komoly eredményeket elért program ötlet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nzultációs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nzultációs projekt segítő program, melyben 14 iskola vesz rész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os Alapítvány támogatásával jött létre azzal a céllal, hogy az iskol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hessék a Kedves-ház pedagógiáját. Egy egész tanévet átfog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estületerősítő tanárképzési előadássorozat keretében nyújt segítség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áknak ahhoz, hogy a helyi sajátosságokhoz igazodva a Kedvesház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onló fejlesztési programokat tudjanak megvalósítani. Lényege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zulens párokból álló munkacsoportok (képzők) konzultációs tréning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anak az iskolákban (1-2 napos tréningek, iskolánként hat alkalom)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yeken az egész tantestület aktívan részt vesz. Az alábbi témakörök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ynak konzultáció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skola mint intézmény és kapcsolatrendszere · Öndiagnózi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Pedagógiai program és helyi tanterv korrekciója a kisebbségi tartalm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építési lehetőségeinek figyelembevételével (oktatási törvény, N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ebbségi Irányelvek összehangolása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Az iskola kapcsolatrendszere (fenntartó, pedagógusok, szülők, hel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sadalom, iskolaszék, helyi szervezetek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Helyi sajátosságokhoz igazodó fejlesztő program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iai gyakorl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Tanulás-szervezési stratégiák · Kedves-ház-pedagógi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Hatékony tanulási módszerek · Tanulási motiváció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Interkulturalitás, multikulturalitás · Hatékony kommunikáció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Kooperatív technik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dagógus és az előíté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Önismer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Iskola és mentálhigiéné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Attitűdváltozás a cigányság kulturális értékeinek megismerésén keresztü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Helyi megoldások keresése a diszkrimináció és az előítéletesség oldásár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nzultációs program jelentősége, várható eredmény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országosan is egyedülállónak számít a pedagógustovábbképzés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ében, mert egész tantestületet megmozgató "cooperati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"-szerű tréningek keretében olyan ismeretekhez juthatn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, melyek hiányoznak az iskolarendszerbók s bizonyíthatóan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ználhatók az oktató-nevelő munkában (romológiai ismeret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szervezési stratégiák, tanulási motivációk, tanítási módszer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usattitűd, formáló hatáso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stratégiai célj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A Kedves-ház-pedagógia minél szélesebb körben való megismertetése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-házhoz hasonló kollégiumok létrejöttének segí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Mind a 14 iskolában olyan fejlesztési programok valósuljanak me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yek pozitív hatással vannak a környező iskolákra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Egy olyan iskolahálózat (Együttműködő Iskolák Hálózata) létrehozása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ködtetése, melyben egymástól tanulhatnak az iskolák (megismerhe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 programjait, elősegíthetik a tehetséges roma tanuló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tanulását stb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pzők képzése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ntézményfejlesztés harmadik irányvonala a májusban elindított Képz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zése program, melyet az alábbiakban röviden ismerte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nzultációs program előrehaladtával egyre több iskolából érke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zám olyan igény, hogy ők is szívesen csatlakoznának. (a 8 f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zulencsoport azonban nem képes több iskolát ellátni) Menet köz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jelzésekből és taőpaasztalatokból az is egyértlműen kiderült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zultációs program is csak akkorlehet hatékony és hosszú távon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képes, ha a képzők képzése is megvalósul. Ezért a konzult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ban részt vevő 14 iskolából kiválasztottunk olyan pedagógus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skolánként 1-2 pedagógust), akik válalták, hogy részt veszne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plex (120 órás) továbbképző tanfonyamon, melynek elvégzése után, 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kedves házi pedagógusok” hasonló képzéseket vezetnek majd az egyre bővü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lózat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folyam tematikájának összeállításakor arra törekedtem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-ház pedagógiája, valamint a hazai kisebbségi oktatás tart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esztési irányai mellett hangsúlyt kapjanak az oktatás modernizáció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segítő külföldi vonatkozások is (mulli- és interkulturalitá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perative learning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minárium vezetésére felkértem dr. Sudia Palomát, a New College of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ifornia Teacher Education program igazgatóját, aki részt vett a progr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készítésében és a tréningek vezetésében. Sudia Paloma a felkéré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römmel elfogadta. A tervek szerint négy alkalommal tartunk egyh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nzív tréningeket, melyeket együtt vezetü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öviden ezek voltak a Kedves-ház projekt szakmai, tartalmi fejlődés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ánya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trukturális fejlesztés és a finanszíroz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kollégium fenntartója a Gyerekekért SOS '90 Alapítvány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én az alapítvány a gazdája a Kedves-ház projektnek, valamint a hozz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ódó fejlesztő programoknak is (Konzultációs program, Képzők képzés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). A projekt tartalmi fejlődése széles körű 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rendszer kifejlődését eredményezte (minisztérium, különbö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ványok, partneriskolák, hazai és külföldi oktatási szakembere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növekedett feladatok miatt, illetve a minőségi munkavégzés érdeké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 volt szerkezeti fejlesztésre is. Ez egyrészt új embe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őforrásokat, másrészt racionálisabb munkamegosztást jelentett az alább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t területe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A Kedves-ház kollégium működése: roma származású kollégiumi neve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zása, két kollégiumi nevelő képzése és alkalmazása. (Nekem csup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rányításban és a feltételek biztosításában van szerepem, így több idő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t a fejlesztő programok megvalósítására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A Kedves-ház projekt és a hozzá kapcsolódó fejlesztő programok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jött egy stratégiai munkacsoport (velem együtt 4 fő), mely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a a programok előkészítése, a feladatok elosztása, pályáza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rások felkutatása, a projekt menedzselése, az aktuális rendezvén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ervezése. A Konzultációs program sikeres megvalósításának érdekében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erről már volt szó - felállítottam egy 8 főbő1 álló konzulen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csoportot. A párokban dolgozó konzulensek tartják a kapcsolato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neriskoláinkkal, illetve 14 iskolában vezetnek konzult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éning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kollégium működési költségeit az alapítvány az áll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matívákból fedezi. Ebbő1 az összegből csak a minimális működ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ételeket tudjuk biztosítani. Minden más fejlesztő progr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valósításához pályázati forrásokból próbálunk anyagi támogatáshoz jut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lózatépí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mberi erőforrások egyre bővülő körének kihasználásával körvonalazód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szik egy hálózat kialakulásának lehetősége. Ez reményeim szer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-két év múlva kinövi az alapítvány kereteit, és más szervezeti alapok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bb hatásfokkal segíti majd a projekt fejlődését, értékei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jesztés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znál is több azoknak a száma, akik részt vesznek a Kedves-ház projek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vező, irányító munkájában, illetve valamilyen módon segítik an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ődését (pedagógusok, oktatási szakemberek, programszervezők, techn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zók). A beindított képzések nyomán jövőre közel 500 pedagóg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zhatja a gyakorlatban a Kedves-ház pedagógiai módszereit (14 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testülete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zők képzésével megvalósulhat a program értékeinek láncszer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adása is, így a kedves-házi pedagógusok újabb iskolák fejlődés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hetik elő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képzett kedves-házi pedagógusok közreműködésével létrehozható a képz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lózata, a képzésben résztvevő iskolák tantestületeiből pedig az egy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ővülő Együttműködő Iskolák Hálózata. A közeljövőben 5 településen látsz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alósíthatónak a Kedves-házhoz hasonló kollégium létrehozás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készítés sok időt igényel, ennek nagyrészt az az oka, hogy míg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 létesítésének megvan az állami gyakorlata, a Kedves-ház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trehozásának nincs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-házhoz hasonló kollégiumokat tehát csak ott lehet létrehozni, aho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elyi társadalmi igények ezt lehetővé és/vagy szükségessé teszik. 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 fontos lépése, hogy társadalmi csoportok (cigányság és több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dalom) között együttműködési készség alakuljon ki. E nyi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rbeszéd az alapja a helyzet reális felmérésének, illetve a megold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ek közös keresésének. Több településen tartanak ezen a szint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alások Kedves-ház ügyben. Jelentős előrelépésnek tartom, hogy iskol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fenntartó, kisebbségi önkormányzat, szülők csoportja közös ügy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kinti a településükön élő romák életesélyeinek javítását, s a rom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onásával keresik a megoldási lehetőségeket. (Acsa, Hernádvécs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mecse, Hejő, keresztúr). Ez azonban nem megy egyik napról a másikr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ezíti az előrehaladást, hogy nagyon nehéz olyan hiteles személy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ni, akik azonosulnak az üggyel, és "kitapossák az utat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alósításához. Ezért (is) szükségesek a képzések és továbbképzés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a pozitív példa hatásá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 az emberek akarjanak változásokat a környezetükben. Az előző gondola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onyságaként elmondhatom, hogy a Kedves-ház ma már nincs egyedü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estvérháznak" is tekinthető a Ménfán működő Collegium Martineum, aho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nazista fiúk és lányok élnek hasonló rendszerű életrend alapján, 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írteleken. Létrehozóik a Kedves-házról vették a "mintát". Nap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ltöttek a Kedves-házban, tanulmányozva (részletesen is) az itt foly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t és életrendet. Kollégáim és én szívesen osztottuk meg vel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nkat, illetve felhívtuk a figyelmüket az engedélyeztet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án felmerülő buktatókra is. A Collegium Martineum jól működi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namikus fejlődése három lelkes pedagógus kitartó és céltuda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ájának köszönhető (Derdák Tibor, Varga Aranka, Heindl Péter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elmúltban egy másik, nagyon érdekes és értékesnek tűnő kezdeményez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valósításához kérték segítségem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községben (Peteháza) egy, a Kedves-ház pedagógiája alapelveih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odó közösségipáz működését szeretnék megvalósítani a köz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tivistái. A helyi sajátosságokból fakadó igények, szükséglete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ek itt is meghatározóak. A falu óvodája túlzsúfolt, s fől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rányos helyzetű gyerekek számára nem tudja biztosítani azoka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i és tárgyi feltételeteket, illetve azt a fejlesztő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ásfolyamatot, melynek meghatározó szerepe van az iskolakezdést köv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darcok elkerülés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sik probléma idős emberekkel kapcsolatos. Sok ember él itt, aki id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ára egyedül maradt. (A gyerekeik megnőttek, elköltöztek, házastárs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alt vagy betegek stb.) A magányosan élő idős emberek számára nin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ipáz ahol együtt lehetnének, s megoszthatnák egymással gondjai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römeiket. Egy óvónő és egy egészségügyi ápoló azt találta ki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uban működjön egy olyan ház, ahol a magányos idős emberek és az óvod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rányos helyzetű gyerekei napközben együtt lehetnek. Ez a gyerekekre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itív hatással lenne, hiszen az öregektől szeretetet, gondoskodá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nának, az idős emberek pedig átélhetnék a nélkülözött nagyszülő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römöket, illetve társaságban lehetné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év tavaszán keresett meg a két asszony, s kérték a segítségemet ötlet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alósításához. Több alkalommal jártam Petneházán, és megbeszélés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tattam az önkormányzat, az iskola, az óvoda képviselőivel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alások jó úton haladnak. Összeállt egy helyi stratégiai munkacsap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együtt kidolgoztuk az idős-óvodás csoport pedagógiai programját, mel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-ház projekt pedagógiai alapelveire épül. A megvalósításhoz most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csak" az anyagi-tárgyi feltételek hiányoznak. A közeljövőben szeretné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hozni az Életház Alapítványt, azzal a céllal, hogy a működésh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feltételeket előteremtsük. Reményeim szerint két éven bel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neházán megkezdődhet az élet az Életház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sszegz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projekt az elmúlt évben hatalmas fejlődésen ment á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esztő hatása nemcsak az oktatásban, hanem a társadalmi élet különbö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ületein (kultúra, civil önszerveződések) is érezhető. A Kedves-há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ája alternatív pedagógiai irányzattá fejlődött, mely a haz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oktatás-fejlesztésben komoly előrelépést jelent a cigányság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ációjának elősegítés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csak a Kedves-házban élő gyerekek, a velük foglalkozó pedagóguso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számára nyitott új fejlődési lehetőséget a program. 19 szü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olc hónapos kitartó tanulás eredményeként meg is kapta az által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ról szóló bizonyítványt. Szervezetet hoztak létre, s most n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vekkel igyekeznek saját kezükbe venni sorsu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közvetett hatását ezernél is több pedagógus érezhette, ak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 iskolákban keresik a lehetőcéget a roma tanulók 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inak megoldására. A Kedves-házban és az iskolában szakmai nap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etében a pedagóguscsoportok egymást váltották, hog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ot szerezzenek az itt folyó munkáról (bemutató tanítás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ések, konzultációk). Több mint 30 iskolába kaptam meghívás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tessem a Kedves-ház programját, és segítsek egy fejlesztő progr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alósításában. Így Kemecsén közreműködésemmel beindíthattak a hátrá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ű roma tanulók felzárkóztatására egy nulladik évfolyamot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yhíti az óvoda-iskola átmenet nehézségeit, s megmenti őket az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darcoktól. Pátrohán iskolaszövetség alakult, ami 16 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ainak szervez közös rendezvényeket, melyeken a pedagógu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szthatják egymással tapasztalataikat, megismerhetnek új módszere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pedagógiája bekerült a kormány Roma oktatásfejleszt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ba. A minisztérium felkérésére megalakult a roma szakértő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csoport (a nyírteleki team), melynek feladata, hogy 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éget nyújtson azoknak az iskoláknak, amelyek hasonló fejleszt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okat kívánnak megvalósítani. Több mint 30 iskolával van nap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unk, s a Hálófeszítés nevű információs hálózaton keresztül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deklődő iskolának tudunk információt küldeni Internet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nzultációs program 14 iskola tantestületének nyújt egész tanév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tfogó tantestület-erősítő képzés, amelyet egy nyolcfős 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csapat végez. A közeljövő egyik legfőbb feladata az, hogy a képzés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ból merítve írásba foglaljuk a képzés anyagá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kreditáltassuk a minisztérium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dves-ház értékközvetítő funkci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edves-ház olyan értékeket közvetít a gyerekek számára, 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erősítik önazonosságukat, és hozzásegítik őket, hogy etn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ntitásuk kiteljesedjen: képesek legyenek szabadon és felelősségtelj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ést hozni, döntéseikén és cselekedeteikért felelősséget vállalni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-ház értékrendjében meghatározó szerepet játszik a megszerezh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ás, mely a cigányság egyetlen járható útja a társadalmi integrálódásho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ezetül: a Kedves-ház pedagógiája - mint pedagógiai irányzat - most v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etőben. Ez a tanulmány arra vállalkozott, hogy történetiségé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képekben villantsa fel azokat a lényeges elemeket, amely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ban leginkább jelen vannak, és e pedagógia meghatározó arculat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ják. A tanulmány rövidsége miatt nem kerülhetett sor arr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tessem a Kedves-házpedagógia filozófiáját és alapelvei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-tanítás folyamat struktúráját, didaktikai célrendszerét, a taní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dszereit és technikáit. Ennek a fontos kérdéskörnek a részl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gyalása egy újabb tanulmányt igény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ELÉSI 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tékelési rendszer a kollégiumhoz kötődik, de átfogja az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séget is. Kidolgozása során a következő szempontokat vett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yelemb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egységes követelményrendszerre épüljön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a gyerekek számára ösztönző (és a szülők számára is rokonszenves) legyen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egyénre szabott (a gyengébb képességű és lassabban haladó tanuló számá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eljesíthető és motiváló) legyen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· közvetítse és erősítse a program értékrendjét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segítse a továbbtanulást, erősítse a pozitív jövőképet és re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célok kialakulás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an értékelün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szempont alapján értékeljük a gyerekeket. Minden tevékenységi terüle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ozitív viszonyulást, teljesítményt DICSÉRETTEL jutalmazzuk. Pon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 van határozva, hogy az egyes szempontok, tevékenységek m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isággal értékelhetők, illetve bizonyos kategóriában egy nap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ximum hány dicséret adható, illetve milyen kritériumok alapján kapható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jó nap eredményeként akár 10 "D"-t is kaphat egy tanul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 gyereknek van egy kis értékelő füzete, aminek az elején le van ír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tékelési rendszer, illetve az, miből mennyi dicséretet szerezhe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 kell érte tennie. Benne van még a pontértéktáblázat, valamin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szinteket érhet el, s mit jelentenek a szimbólum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s Értékelő Füzetet (KÉF) a gyerekek mindig magukkal hordják, s ha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jesítettek valamibo"'1 az iskolában, megkérik a tanár nénit, 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csit, írja be érte a "D"-t, és írja is alá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e aztán a kollégiumban (az esti csoportfoglalkozáson) mindenki KÉF-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nevelő kezébe kerül, aki aláírja a napot, s felvezet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zett "D"-ket a havi egyéni értékelő lapokra, s másnap kezdődik újr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ajtás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ti értékelésre minden hétfő este kerül sor (az előző hetet értékeljük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i értékelésre minden hónap első hétfő estéjén (az előző hónap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eljük). Havi értékeléskor tárgyjutalmat lehet kapni, illetve ilyen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 "bulizás" v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térték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 gyerekek javaslatai alapján)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Dicséret "D" = 1 kalap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Dicséret "D" = 2 kalap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 Dicséret "D" = 3 kalap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 Dicséret "D" = 4 kalap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0 Dicséret "D" = 5 kalap - 1 koron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 Dicséret "D" = 10 kalap = 2 korona = fehér szala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 Dicséret "D" = 15 kalap = 3 korona - sárga szala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 Dicséret "D" = 20 kalap = 4 korona - zöld szala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0 Dicséret "D" = 25 kalap - 5 korona = kék szala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0 Dicséret "D" = 30 kalap = 6 korona = piros szala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imbólumok (a kalap, a korona, a szalagok) nagyon fontos kellékei 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agy játéknak, mert hozzájuk kötődnek (persze csak szimbolikusan)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dául a KALAP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alap a magabiztosságot jelenti. Viselője komoly, megfonto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tudatos, határozott jellem. Tudja mit akar, s amit akar, azt által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 is éri. Aki kalapot visel (nő vagy férfi) udvarias, kulturált, kedv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okkal szemben. Környezete tiszteli ő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valaki "kalapos" lesz, apró fekete kalap-kitűző díszlik a kabátja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e gallérján, amelyet annyi toll díszít, ahány kalap-dicséretet kapo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 a koronának és a különböző szalagoknak is megvan a prakt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entésü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alagszint elérésével kategóriaváltás kezdődik, amelyhez komo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talmazás is társul. A fehér szalag feltűzése igazi ünnepi esemény. Jel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nak a kollégák, a szülők, az iskola és a kollégium vezetője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ünnepelünk, mint egy születésnapon. A fehér szalaggal együtt kapja m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 az ÉRTÉKKÖNYVET, melyben egy csomó praktikus dolog van (naptár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rkép, mini zsebszámológép, országok fővárosai, mértékegységek stb.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kívül olyan gyönyörűséges gondolatok, melyek a léleknek és a szív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ólnak, tele vannak szeretettel, kedves, gyöngéd, vigyázó intelmekkel, j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ácsokkal. Példáu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Jól csak a szívével lát az ember!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oha ne fukarkodj a szeretettel, minél többet osztasz szét belőle, anná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bb marad neked!" (Lázár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Azért vagyunk a világban, hogy valahol otthon legyünk benne!" (Tam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ro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Ne feledd, hogy bizonyításhoz mindig van tér, mégpedig szin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ártalan!" (Leber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Mindig arra gondolj, hogy mindennél fontosabb a siker vágya!" (Abrah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col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A világon a legnagyobb különbség aközött van, hogy mik vagyunk s m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nénk!" (Ben Herbster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z ÉRTÉKKÖNYVBEN van egy ÉRTÉKLEVÉL (s ki van hagyva a több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levél számára is a hely), a következő szövegge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hér szalag a tisztaságot, a tisztességet jelképezi: azt jelenti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elője tiszta, becsületes munkával érdemelte ki. Benne van több mint 20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séret, s ami még ennél is több, nevelőid és társaid bizalm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becsülése, melyet az eddig tapasztalt kedvességedd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őkészségeddel, tisztelettudásoddal és kitartásoddal szereztél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gyázz rá nagyon, mert a bizalom nagyon sokat ér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héz megszerezni, de nagyon könnyű elveszíteni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yogás! Egyszerűség! Szerénység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három fontos szót is magában rejti ez a fehér selyemszalag, mely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túl viselsz. Jól jegyezd meg mit jelentenek, mert szükséges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lépéshe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YOGÁS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 megszerzett tudás, ami már ott csillog a szemedben, ami ott v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vedben és a fejedben. Ezt nem veheti el tőled senki, ez már a tied.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sze még a cél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gy lelkes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j tovább szorgalmasan és kitartóan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ízzál magadban és azokban, akik eddig segítette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 feledd: minél többet tudsz, annál többet tehetsz magadért és másokért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agyogás a tudás, a tudás az ÉLE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SZERŰSÉG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zt jelenti, hogy céljaid legyenek egyszerűek, érthetőek és világos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kis lépésekkel haladj előre, s mindenért dolgozz meg becsületesen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vetkező célod: A SÁRGA SZALAG megszerz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ÉNYSÉG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 akarj többnek látszani mint ami vagy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 utánozz másokat, mindig magadat add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 dicsekedj, a munkád mindig kifejez téged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gy mindenben mértéktartó, oszd meg sikereidet azokkal, akik segítette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eld és szeresd szüleide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gy őszinte barát, igaz társ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sd a szívedb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hér selyemszalag kötelez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. T. T. Tisztaság, Tisztesség, Tisztel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 E. SZ. Ragyogás, Egyszerűség, Szerénysé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N 1219-527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BN 963 9049 26 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zár Péter, 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ja a Soros Alapítv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lős kiadó a Soros Alapítvány igazgat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ült a Szalai Műhelyb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84 Budapest, Ü11ői út 29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vány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13:00Z</dcterms:created>
  <dc:creator>Hlács Zoltán</dc:creator>
  <dc:description/>
  <dc:language>en-US</dc:language>
  <cp:lastModifiedBy>Hlács Zoltán</cp:lastModifiedBy>
  <dcterms:modified xsi:type="dcterms:W3CDTF">2001-08-10T09:14:00Z</dcterms:modified>
  <cp:revision>3</cp:revision>
  <dc:subject/>
  <dc:title/>
</cp:coreProperties>
</file>