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ső kezdő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azpecsét : tan-tér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Sorszám</w:t>
      </w:r>
      <w:r>
        <w:rPr/>
        <w:t>: 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 E C K E K Ö N Y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nuló n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a leckekönyv 15 számozott oldalból ál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első Kiskunsági Közössé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kások Egyesül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s, 20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40:00Z</dcterms:created>
  <dc:creator>Mészáros Zsuzsanna</dc:creator>
  <dc:description/>
  <dc:language>en-US</dc:language>
  <cp:lastModifiedBy>Mészáros Zsuzsanna</cp:lastModifiedBy>
  <dcterms:modified xsi:type="dcterms:W3CDTF">2005-07-02T13:54:00Z</dcterms:modified>
  <cp:revision>1</cp:revision>
  <dc:subject/>
  <dc:title>Belső kezdő oldal</dc:title>
</cp:coreProperties>
</file>