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30"/>
        <w:gridCol w:w="616"/>
        <w:gridCol w:w="93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-tér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uló neve: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/ kurzus megnevezése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óraszám: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ési időpont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680085"/>
                  <wp:effectExtent l="0" t="0" r="0" b="0"/>
                  <wp:docPr id="1" name="tanterkozepenkicsilehonl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nterkozepenkicsilehonl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tárgy moduljai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aszá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ett óraszám összesen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zsga időpontj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nősítés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rzus elvégzését igazolom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30"/>
        <w:gridCol w:w="616"/>
        <w:gridCol w:w="93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-tér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-tér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 neve: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/ kurzus megnevezése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óraszám: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ési időpont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tárgy moduljai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aszá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ett óraszám összesen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zsga időpontj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nősítés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rzus elvégzését igazolom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418" w:footer="0" w:bottom="1418"/>
      <w:pgNumType w:fmt="decimal"/>
      <w:cols w:num="2" w:equalWidth="false" w:sep="false">
        <w:col w:w="5032" w:space="708"/>
        <w:col w:w="5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54:00Z</dcterms:created>
  <dc:creator>Mészáros Zsuzsanna</dc:creator>
  <dc:description/>
  <dc:language>en-US</dc:language>
  <cp:lastModifiedBy>nb1</cp:lastModifiedBy>
  <dcterms:modified xsi:type="dcterms:W3CDTF">2007-03-13T10:16:00Z</dcterms:modified>
  <cp:revision>4</cp:revision>
  <dc:subject/>
  <dc:title>Tan-tér program</dc:title>
</cp:coreProperties>
</file>