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  <w:drawing>
          <wp:inline distT="0" distB="0" distL="0" distR="0">
            <wp:extent cx="13512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  <w:lang w:val="hu-HU"/>
        </w:rPr>
        <w:tab/>
      </w:r>
      <w:r>
        <w:rPr>
          <w:rFonts w:cs="Trebuchet MS" w:ascii="Trebuchet MS" w:hAnsi="Trebuchet MS"/>
          <w:sz w:val="20"/>
          <w:szCs w:val="20"/>
          <w:lang w:val="hu-HU"/>
        </w:rPr>
        <w:drawing>
          <wp:inline distT="0" distB="0" distL="0" distR="0">
            <wp:extent cx="164401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0"/>
          <w:szCs w:val="20"/>
          <w:lang w:val="hu-HU"/>
        </w:rPr>
        <w:tab/>
      </w:r>
      <w:r>
        <w:rPr>
          <w:rFonts w:cs="Trebuchet MS" w:ascii="Trebuchet MS" w:hAnsi="Trebuchet MS"/>
          <w:sz w:val="20"/>
          <w:szCs w:val="20"/>
          <w:lang w:val="hu-HU"/>
        </w:rPr>
        <w:drawing>
          <wp:inline distT="0" distB="0" distL="0" distR="0">
            <wp:extent cx="138239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Budapest, Január 18 - 19, 2012</w:t>
      </w:r>
    </w:p>
    <w:p>
      <w:pPr>
        <w:pStyle w:val="Normal"/>
        <w:spacing w:before="0" w:after="0"/>
        <w:rPr>
          <w:rFonts w:ascii="Trebuchet MS" w:hAnsi="Trebuchet MS" w:cs="Trebuchet MS"/>
          <w:sz w:val="28"/>
          <w:szCs w:val="28"/>
          <w:lang w:val="hu-HU"/>
        </w:rPr>
      </w:pPr>
      <w:r>
        <w:rPr>
          <w:rFonts w:cs="Trebuchet MS" w:ascii="Trebuchet MS" w:hAnsi="Trebuchet MS"/>
          <w:sz w:val="28"/>
          <w:szCs w:val="28"/>
          <w:lang w:val="hu-HU"/>
        </w:rPr>
        <w:t>A három Hálózat egyezetésének rövid beszámolója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hu-HU"/>
        </w:rPr>
        <w:t>A tavalyi CESD CEECN közös logisztikai találkozó során merült fel annak ötlete, hogy a három Hálózatot egy közös Platformra helyezzük. Az akkori megbeszélés alapján a közös munkához „A polgárok Európai Éve - 2013“ adhat konkrétabb kereteket a Hálózatok együttműködésének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Ennek értelmében egy mielőbbi találkozót akartunk a három Hálózatnak szervezni, hogy az esetleges ötleteinket, közös stratégiánkat kidolgozzuk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  <w:lang w:val="hu-HU"/>
        </w:rPr>
        <w:t>A budapesti két nap során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áttekintettünk ez egyes Hálózatok tevékenységeit, történeté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hu-HU"/>
        </w:rPr>
        <w:t>a közös történetünk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helyzetértékelés, a krízis értékelése a közös együttműködés fényébe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a közös platform alapja (kik, mit, miért?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hu-HU"/>
        </w:rPr>
        <w:t xml:space="preserve">szóbeli (nem hivatalos) </w:t>
      </w:r>
      <w:r>
        <w:rPr>
          <w:rFonts w:cs="Trebuchet MS" w:ascii="Trebuchet MS" w:hAnsi="Trebuchet MS"/>
          <w:b/>
          <w:sz w:val="20"/>
          <w:szCs w:val="20"/>
          <w:lang w:val="hu-HU"/>
        </w:rPr>
        <w:t>megállapodással létrehoztuk a Közösségi Részvétel Európai Platformját</w:t>
      </w:r>
      <w:r>
        <w:rPr>
          <w:rFonts w:cs="Trebuchet MS" w:ascii="Trebuchet MS" w:hAnsi="Trebuchet MS"/>
          <w:sz w:val="20"/>
          <w:szCs w:val="20"/>
          <w:lang w:val="hu-HU"/>
        </w:rPr>
        <w:t xml:space="preserve"> (European Platform for Community Participation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előzetes programot alakítottunk ki az európai évre vonatkozóan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  <w:t>Tervek „A Polgárok Európai Éve - 2013“-re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hu-HU"/>
        </w:rPr>
        <w:t>A program megvalósításához a CEECN már valamennyi forrással rendelkezik is, illetve nagy valószínűséggel a CEBSD is bedobja magát a forrásteremtésbe. Emellett külön büdzsé is elérhető lesz az Év tevékenységeihez. A CEECN Cseh tagja, Roman Haken pedig a tűz közeléből igyekszik több bizottságon belül nyomást gyakorolni, hogy az európai év jobban szóljon az aktív állampolgáriságról, részvételről stb. A mostani EU felhívás itt található (magyar):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hu-HU"/>
          </w:rPr>
          <w:t>http://europa.eu/rapid/pressReleasesAction.do?reference=IP/11/959&amp;format=HTML&amp;aged=1&amp;language=HU&amp;guiLanguage=en</w:t>
        </w:r>
      </w:hyperlink>
      <w:r>
        <w:rPr>
          <w:rFonts w:cs="Trebuchet MS" w:ascii="Trebuchet MS" w:hAnsi="Trebuchet MS"/>
          <w:sz w:val="20"/>
          <w:szCs w:val="20"/>
          <w:lang w:val="hu-HU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0"/>
          <w:szCs w:val="20"/>
          <w:lang w:val="hu-HU"/>
        </w:rPr>
      </w:pPr>
      <w:r>
        <w:rPr>
          <w:rFonts w:cs="Trebuchet MS" w:ascii="Trebuchet MS" w:hAnsi="Trebuchet MS"/>
          <w:b/>
          <w:sz w:val="20"/>
          <w:szCs w:val="20"/>
          <w:lang w:val="hu-HU"/>
        </w:rPr>
        <w:t>Felmerült tevékenységek, rangsorolás és átbeszélés után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Minden ország létrehozna egy díjat, amit a 2013-as ÁRH alatt adnánk át az állampolgári részvétel jó példáit megvalósító intézményeknek, önkormányzatoknak, civil szervezetekn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hu-HU"/>
        </w:rPr>
        <w:t>Egy folyamat megvalósítása, amelyben végső soron (felméréssel, brüsszeli konferenciákkal) felhívnánk az európai döntéshozók figyelmét a részvétel erősítésének központi (nemzeti és EU) lehetőségeire, lehetséges támogató mechanizmusaira (ebben jól használnánk a civil részvétel kódexét, illetve a most elkészülő európai tanulmányt az állampolgári részvételről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A Civil Részvétel Kódexének további terjesztése: egy felhasználóbarát rövidített verzió elkészítése, ezzel való online és offline kampányolá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Tevékenységek az új tanulmányhoz kapcsolódóan: terjesztés, konferencia az alkotókkal stb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Nemzetközi nyári egyetem – témáját az európai évhez kapcsol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sz w:val="20"/>
          <w:szCs w:val="20"/>
          <w:lang w:val="hu-HU"/>
        </w:rPr>
        <w:t>Videó pályázat az állampolgári részvételről – 1-2 perces videókkal lehetne nevezni egész Európából, amelyeket gyűjtenénk, díjaznánk stb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  <w:t>Nemzetközi vitasorozat: nem szakembereknek, széles társadalmi témák mentén, széles körű részvétellel (krízis, kapitalizmus, munkanélküliség, részvétel stb.)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val="hu-HU"/>
        </w:rPr>
      </w:pPr>
      <w:r>
        <w:rPr>
          <w:rFonts w:cs="Trebuchet MS" w:ascii="Trebuchet MS" w:hAnsi="Trebuchet MS"/>
          <w:sz w:val="20"/>
          <w:szCs w:val="20"/>
          <w:lang w:val="hu-HU"/>
        </w:rPr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  <w:lang w:val="hu-HU"/>
        </w:rPr>
      </w:pPr>
      <w:r>
        <w:rPr>
          <w:rFonts w:eastAsia="Trebuchet MS" w:cs="Trebuchet MS" w:ascii="Trebuchet MS" w:hAnsi="Trebuchet MS"/>
          <w:sz w:val="20"/>
          <w:szCs w:val="20"/>
          <w:lang w:val="hu-HU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vanish/>
          <w:sz w:val="20"/>
          <w:szCs w:val="20"/>
          <w:lang w:val="hu-HU"/>
        </w:rPr>
      </w:pPr>
      <w:r>
        <w:rPr>
          <w:rFonts w:cs="Trebuchet MS" w:ascii="Trebuchet MS" w:hAnsi="Trebuchet MS"/>
          <w:vanish/>
          <w:sz w:val="20"/>
          <w:szCs w:val="20"/>
          <w:lang w:val="hu-HU"/>
        </w:rPr>
        <w:t>áHá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uropa.eu/rapid/pressReleasesAction.do?reference=IP/11/959&amp;format=HTML&amp;aged=1&amp;language=HU&amp;guiLanguage=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7:00Z</dcterms:created>
  <dc:creator>Varga Máté</dc:creator>
  <dc:description/>
  <cp:keywords/>
  <dc:language>en-US</dc:language>
  <cp:lastModifiedBy>Varga Máté</cp:lastModifiedBy>
  <dcterms:modified xsi:type="dcterms:W3CDTF">2012-01-30T10:24:00Z</dcterms:modified>
  <cp:revision>1</cp:revision>
  <dc:subject/>
  <dc:title> </dc:title>
</cp:coreProperties>
</file>