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zomszédsági önkéntesek 60+ 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Közösségfejlesztő program idősekkel, városi környezetb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Emphasis"/>
          <w:rFonts w:cs="Arial" w:ascii="Arial" w:hAnsi="Arial"/>
          <w:color w:val="000000"/>
        </w:rPr>
        <w:t>Meghív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Kedves Kollégánk!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ájus 28-án, a Szomszédok Nemzetközi Napján </w:t>
      </w:r>
      <w:r>
        <w:rPr>
          <w:rFonts w:cs="Arial" w:ascii="Arial" w:hAnsi="Arial"/>
          <w:b/>
          <w:color w:val="000000"/>
          <w:sz w:val="20"/>
          <w:szCs w:val="20"/>
        </w:rPr>
        <w:t>műhelykonferenciát</w:t>
      </w:r>
      <w:r>
        <w:rPr>
          <w:rFonts w:cs="Arial" w:ascii="Arial" w:hAnsi="Arial"/>
          <w:color w:val="000000"/>
          <w:sz w:val="20"/>
          <w:szCs w:val="20"/>
        </w:rPr>
        <w:t xml:space="preserve"> tartunk abból az alkalomból, hogy lezárulóban egy fontos szakmai innovációt jelentő projektünk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dapest XI. kerületének önkormányzata két évvel ezelőtt azzal a felkéréssel kereste meg a Közösségfejlesztők Egyesületét és a Magyar Művelődési Intézet Közösségfejlesztési Osztályát, hogy - az Újbuda 60+ program keretében - a kerületben élő hatvan éven felüliek számára közösségfejlesztő programot indítso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munkát 2008 őszén kezdtük, összesen 5 városrészben dolgoztunk szomszédsági önkéntesekkel, médiaműhelyt hoztunk létre önkéntes helyi újságírókból. Szeretnénk Veled is megismertetni ezt a sok szempontból újszerű fejlesztést, amelynek középpontjában az idősek álltak - mint a helyi közösség fontos erőforrásai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zeretnénk – a Te bevonásoddal is -  összegezni azokat a tanulságokat, amelyek a közösségfejlesztő szakmát, ezáltal mindannyiunk munkáját gazdagíthatjá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 műhelykonferencián a projektben dolgozó közösségfejlesztőkön kívül az önkormányzat és az önkéntesek képviselői is megosztják a résztvevőkkel tapasztalataika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Szomszédsági önkéntesek 60+ műhelykonferenciát május 28-án pénteken 10:00 - 15:00 óráig a Magyar Művelődési Intézet és Képzőművészeti Lektorátus Stúdiójában tartjuk (1011 Budapest Corvin tér 8.), szendvicsebédet biztosítunk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érjük, hogy a korlátozott létszám miatt részvételi szándékodat május 20-ig feltétlenül jelezd Balogh Flóráná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lorabal@kkapcsolat.hu</w:t>
        </w:r>
      </w:hyperlink>
      <w:r>
        <w:rPr>
          <w:rFonts w:cs="Arial" w:ascii="Arial" w:hAnsi="Arial"/>
          <w:color w:val="000000"/>
          <w:sz w:val="20"/>
          <w:szCs w:val="20"/>
        </w:rPr>
        <w:t> e-mail címen, vagy a 201-5728-as telefonszám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Üdvözlett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Péterfi Feren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özösségfejlesztők Egyesülete </w:t>
        <w:tab/>
        <w:t>MMIKL Közösségfejlesztési Osztály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abal@kkapcsola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1:00Z</dcterms:created>
  <dc:creator>Pétefi Ferenc</dc:creator>
  <dc:description/>
  <cp:keywords/>
  <dc:language>en-US</dc:language>
  <cp:lastModifiedBy>Pétefi Ferenc</cp:lastModifiedBy>
  <dcterms:modified xsi:type="dcterms:W3CDTF">2010-05-06T14:55:00Z</dcterms:modified>
  <cp:revision>3</cp:revision>
  <dc:subject/>
  <dc:title>Szomszédsági önkéntesek 60+ </dc:title>
</cp:coreProperties>
</file>