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hív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/>
          <w:sz w:val="32"/>
          <w:szCs w:val="32"/>
        </w:rPr>
        <w:t>Közösségfejlesztés</w:t>
      </w:r>
      <w:r>
        <w:rPr>
          <w:b/>
          <w:bCs/>
          <w:sz w:val="28"/>
          <w:szCs w:val="28"/>
        </w:rPr>
        <w:t xml:space="preserve"> címmel</w:t>
      </w:r>
      <w:r>
        <w:rPr>
          <w:b/>
          <w:sz w:val="28"/>
          <w:szCs w:val="28"/>
        </w:rPr>
        <w:t xml:space="preserve"> 40 órás </w:t>
      </w:r>
      <w:r>
        <w:rPr>
          <w:b/>
          <w:i/>
          <w:sz w:val="28"/>
          <w:szCs w:val="28"/>
        </w:rPr>
        <w:t>bentlakásos</w:t>
      </w:r>
      <w:r>
        <w:rPr>
          <w:b/>
          <w:sz w:val="28"/>
          <w:szCs w:val="28"/>
        </w:rPr>
        <w:t xml:space="preserve"> továbbképzés indu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a </w:t>
      </w:r>
      <w:r>
        <w:rPr>
          <w:i/>
        </w:rPr>
        <w:t>Magyar Művelődési Intézet és Képzőművészeti Lektorátus szervezésé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</w:rPr>
        <w:t xml:space="preserve">A továbbképzés időpontja: 2010. szeptember 8-12, helyszíne a Civil Kollégium Kunszentmiklós - Kunbábonyban lévő képzési központja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</w:rPr>
        <w:t>A továbbképzés célj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művelődési területen, kormányzati és nem kormányzati szervezetekben dolgozók megismerjék a közösségfejlesztés lehetőségeit a művelődési folyamatok szervezésében és felkészüljenek a település, a helyi társadalom, az intézmény környezetében élők társadalmi cselekvőkészségének, kezdeményező-készségének fejlesztésére. A továbbképzés célja továbbá szakmai segítséget adni ahhoz, hogy az intézmény a környezet szellemi erőforrásává váljon és jelentős szerepet töltsön be környezete művelődési, felnőttképzési, önszervező, kapcsolat és partnerséget építő folyamataiban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</w:rPr>
        <w:t>Tananyag:</w:t>
      </w:r>
      <w:r>
        <w:rPr/>
        <w:t xml:space="preserve">  </w:t>
      </w:r>
    </w:p>
    <w:p>
      <w:pPr>
        <w:pStyle w:val="Normal"/>
        <w:jc w:val="both"/>
        <w:rPr/>
      </w:pPr>
      <w:r>
        <w:rPr/>
        <w:t>Bevezetés a közösségi szaktevékenység történetébe; közművelődés és közösségfejlesztés – egy új szakterület kialakulásának bemutatása – Magyarországon; társadalmi és közösségi részvétel; a közösségfejlesztés gyakorlati elmélete; módszerek a közösségfejlesztésben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</w:rPr>
        <w:t xml:space="preserve">Jelentkezés feltételei: </w:t>
      </w:r>
      <w:r>
        <w:rPr/>
        <w:t>legalább középfokú iskolai végzet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 továbbképzés célcsoportj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települési, körzeti és megyei feladatokat ellátó művelődési intézményekben, önkormányzati hivatalokban dolgozó szakalkalmazottak. </w:t>
      </w:r>
    </w:p>
    <w:p>
      <w:pPr>
        <w:pStyle w:val="Normal"/>
        <w:jc w:val="both"/>
        <w:rPr/>
      </w:pPr>
      <w:r>
        <w:rPr/>
        <w:t xml:space="preserve">Civil szervezetekben, egyházi szervezetekben dolgozó szakemberek; a települések iskolán kívüli művelődési-közösségi életét segítő, a felnőttképzésben közreműködő pedagógusok; kistérségi szövetségekben, területfejlesztési, vidékfejlesztési szervezetekben foglalkoztatott szakemberek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z ismeretek számonkérésének módja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gy írásbeli dolgozat továbbá a megadott tételből eredményes szóbeli záróvizsga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bCs/>
          <w:i/>
          <w:i/>
          <w:iCs/>
        </w:rPr>
      </w:pPr>
      <w:r>
        <w:rPr>
          <w:b/>
        </w:rPr>
        <w:t>A program teljesítését igazoló dokumentum:</w:t>
      </w:r>
      <w:r>
        <w:rPr/>
        <w:t xml:space="preserve"> </w:t>
      </w:r>
      <w:r>
        <w:rPr>
          <w:bCs/>
          <w:iCs/>
        </w:rPr>
        <w:t>tanúsítvány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bCs/>
        </w:rPr>
        <w:t>A részvételi díj bentlakással, ellátással:</w:t>
      </w:r>
      <w:r>
        <w:rPr/>
        <w:t xml:space="preserve"> </w:t>
      </w:r>
      <w:r>
        <w:rPr>
          <w:b/>
        </w:rPr>
        <w:t>65.000,- Ft</w:t>
      </w:r>
      <w:r>
        <w:rPr/>
        <w:t>.</w:t>
      </w:r>
      <w:r>
        <w:rPr>
          <w:b/>
        </w:rPr>
        <w:t xml:space="preserve"> </w:t>
      </w:r>
      <w:r>
        <w:rPr>
          <w:i/>
        </w:rPr>
        <w:t>A tanfolyam minimum 14 fővel indul!</w:t>
      </w:r>
    </w:p>
    <w:p>
      <w:pPr>
        <w:pStyle w:val="Normal"/>
        <w:rPr/>
      </w:pPr>
      <w:r>
        <w:rPr/>
        <w:t>Jelentkezni augusztus 30-áig a kitöltött jelentkezési lap visszaküldésével lehe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 továbbképzéssel kapcsolatban részletes felvilágosítást nyújtó személyek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>Péterfi Ferenc 225-6011 és Horváth Krisztina 225-6044</w:t>
      </w:r>
    </w:p>
    <w:p>
      <w:pPr>
        <w:pStyle w:val="Normal"/>
        <w:rPr/>
      </w:pPr>
      <w:r>
        <w:rPr/>
        <w:t xml:space="preserve">A jelentkezés helyszíne: MMIKL Közösségfejlesztési Osztály </w:t>
      </w:r>
    </w:p>
    <w:p>
      <w:pPr>
        <w:pStyle w:val="Normal"/>
        <w:rPr/>
      </w:pPr>
      <w:r>
        <w:rPr/>
        <w:t xml:space="preserve">1011 Budapest, Corvin tér 8.  E-mail: </w:t>
      </w:r>
      <w:hyperlink r:id="rId2">
        <w:r>
          <w:rPr>
            <w:rStyle w:val="InternetLink"/>
          </w:rPr>
          <w:t>peterfif@mmikl.hu</w:t>
        </w:r>
      </w:hyperlink>
      <w:r>
        <w:rPr/>
        <w:t xml:space="preserve">; </w:t>
      </w:r>
      <w:hyperlink r:id="rId3">
        <w:r>
          <w:rPr>
            <w:rStyle w:val="InternetLink"/>
          </w:rPr>
          <w:t>horvathk@mmikl.hu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pítási engedély száma: Közm./A/03/2009. (IV. 07.) </w:t>
      </w:r>
    </w:p>
    <w:p>
      <w:pPr>
        <w:pStyle w:val="Normal"/>
        <w:rPr/>
      </w:pPr>
      <w:r>
        <w:rPr/>
        <w:t>Indítási engedély száma: Közm. /I/03/2009. (IV. 07.)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Felnőttképzési nyilvántartási szám: </w:t>
    </w:r>
    <w:r>
      <w:rPr>
        <w:b/>
      </w:rPr>
      <w:t>01-0048-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fif@mmikl.hu" TargetMode="External"/><Relationship Id="rId3" Type="http://schemas.openxmlformats.org/officeDocument/2006/relationships/hyperlink" Target="mailto:horvathk@mmikl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0:00Z</dcterms:created>
  <dc:creator>kovacse</dc:creator>
  <dc:description/>
  <cp:keywords/>
  <dc:language>en-US</dc:language>
  <cp:lastModifiedBy>Pétefi Ferenc</cp:lastModifiedBy>
  <cp:lastPrinted>2009-07-21T15:17:00Z</cp:lastPrinted>
  <dcterms:modified xsi:type="dcterms:W3CDTF">2010-07-05T14:00:00Z</dcterms:modified>
  <cp:revision>2</cp:revision>
  <dc:subject/>
  <dc:title>A D A T L A P</dc:title>
</cp:coreProperties>
</file>